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ogłoszenia o naborze do służby w Komendzie Powiatowej PSP w Wołowie (ogłoszenie nr PK.1110.1.2024 z dnia 07 marca 2024 r</w:t>
      </w:r>
      <w:r>
        <w:rPr>
          <w:rFonts w:eastAsia="Times New Roman" w:cs="Times New Roman" w:ascii="Times New Roman" w:hAnsi="Times New Roman"/>
          <w:i/>
          <w:lang w:eastAsia="pl-PL"/>
        </w:rPr>
        <w:t>.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, dnia ........................... r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ątka zakładu służby zdrow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ZAŚWIADCZENIE LEKA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a się, że stan zdrowia Pana (Pani)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odzonego(-ej) .................................... w ..........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ta urodzenia) </w:t>
        <w:tab/>
        <w:tab/>
        <w:tab/>
        <w:t>(miejscowość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ESEL ........................................ zamieszkałego(-ej)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wala/ nie pozwa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na wykonywanie ćwiczeń fizycznych związanych z postępowaniem kwalifikacyjnym prowadzonym przez Komendę Powiatową Państwowej Straży Pożarnej </w:t>
        <w:br/>
        <w:t>w Woł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y(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że/ nie 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przystąpić do następujących konkuren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óba wydolnościowa – beep tes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ciąganie się na drążku, bieg po koperc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prawdzian braku lęku wysok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Zaświadczenie wydaje się w celu przedłożenia przy rekrutacji do służby w Komendzie Powiatowej Państwowej Straży Pożarnej w Wołowie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ątka i podpis lekarz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3:00Z</dcterms:created>
  <dc:creator>oliwia</dc:creator>
  <dc:description/>
  <cp:keywords/>
  <dc:language>en-US</dc:language>
  <cp:lastModifiedBy>O.Pikulska</cp:lastModifiedBy>
  <cp:lastPrinted>2022-10-25T10:32:00Z</cp:lastPrinted>
  <dcterms:modified xsi:type="dcterms:W3CDTF">2024-03-05T11:55:00Z</dcterms:modified>
  <cp:revision>6</cp:revision>
  <dc:subject/>
  <dc:title/>
</cp:coreProperties>
</file>