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"/>
        <w:gridCol w:w="126"/>
        <w:gridCol w:w="144"/>
        <w:gridCol w:w="4"/>
        <w:gridCol w:w="120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2"/>
        <w:gridCol w:w="3"/>
        <w:gridCol w:w="21"/>
        <w:gridCol w:w="82"/>
        <w:gridCol w:w="184"/>
        <w:gridCol w:w="1"/>
        <w:gridCol w:w="3"/>
        <w:gridCol w:w="26"/>
        <w:gridCol w:w="260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0"/>
        <w:gridCol w:w="12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5"/>
        <w:gridCol w:w="32"/>
        <w:gridCol w:w="215"/>
        <w:gridCol w:w="16"/>
        <w:gridCol w:w="25"/>
        <w:gridCol w:w="30"/>
        <w:gridCol w:w="212"/>
        <w:gridCol w:w="21"/>
        <w:gridCol w:w="25"/>
        <w:gridCol w:w="28"/>
        <w:gridCol w:w="209"/>
        <w:gridCol w:w="26"/>
        <w:gridCol w:w="25"/>
        <w:gridCol w:w="26"/>
        <w:gridCol w:w="206"/>
        <w:gridCol w:w="31"/>
        <w:gridCol w:w="26"/>
        <w:gridCol w:w="29"/>
        <w:gridCol w:w="197"/>
        <w:gridCol w:w="36"/>
        <w:gridCol w:w="26"/>
        <w:gridCol w:w="27"/>
        <w:gridCol w:w="194"/>
        <w:gridCol w:w="41"/>
        <w:gridCol w:w="27"/>
        <w:gridCol w:w="25"/>
        <w:gridCol w:w="190"/>
        <w:gridCol w:w="46"/>
        <w:gridCol w:w="28"/>
        <w:gridCol w:w="23"/>
        <w:gridCol w:w="186"/>
        <w:gridCol w:w="51"/>
        <w:gridCol w:w="29"/>
        <w:gridCol w:w="22"/>
        <w:gridCol w:w="181"/>
        <w:gridCol w:w="56"/>
        <w:gridCol w:w="30"/>
        <w:gridCol w:w="20"/>
        <w:gridCol w:w="177"/>
        <w:gridCol w:w="61"/>
        <w:gridCol w:w="31"/>
        <w:gridCol w:w="20"/>
        <w:gridCol w:w="171"/>
        <w:gridCol w:w="66"/>
        <w:gridCol w:w="32"/>
        <w:gridCol w:w="18"/>
        <w:gridCol w:w="202"/>
      </w:tblGrid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96" w:type="dxa"/>
            <w:gridSpan w:val="1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ek jest składany w cel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zyskania wpisu do rejestru mak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y/ aktualizacji danych w poprzednio złożonym wniosku o wpis do rejestru ma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. INFORMACJE OGÓL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a lub nazwisko producenta</w:t>
            </w:r>
          </w:p>
        </w:tc>
      </w:tr>
      <w:tr>
        <w:trPr>
          <w:trHeight w:val="1164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5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PESEL 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Miejsce zamieszkania i adres albo siedziba i adres producenta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4"/>
              <w:t>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 Strona www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E – mail*</w:t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1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7)</w:t>
            </w:r>
          </w:p>
        </w:tc>
      </w:tr>
      <w:tr>
        <w:trPr>
          <w:trHeight w:val="1361" w:hRule="atLeast"/>
        </w:trPr>
        <w:tc>
          <w:tcPr>
            <w:tcW w:w="11383" w:type="dxa"/>
            <w:gridSpan w:val="1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257"/>
        <w:gridCol w:w="264"/>
        <w:gridCol w:w="274"/>
        <w:gridCol w:w="278"/>
        <w:gridCol w:w="278"/>
        <w:gridCol w:w="278"/>
        <w:gridCol w:w="284"/>
        <w:gridCol w:w="284"/>
        <w:gridCol w:w="284"/>
        <w:gridCol w:w="285"/>
        <w:gridCol w:w="284"/>
        <w:gridCol w:w="284"/>
        <w:gridCol w:w="285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5"/>
        <w:gridCol w:w="283"/>
        <w:gridCol w:w="283"/>
        <w:gridCol w:w="283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195"/>
        <w:gridCol w:w="16"/>
      </w:tblGrid>
      <w:tr>
        <w:trPr>
          <w:trHeight w:val="615" w:hRule="exact"/>
        </w:trPr>
        <w:tc>
          <w:tcPr>
            <w:tcW w:w="11308" w:type="dxa"/>
            <w:gridSpan w:val="40"/>
            <w:tcBorders/>
            <w:vAlign w:val="center"/>
          </w:tcPr>
          <w:p>
            <w:pPr>
              <w:pStyle w:val="Normal"/>
              <w:spacing w:before="40" w:after="40"/>
              <w:ind w:left="1038" w:hanging="10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. DANE DOTYCZĄCE ADRESU LUB MIEJSCA POŁOŻENIA POMIESZCZENIA, W KTÓRYM BĘDZIE MAGAZYNOWANY MAK</w:t>
            </w:r>
          </w:p>
          <w:p>
            <w:pPr>
              <w:pStyle w:val="Normal"/>
              <w:spacing w:before="40" w:after="40"/>
              <w:ind w:left="857" w:hanging="85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/miejsce położenia pomieszczenia, w którym będzie magazynowany mak</w:t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owy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oczta</w:t>
            </w:r>
          </w:p>
        </w:tc>
        <w:tc>
          <w:tcPr>
            <w:tcW w:w="6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7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5" w:hRule="exact"/>
        </w:trPr>
        <w:tc>
          <w:tcPr>
            <w:tcW w:w="11324" w:type="dxa"/>
            <w:gridSpan w:val="40"/>
            <w:tcBorders/>
            <w:vAlign w:val="center"/>
          </w:tcPr>
          <w:p>
            <w:pPr>
              <w:pStyle w:val="Normal"/>
              <w:ind w:left="748" w:hanging="74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a! 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, gdy producent będzie przechowywał mak w kilku pomieszczeniach, należy wykonać kserokopię niniejszej strony i wypełnić dodatkowe strony formularza (CZĘŚĆ II), oznaczając numer strony jako: „2a z 7, 2b z 7" it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567" w:right="567" w:gutter="0" w:header="527" w:top="1192" w:footer="17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567" w:right="578" w:gutter="0" w:header="525" w:top="1192" w:footer="17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DANE DOTYCZĄCE UPRAW MA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lanowanej powierzchni upraw maku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4"/>
        <w:gridCol w:w="1634"/>
        <w:gridCol w:w="1559"/>
        <w:gridCol w:w="1276"/>
      </w:tblGrid>
      <w:tr>
        <w:trPr>
          <w:trHeight w:val="273" w:hRule="atLeast"/>
        </w:trPr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miana mak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5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działki ewidencyjnej</w:t>
            </w:r>
          </w:p>
        </w:tc>
        <w:tc>
          <w:tcPr>
            <w:tcW w:w="4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wg ewidencji gruntów i budynków</w:t>
            </w:r>
          </w:p>
        </w:tc>
      </w:tr>
      <w:tr>
        <w:trPr>
          <w:trHeight w:val="1277" w:hRule="atLeast"/>
        </w:trPr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brębu ewidencyj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działki/działek ewidencyjnej/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uprawy maku (ha)</w:t>
            </w:r>
          </w:p>
        </w:tc>
      </w:tr>
      <w:tr>
        <w:trPr>
          <w:trHeight w:val="38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1136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! </w:t>
      </w:r>
      <w:r>
        <w:rPr>
          <w:rFonts w:cs="Arial" w:ascii="Arial" w:hAnsi="Arial"/>
          <w:i/>
          <w:sz w:val="16"/>
          <w:szCs w:val="16"/>
        </w:rPr>
        <w:t xml:space="preserve">W przypadku, gdy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uprawa maku w ramach tej samej odmiany i na terenie tego samego obrębu ewidencyjnego odbywa się na 2 lub większej liczbie działek ewidencyjnych przylegających do siebie </w:t>
      </w:r>
      <w:r>
        <w:rPr>
          <w:rFonts w:cs="Arial" w:ascii="Arial" w:hAnsi="Arial"/>
          <w:i/>
          <w:sz w:val="16"/>
          <w:szCs w:val="16"/>
        </w:rPr>
        <w:t xml:space="preserve">należy w kolumnie „Numer/y działki/działek ewidencyjnej/ych” podać numery tych działek, a w kolumnie „Powierzchnia uprawy maku (ha)” podać łączną powierzchnię upraw. Natomiast w przypadku, gdy </w:t>
      </w:r>
      <w:r>
        <w:rPr>
          <w:rFonts w:cs="Arial" w:ascii="Arial" w:hAnsi="Arial"/>
          <w:b/>
          <w:i/>
          <w:sz w:val="16"/>
          <w:szCs w:val="16"/>
          <w:u w:val="single"/>
        </w:rPr>
        <w:t>uprawa prowadzona jest na oddzielnych działkach</w:t>
      </w:r>
      <w:r>
        <w:rPr>
          <w:rFonts w:cs="Arial" w:ascii="Arial" w:hAnsi="Arial"/>
          <w:i/>
          <w:sz w:val="16"/>
          <w:szCs w:val="16"/>
        </w:rPr>
        <w:t>, każdą działkę należy wpisać w podzielnym wierszu.  W przypadku posiadania większej liczby działek, należy wykonać kserokopię niniejszej strony i wypełnić dodatkowe strony formularza, oznaczając numer strony, jako: „2a z 7, 2b z 7" it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wa maku niskomorfinowego na potrzeby włas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oraz przetwarzanie we własnym zakresie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wierzchni …………………… będzie prowadzona uprawa maku niskomorfinowego na potrzeby własne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a maku niskomorfinowego będzie prowadzona </w:t>
      </w:r>
      <w:r>
        <w:rPr>
          <w:rFonts w:cs="Arial" w:ascii="Arial" w:hAnsi="Arial"/>
          <w:u w:val="single"/>
        </w:rPr>
        <w:t>na potrzeby własne</w:t>
      </w:r>
      <w:r>
        <w:rPr>
          <w:rFonts w:cs="Arial" w:ascii="Arial" w:hAnsi="Arial"/>
        </w:rPr>
        <w:t xml:space="preserve"> na cele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we własnym zakresie maku niskomorfinowego pochodzącego z upraw własnych będzie prowadzone na cele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7"/>
        <w:t>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celu lub potrzeby prowadzenia uprawy maku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277"/>
        <w:gridCol w:w="13"/>
      </w:tblGrid>
      <w:tr>
        <w:trPr>
          <w:trHeight w:val="382" w:hRule="atLeast"/>
          <w:cantSplit w:val="true"/>
        </w:trPr>
        <w:tc>
          <w:tcPr>
            <w:tcW w:w="10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le lub potrzeby uprawy maku</w:t>
            </w:r>
          </w:p>
        </w:tc>
      </w:tr>
      <w:tr>
        <w:trPr>
          <w:trHeight w:val="381" w:hRule="atLeast"/>
          <w:cantSplit w:val="true"/>
        </w:trPr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 niskomorfin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 inny niż niskomorfin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9"/>
            </w:r>
          </w:p>
        </w:tc>
      </w:tr>
      <w:tr>
        <w:trPr>
          <w:trHeight w:val="239" w:hRule="atLeast"/>
        </w:trPr>
        <w:tc>
          <w:tcPr>
            <w:tcW w:w="5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umów na dostarczanie maku niskomorfinowego</w:t>
      </w:r>
      <w:r>
        <w:rPr>
          <w:rStyle w:val="FootnoteCharacters"/>
          <w:rStyle w:val="FootnoteAnchor"/>
          <w:rFonts w:cs="Arial" w:ascii="Arial" w:hAnsi="Arial"/>
          <w:b/>
        </w:rPr>
        <w:footnoteReference w:id="10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245"/>
        <w:gridCol w:w="14"/>
      </w:tblGrid>
      <w:tr>
        <w:trPr>
          <w:trHeight w:val="407" w:hRule="atLeast"/>
          <w:cantSplit w:val="true"/>
        </w:trPr>
        <w:tc>
          <w:tcPr>
            <w:tcW w:w="10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ne podmiotu prowadzącego działalność w zakresie skupu maku, z którym producent zawarł umowę na dostarczanie maku</w:t>
            </w:r>
          </w:p>
        </w:tc>
      </w:tr>
      <w:tr>
        <w:trPr>
          <w:trHeight w:val="406" w:hRule="atLeast"/>
          <w:cantSplit w:val="true"/>
        </w:trPr>
        <w:tc>
          <w:tcPr>
            <w:tcW w:w="5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/Nazwa podmiotu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 i adres/ siedziba i adres</w:t>
            </w:r>
          </w:p>
        </w:tc>
      </w:tr>
      <w:tr>
        <w:trPr>
          <w:trHeight w:val="256" w:hRule="atLeast"/>
        </w:trPr>
        <w:tc>
          <w:tcPr>
            <w:tcW w:w="5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  <w:r>
        <w:rPr>
          <w:rFonts w:cs="Arial" w:ascii="Arial" w:hAnsi="Arial"/>
          <w:i/>
          <w:sz w:val="16"/>
          <w:szCs w:val="16"/>
        </w:rPr>
        <w:t>W przypadku zawarcia większej liczby umów należy wykonać kserokopię niniejszej strony i wypełnić dodatkowe strony formularza, oznaczając numer strony, jako: „3a z 7, 3b z 7" it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umów na dostarczanie maku innego niż niskomorfinowy</w:t>
      </w:r>
      <w:r>
        <w:rPr>
          <w:rStyle w:val="FootnoteCharacters"/>
          <w:rStyle w:val="FootnoteAnchor"/>
          <w:rFonts w:cs="Arial" w:ascii="Arial" w:hAnsi="Arial"/>
          <w:b/>
        </w:rPr>
        <w:footnoteReference w:id="11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234"/>
        <w:gridCol w:w="13"/>
      </w:tblGrid>
      <w:tr>
        <w:trPr>
          <w:trHeight w:val="422" w:hRule="atLeast"/>
          <w:cantSplit w:val="true"/>
        </w:trPr>
        <w:tc>
          <w:tcPr>
            <w:tcW w:w="10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ane podmiotu prowadzącego działalność w zakresie skupu maku, z którym producent zawarł umowę na dostarczanie maku</w:t>
            </w:r>
          </w:p>
        </w:tc>
      </w:tr>
      <w:tr>
        <w:trPr>
          <w:trHeight w:val="421" w:hRule="atLeast"/>
          <w:cantSplit w:val="true"/>
        </w:trPr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/Nazwa podmiotu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 i adres/ siedziba i adres</w:t>
            </w:r>
          </w:p>
        </w:tc>
      </w:tr>
      <w:tr>
        <w:trPr>
          <w:trHeight w:val="265" w:hRule="atLeast"/>
        </w:trPr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5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  <w:r>
        <w:rPr>
          <w:rFonts w:cs="Arial" w:ascii="Arial" w:hAnsi="Arial"/>
          <w:i/>
          <w:sz w:val="16"/>
          <w:szCs w:val="16"/>
        </w:rPr>
        <w:t>W przypadku zawarcia większej liczby umów należy wykonać kserokopię niniejszej strony i wypełnić dodatkowe strony formularza, oznaczając numer strony, jako: „4a z 7, 4b z 7" it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datkowe informacje i wyjaśnienia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63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7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. OŚWIADCZENIA I ZOBOWIĄZANIA PRODUCENT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ZIAŁAJĄC W IMIENIU WŁASNYM / W IMIENIU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12"/>
        <w:t>9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 że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customMarkFollows="1" w:id="13"/>
        <w:t>1</w:t>
      </w:r>
      <w:r>
        <w:rPr>
          <w:rStyle w:val="FootnoteCharacters"/>
          <w:rFonts w:cs="Arial" w:ascii="Arial" w:hAnsi="Arial"/>
          <w:b/>
          <w:u w:val="single"/>
        </w:rPr>
        <w:t>0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ie byłem/am karany/a za popełnienie przestępstwa, o którym mowa w art. 63 lub art. 64 oraz wykroczenia, </w:t>
        <w:br/>
        <w:t xml:space="preserve">o którym mowa w art. 65 pkt 1 ustawy o przeciwdziałaniu narkomanii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6990</wp:posOffset>
                </wp:positionV>
                <wp:extent cx="348615" cy="264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8pt;mso-wrap-distance-left:0pt;mso-wrap-distance-right:7.05pt;mso-wrap-distance-top:0pt;mso-wrap-distance-bottom:0pt;margin-top:-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) Dysponuję pomieszczeniem zabezpieczonym przed kradzieżą torebki (makówki) – w przypadku uprawy maku    innego niż niskomorfinowy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348615" cy="264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8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danej w pkt 2 wniosku powierzchni będzie prowadzona uprawa maku na potrzeby własn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348615" cy="264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0.8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13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ne zawarte w niniejszym wniosku są kompletne i zgodne z prawdą.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ne mi są „Warunki monitorowania rynku maku”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ragraph">
                  <wp:posOffset>153035</wp:posOffset>
                </wp:positionV>
                <wp:extent cx="5886450" cy="14370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441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odpis i pieczęć lub czytelny podpis </w:t>
                                    <w:br/>
                                    <w:t xml:space="preserve">producenta albo osoby/osób uprawnionej/uprawnionych </w:t>
                                    <w:br/>
                                    <w:t>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13.15pt;mso-wrap-distance-left:7.05pt;mso-wrap-distance-right:7.05pt;mso-wrap-distance-top:0pt;mso-wrap-distance-bottom:0pt;margin-top:12.0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4441"/>
                      </w:tblGrid>
                      <w:tr>
                        <w:trPr>
                          <w:trHeight w:val="2253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dpis i pieczęć lub czytelny podpis </w:t>
                              <w:br/>
                              <w:t xml:space="preserve">producenta albo osoby/osób uprawnionej/uprawnionych </w:t>
                              <w:br/>
                              <w:t>do jego reprezentow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bowiązuję się d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a </w:t>
      </w:r>
      <w:r>
        <w:rPr>
          <w:rFonts w:cs="Arial" w:ascii="Arial" w:hAnsi="Arial"/>
          <w:i/>
          <w:sz w:val="18"/>
          <w:szCs w:val="18"/>
        </w:rPr>
        <w:t>„Warunków monitorowania rynku maku”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Aktualizacji danych zawartych w niniejszym wniosku i załącznikach oraz danych określonych w rejestrze maku, w terminie 14 dni od dnia, w którym nastąpiła zmiana tych danych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howywania dokumentów związanych z realizacją działań objętych Warunkami uczestnictwa w mechanizmie  </w:t>
      </w:r>
      <w:r>
        <w:rPr>
          <w:rFonts w:cs="Arial" w:ascii="Arial" w:hAnsi="Arial"/>
          <w:i/>
          <w:sz w:val="18"/>
          <w:szCs w:val="18"/>
        </w:rPr>
        <w:t>„Monitorowanie rynku maku”</w:t>
      </w:r>
      <w:r>
        <w:rPr>
          <w:rFonts w:cs="Arial" w:ascii="Arial" w:hAnsi="Arial"/>
          <w:sz w:val="18"/>
          <w:szCs w:val="18"/>
        </w:rPr>
        <w:t xml:space="preserve"> przez okres 5 lat, liczonych po zakończeniu roku kalendarzowego, w którym zostały one wytworzone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pozyskiwaniem przez KOWR moich danych osobowych zostałem/łam poinformowany/a, iż </w:t>
      </w:r>
      <w:r>
        <w:rPr>
          <w:rFonts w:cs="Arial" w:ascii="Arial" w:hAnsi="Arial"/>
          <w:i/>
          <w:sz w:val="18"/>
          <w:szCs w:val="18"/>
        </w:rPr>
        <w:t>(dotyczy osób fizycznych oraz osób fizycznych prowadzących działalność gospodarczą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5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Administratorem, czyli podmiotem decydującym o celach i środkach przetwarzania moich danych osobowych jest</w:t>
      </w:r>
      <w:r>
        <w:rPr>
          <w:rFonts w:cs="Arial" w:ascii="Arial" w:hAnsi="Arial"/>
          <w:b/>
          <w:sz w:val="18"/>
          <w:szCs w:val="18"/>
        </w:rPr>
        <w:t xml:space="preserve"> Krajowy Ośrodek Wsparcia Rolnictwa</w:t>
      </w:r>
      <w:r>
        <w:rPr>
          <w:rFonts w:cs="Arial" w:ascii="Arial" w:hAnsi="Arial"/>
          <w:sz w:val="18"/>
          <w:szCs w:val="18"/>
        </w:rPr>
        <w:t xml:space="preserve"> z siedzibą w Warszawie ul. Karolkowa 30, 01-207 Warszawa. Z administratorem można się skontaktować poprzez adres e-mail: kontakt@kowr.gov.pl lub pisemnie na adres korespondencyjny Centrali Krajowego Ośrodka Wsparcia Rolnictwa, ul. Karolkowa 30, 01-207 Warszawa, dalej jako „KOWR” lub „administrator”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ind w:left="709" w:hanging="284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W KOWR wyznaczono Inspektora Ochrony Danych Osobowych, z którym mogę skontaktować się w sprawach ochrony </w:t>
        <w:br/>
        <w:t xml:space="preserve">i przetwarzania moich danych osobowych pod adresem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iodo@kowr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KOWR, wskazany w pkt. 1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5"/>
        </w:numPr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Moje dane osobowe przetwarzane będą przez KOWR w celu dokonania wpisu do rejestru maku </w:t>
      </w:r>
      <w:r>
        <w:rPr>
          <w:rFonts w:cs="Arial" w:ascii="Arial" w:hAnsi="Arial"/>
          <w:bCs/>
          <w:iCs/>
          <w:sz w:val="18"/>
          <w:szCs w:val="18"/>
        </w:rPr>
        <w:t xml:space="preserve">lub aktualizacji danych w nim zawartych oraz realizacji </w:t>
      </w:r>
      <w:r>
        <w:rPr>
          <w:rFonts w:cs="Arial" w:ascii="Arial" w:hAnsi="Arial"/>
          <w:sz w:val="18"/>
          <w:szCs w:val="18"/>
        </w:rPr>
        <w:t>przez KOWR zadań związanych z monitorowaniem rynku maku, wynikających z przepisów ustawy z dnia 29 lipca 2005 r. o przeciwdziałaniu narkomanii (Dz.U. z 2020 r. poz. 2050 z późn. zm.) (w tym prowadzenia rejestru maku, przyjmowania dokumentów składanych przez uczestników mechanizmu), a także w celu realizacji obowiązku prowadzenia ewidencji korespondencji i archiwizacji dokumentacji, co stanowi o zgodnym z prawem przetwarzaniu danych osobowych zgodnie z art. 6 ust. 1 lit. c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U. UE. L. z 2016 r. Nr 119) dalej zwanym RODO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5"/>
        </w:numPr>
        <w:ind w:left="709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przetwarzane przez KOWR w celach, o których mowa w pkt. 3 powyżej, będą przetwarzane przez okres przewidziany przepisami prawa, tzn. przez okres przechowywania dokumentacji określony w przepisach powszechnych i uregulowaniach wewnętrznych KOWR w zakresie archiwizacji dokumentów wynoszący 5 lat, licząc od dnia 1 stycznia roku następującego po roku, w którym upłynął okres zobowiązań w związku z dokonaniem wpisu w rejestrze maku, z uwzględnieniem okresu przedawnienia roszczeń przysługujących KOWR i w stosunku do ni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Moje dane osobowe mogą zostać udostępnione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- innym podmiotom, jeżeli obowiązek taki będzie wynikać z przepisów prawa;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- podmiotom przetwarzającym dane w imieniu KOWR, tj. np. podmiotom świadczącym usługi informatyczne, usługi niszczenia dokumentów, jak również innym administratorom danych osobowych przetwarzającym dane osobowe we własnym imieniu, np. podmiotom prowadzącym działalność pocztową lub kurierską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ind w:left="709" w:hanging="283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Zgodnie z RODO przysługuje mi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sobowych oraz otrzymania ich kopii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ograniczenia przetwarzania danych osobowych,</w:t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 czym przepisy odrębne mogą wyłączyć możliwość skorzystania z tego prawa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awo do usunięcia danych osobowych, w sytuacji, gdy przetwarzanie danych nie następuje w celu wywiązania się z obowiązku wynikającego z przepisu prawa lub w ramach sprawowania władzy publiczn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>W celu skorzystania z któregokolwiek z tych uprawnień należy skontaktować się z Inspektorem Ochrony Danych Osobowych, wskazanym w pkt 2 lub pisemnie na adres administratora wskazany w pkt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prawo do wniesienia skargi na niezgodne z prawem przetwarzanie danych osobowych do Prezesa Urzędu Ochrony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180"/>
        <w:jc w:val="both"/>
        <w:outlineLvl w:val="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w zakresie niezbędnym do dokonania wpisu/aktualizacji danych w rejestrze maku jest obowiązkiem wynikającym </w:t>
        <w:br/>
        <w:t>z przepisów Ustawy o przeciwdziałaniu narkomanii, a konsekwencją niepodania tych danych może być brak spełnienia wymogów określonych w tej ustaw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arciu o moje dane osobowe KOWR nie będzie podejmował wobec mnie zautomatyzowanych decyzji, w tym decyzji będących wynikiem profilowania.</w:t>
      </w:r>
    </w:p>
    <w:p>
      <w:pPr>
        <w:pStyle w:val="Akapitzli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18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WR nie przewiduje przekazania moich danych osobowych do państwa trzeciego (tj. państwa, które nie należy do Europejskiego Obszaru Gospodarczego obejmującego Unię Europejska, Norwegię, Lichtenstein i Islandię) ani do organizacji międzynarod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zyjmuję do wiadomości, że KOWR ma prawo przeprowadzenia kontroli i czynności sprawdzających mających na celu dokonanie oceny prawdziwości danych podanych we wniosku oraz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rynku maku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. ZAŁĄCZNIK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14"/>
        <w:t>1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lang w:eastAsia="en-US"/>
        </w:rPr>
        <w:t xml:space="preserve">Kopia faktury zakupu materiału siewnego maku kategorii elitarny lub kategorii kwalifikowany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27940</wp:posOffset>
                </wp:positionV>
                <wp:extent cx="16827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2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a etykiety z opakowań materiału siewnego maku kategorii elitarny lub kwalifikowany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16827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1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ód uiszczenia opłaty skarbowej za dokonanie wpisu producenta do rejestru maku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15240</wp:posOffset>
                </wp:positionV>
                <wp:extent cx="16827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95pt;mso-wrap-distance-left:0pt;mso-wrap-distance-right:7.1pt;mso-wrap-distance-top:0pt;mso-wrap-distance-bottom:0pt;margin-top:1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55" w:type="dxa"/>
                          <w:right w:w="0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  <w:gridCol w:w="222"/>
      </w:tblGrid>
      <w:tr>
        <w:trPr>
          <w:trHeight w:val="2253" w:hRule="atLeast"/>
        </w:trPr>
        <w:tc>
          <w:tcPr>
            <w:tcW w:w="1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94765</wp:posOffset>
                      </wp:positionV>
                      <wp:extent cx="7071360" cy="11684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136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7025"/>
                                  </w:tblGrid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Miejscowość,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...…………..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Podpis i pieczęć lub czytelny podpis wnioskodawcy </w:t>
                                          <w:br/>
                                          <w:t>bądź osoby/ób uprawnionej/ych do jego reprezentowan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8pt;height:92pt;mso-wrap-distance-left:0pt;mso-wrap-distance-right:7.05pt;mso-wrap-distance-top:0pt;mso-wrap-distance-bottom:0pt;margin-top:101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702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7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…………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Podpis i pieczęć lub czytelny podpis wnioskodawcy </w:t>
                                    <w:br/>
                                    <w:t>bądź osoby/ób uprawnionej/ych do jego reprezentowan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567" w:right="333" w:gutter="0" w:header="527" w:top="583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sz w:val="18"/>
          <w:szCs w:val="18"/>
          <w:lang w:val="pl-PL"/>
        </w:rPr>
        <w:t>Dane nieobowiązkowe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podać odmianę </w:t>
      </w:r>
      <w:r>
        <w:rPr>
          <w:sz w:val="16"/>
          <w:szCs w:val="16"/>
          <w:lang w:val="pl-PL"/>
        </w:rPr>
        <w:t>maku</w:t>
      </w:r>
      <w:r>
        <w:rPr>
          <w:sz w:val="16"/>
          <w:szCs w:val="16"/>
        </w:rPr>
        <w:t xml:space="preserve"> zgodnie z Krajowym Rejestrem prowadzonym przez Centralny Ośrodek Badania Odmian Roślin Uprawnych (COBORU)</w:t>
      </w:r>
      <w:r>
        <w:rPr>
          <w:sz w:val="16"/>
          <w:szCs w:val="16"/>
          <w:lang w:val="pl-PL"/>
        </w:rPr>
        <w:t xml:space="preserve"> lub zgodnie ze wspólnym katalogiem publikowanym przez Komisję Europejską.</w:t>
      </w:r>
    </w:p>
  </w:footnote>
  <w:footnote w:id="6">
    <w:p>
      <w:pPr>
        <w:pStyle w:val="Footnote"/>
        <w:spacing w:lineRule="auto" w:line="240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 xml:space="preserve">Należy wypełnić, w przypadku uprawy maku niskomorfinowego na potrzeby własne (powierzchnia nie większa niż 1 ha rocznie).  </w:t>
      </w:r>
    </w:p>
    <w:p>
      <w:pPr>
        <w:pStyle w:val="Footnote"/>
        <w:spacing w:lineRule="auto" w:line="24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prawa maku niskomorfinowego na potrzeby własne może być prowadzona wyłącznie na cele spożywcze.</w:t>
      </w:r>
    </w:p>
  </w:footnote>
  <w:footnote w:id="7">
    <w:p>
      <w:pPr>
        <w:pStyle w:val="Footnote"/>
        <w:rPr>
          <w:sz w:val="2"/>
          <w:szCs w:val="2"/>
        </w:rPr>
      </w:pPr>
      <w:r>
        <w:rPr>
          <w:rStyle w:val="FootnoteCharacters"/>
        </w:rPr>
        <w:t>5</w:t>
      </w:r>
      <w:r>
        <w:rPr>
          <w:sz w:val="2"/>
          <w:szCs w:val="2"/>
        </w:rPr>
      </w:r>
    </w:p>
  </w:footnote>
  <w:footnote w:id="8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Uprawa </w:t>
      </w:r>
      <w:r>
        <w:rPr>
          <w:sz w:val="18"/>
          <w:szCs w:val="18"/>
          <w:lang w:val="pl-PL"/>
        </w:rPr>
        <w:t>i przetwarzanie maku niskomorfinowego</w:t>
      </w:r>
      <w:r>
        <w:rPr>
          <w:sz w:val="18"/>
          <w:szCs w:val="18"/>
        </w:rPr>
        <w:t xml:space="preserve"> może być prowadzona:</w:t>
      </w:r>
    </w:p>
    <w:p>
      <w:pPr>
        <w:pStyle w:val="Footnote"/>
        <w:spacing w:lineRule="auto" w:line="240"/>
        <w:rPr/>
      </w:pPr>
      <w:r>
        <w:rPr>
          <w:sz w:val="18"/>
          <w:szCs w:val="18"/>
        </w:rPr>
        <w:t>1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 xml:space="preserve">na </w:t>
      </w:r>
      <w:r>
        <w:rPr>
          <w:sz w:val="18"/>
          <w:szCs w:val="18"/>
          <w:lang w:val="pl-PL"/>
        </w:rPr>
        <w:t>cele spożywcze</w:t>
      </w:r>
      <w:r>
        <w:rPr>
          <w:sz w:val="18"/>
          <w:szCs w:val="18"/>
        </w:rPr>
        <w:t xml:space="preserve">; </w:t>
      </w:r>
    </w:p>
    <w:p>
      <w:pPr>
        <w:pStyle w:val="Footnote"/>
        <w:spacing w:lineRule="auto" w:line="240"/>
        <w:rPr/>
      </w:pPr>
      <w:r>
        <w:rPr>
          <w:sz w:val="18"/>
          <w:szCs w:val="18"/>
        </w:rPr>
        <w:t>2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a potrzeby nasiennictwa</w:t>
      </w:r>
      <w:r>
        <w:rPr>
          <w:sz w:val="18"/>
          <w:szCs w:val="18"/>
          <w:lang w:val="pl-PL"/>
        </w:rPr>
        <w:t>.</w:t>
      </w:r>
    </w:p>
  </w:footnote>
  <w:footnote w:id="9">
    <w:p>
      <w:pPr>
        <w:pStyle w:val="Footnote"/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Uprawa </w:t>
      </w:r>
      <w:r>
        <w:rPr>
          <w:sz w:val="18"/>
          <w:szCs w:val="18"/>
          <w:lang w:val="pl-PL"/>
        </w:rPr>
        <w:t>mak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innego niż niskomorfinowy </w:t>
      </w:r>
      <w:r>
        <w:rPr>
          <w:sz w:val="18"/>
          <w:szCs w:val="18"/>
        </w:rPr>
        <w:t>może być prowadzona:</w:t>
      </w:r>
    </w:p>
    <w:p>
      <w:pPr>
        <w:pStyle w:val="Footnote"/>
        <w:spacing w:lineRule="auto" w:line="240"/>
        <w:rPr/>
      </w:pPr>
      <w:r>
        <w:rPr>
          <w:sz w:val="18"/>
          <w:szCs w:val="18"/>
          <w:lang w:val="pl-PL"/>
        </w:rPr>
        <w:t xml:space="preserve">1) </w:t>
      </w:r>
      <w:r>
        <w:rPr>
          <w:sz w:val="18"/>
          <w:szCs w:val="18"/>
        </w:rPr>
        <w:t xml:space="preserve">na potrzeby przemysłu farmaceutycznego; </w:t>
      </w:r>
    </w:p>
    <w:p>
      <w:pPr>
        <w:pStyle w:val="Footnote"/>
        <w:spacing w:lineRule="auto" w:line="240"/>
        <w:rPr/>
      </w:pPr>
      <w:r>
        <w:rPr>
          <w:sz w:val="18"/>
          <w:szCs w:val="18"/>
        </w:rPr>
        <w:t>2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na potrzeby nasiennictwa</w:t>
      </w:r>
      <w:r>
        <w:rPr>
          <w:sz w:val="18"/>
          <w:szCs w:val="18"/>
          <w:lang w:val="pl-PL"/>
        </w:rPr>
        <w:t>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Należy wypełnić w przypadku, gdy uprawa maku niskomorfinowego nie jest prowadzona na potrzeby własne i nasiennictwa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Należy wypełnić w przypadku zawarcia umów na dostarczanie maku innego niż mak niskomorfinowy z podmiotem prowadzącym działalność w zakresie skupu maku.</w:t>
      </w:r>
    </w:p>
  </w:footnote>
  <w:footnote w:id="12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Niepotrzebne skreślić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sz w:val="18"/>
          <w:szCs w:val="18"/>
          <w:lang w:val="pl-PL"/>
        </w:rPr>
        <w:t>Należy zaznaczyć poprzez wstawienie „X” przy oświadczeniu. Punkt  3 oświadczenia należy zaznaczyć  wyłącznie w przypadku prowadzenia uprawy maku  na potrzeby własne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  <w:szCs w:val="18"/>
        </w:rPr>
        <w:t xml:space="preserve">Należy zaznaczyć poprzez wstawienie „X” przy </w:t>
      </w:r>
      <w:r>
        <w:rPr>
          <w:sz w:val="18"/>
          <w:szCs w:val="18"/>
          <w:lang w:val="pl-PL"/>
        </w:rPr>
        <w:t>załączn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roducenta do rejestru maku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roducenta do rejestru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do rejestru producentów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i nadzoru nad uprawą tytoniu </w:t>
            <w:br/>
            <w:t>oraz produkcją i zbyciem surowca tytoniowego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</w:t>
          </w:r>
          <w:r>
            <w:rPr>
              <w:rFonts w:cs="Arial" w:ascii="Arial" w:hAnsi="Arial"/>
              <w:spacing w:val="-6"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7528"/>
      <w:gridCol w:w="1663"/>
    </w:tblGrid>
    <w:tr>
      <w:trPr>
        <w:trHeight w:val="567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niosek o wpis producenta do rejestru maku</w:t>
          </w:r>
        </w:p>
      </w:tc>
      <w:tc>
        <w:tcPr>
          <w:tcW w:w="166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1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maku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dalus;Times New Roman" w:hAnsi="Andalus;Times New Roman" w:eastAsia="SimSun;宋体" w:cs="Andalus;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us;Times New Roman" w:hAnsi="Andalus;Times New Roman" w:eastAsia="SimSun;宋体" w:cs="Andalus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;Times New Roman" w:hAnsi="Andalus;Times New Roman" w:eastAsia="SimSun;宋体" w:cs="Andalus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996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iodo@kowr.gov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8:00Z</dcterms:created>
  <dc:creator>joannap</dc:creator>
  <dc:description/>
  <cp:keywords/>
  <dc:language>en-US</dc:language>
  <cp:lastModifiedBy>Kochaniec Agnieszka</cp:lastModifiedBy>
  <cp:lastPrinted>2021-09-28T13:51:00Z</cp:lastPrinted>
  <dcterms:modified xsi:type="dcterms:W3CDTF">2023-03-16T11:18:00Z</dcterms:modified>
  <cp:revision>2</cp:revision>
  <dc:subject/>
  <dc:title> </dc:title>
</cp:coreProperties>
</file>