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mowa nr …………….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warta dnia ………..…………. 2024 r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między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3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karbem Państwa – Lasy Państwowe Nadleśnictwo Jarocin z siedzibą w Jarocinie</w:t>
      </w:r>
      <w:r>
        <w:rPr>
          <w:rFonts w:cs="Arial" w:ascii="Arial Narrow" w:hAnsi="Arial Narrow"/>
          <w:sz w:val="22"/>
          <w:szCs w:val="22"/>
        </w:rPr>
        <w:t xml:space="preserve">, ul. Tadeusza Kościuszki 43 </w:t>
        <w:br/>
        <w:t xml:space="preserve">w imieniu którego działa Nadleśniczy Nadleśnictwa Jarocin, Pan Janusz Gogołkiewicz, </w:t>
        <w:br/>
        <w:t xml:space="preserve">zwanym dalej </w:t>
      </w:r>
      <w:r>
        <w:rPr>
          <w:rFonts w:cs="Arial" w:ascii="Arial Narrow" w:hAnsi="Arial Narrow"/>
          <w:b/>
          <w:sz w:val="22"/>
          <w:szCs w:val="22"/>
        </w:rPr>
        <w:t xml:space="preserve">Zamawiającym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0" w:name="AND"/>
      <w:bookmarkStart w:id="1" w:name="AND"/>
      <w:bookmarkEnd w:id="1"/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wanym dalej </w:t>
      </w:r>
      <w:r>
        <w:rPr>
          <w:rFonts w:cs="Arial" w:ascii="Arial Narrow" w:hAnsi="Arial Narrow"/>
          <w:b/>
          <w:sz w:val="22"/>
          <w:szCs w:val="22"/>
        </w:rPr>
        <w:t>Wykonawcą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1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dmiotem zamówienia jest </w:t>
      </w:r>
      <w:r>
        <w:rPr>
          <w:rFonts w:cs="Arial Narrow" w:ascii="Arial Narrow" w:hAnsi="Arial Narrow"/>
        </w:rPr>
        <w:t xml:space="preserve">Wykonanie wybranych działań ochronnych na terenie Nadleśnictwa Jarocin  w 2024 roku. </w:t>
      </w:r>
      <w:r>
        <w:rPr>
          <w:rFonts w:cs="Arial" w:ascii="Arial Narrow" w:hAnsi="Arial Narrow"/>
          <w:sz w:val="22"/>
          <w:szCs w:val="22"/>
        </w:rPr>
        <w:t xml:space="preserve">Szczegółowy opis przedmiotu zamówienia stanowi załącznik do Umowy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ówienie będzie wykonywane w terminie: do dnia 27 września 2024 r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Środki na realizację zadania pochodzą w 70% z dotacji udzielonej przez WFOŚiGW w Poznaniu na przedsięwzięcie pn. „Działania ochrony czynnej w wybranych rezerwatach przyrody i obszarach Natura 2000 na terenie RDLP w Poznaniu w województwie wielkopolskim”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2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 za wykonanie przedmiotu umowy wynosi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) netto: ……………………………………………………………..,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) podatek VAT: ……………………………………………………………..,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) brutto: …………………………………………………………….. 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3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Wykonawca będzie świadczyć Usługi z należytą starannością, zgodnie z najlepszymi praktykami przyjętymi przy świadczeniu tego typu usług, zgodnie z obowiązującymi Zamawiającego normami, technologiami, instrukcjami, zasadami i przepisami prawa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2. Wykonawca zobowiązuje się do ścisłego przestrzegania zaleceń Zamawiającego dotyczących ochrony przyrody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3. Wykonawca przyjmuje do realizacji zadania wynikające z art. 304 ustawy z dn. 26 czerwca 1974 r. Kodeks prac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Wykonawca zobowiązany jest stosować techniki i technologie przyjazne środowisku.</w:t>
      </w:r>
      <w:bookmarkStart w:id="2" w:name="_Hlk516469897"/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bookmarkEnd w:id="2"/>
      <w:r>
        <w:rPr>
          <w:rFonts w:cs="Arial" w:ascii="Arial Narrow" w:hAnsi="Arial Narrow"/>
          <w:sz w:val="22"/>
          <w:szCs w:val="22"/>
        </w:rPr>
        <w:t>5. Wykonawca po zakończeniu pracy na danej powierzchni ma obowiązek uporządkowania terenu w sposób zapewniający przejezdność dróg i oczyszczenia miejsca pracy z wszelkich pozostawionych przez siebi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dpadów.</w:t>
      </w:r>
    </w:p>
    <w:p>
      <w:pPr>
        <w:pStyle w:val="Normal"/>
        <w:ind w:left="-7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 Personel przystępujący do pracy obowiązany jest posiadać aktualne dokumenty potwierdzające uprawnienia do wykonywania prac, przejść odpowiednie szkolenie bhp i posiadać aktualne orzeczenie lekarskie o braku przeciwwskazań do wykonywania pracy. Używany przez wykonawcę przy świadczeniu usług sprzęt musi być sprawny, nie posiadać wycieków olei i paliw, ponadto musi posiadać przewidziane prawem przeglądy i dopuszczenia. Wszystkie  maszyny i pojazdy Wykonawcy, wykorzystywane do realizacji usług muszą być wyposażone w absorbenty oleju, wykorzystywane w momencie jego rozlania/wycieku. Absorbenty te muszą być również prawidłowo utylizowane po ich wykorzystaniu. Wykonawca zobowiązany jest do zorganizowania i przygotowania stanowiska pracy w sposób zapewniający zatrudnionym przez siebie pracownikom bezpieczne i higieniczne warunki pracy oraz do wykonawstwa usług wynikających z umowy zgodnie z obowiązującymi w Lasach Państwowych technologiami i normami oraz postanowieniami szczegółowymi zawartymi w stosownych instrukcjach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Z odbioru usług zostanie sporządzony protokół odbioru podpisany przez Wykonawcę i Leśniczego Leśnictwa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Jeżeli Zamawiający stwierdzi, że usługi są wykonane nieprawidłowo, ale istnieje możliwość usunięcia nieprawidłowości bez szkody dla Zamawiającego i Wykonawca w wyznaczonym przez Zamawiającego terminie przystąpi do poprawy nieprawidłowo wykonanych usług, protokół odbioru sporządza się po usunięciu nieprawidłowości przez Wykonawcę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 Druk protokołu odbioru będzie zgodny z wzorem obowiązującym u Zamawiającego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4. Faktury będą wystawione na podstawie podpisanych bez uwag przez Wykonawcę i Leśniczego protokołów odbioru.  Zamawiający nie dopuszcza możliwość wystawiania faktur częściowyc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 Płatności będą dokonywane przelewem na rachunek bankowy Wykonawcy wskazany na fakturze w terminie do 7 dni od dnia doręczenia faktury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6. Wykonawca może wystawiać ustrukturyzowane faktury elektroniczne w rozumieniu przepisów ustawy z dnia 9 listopada 2018 r. o elektronicznym fakturowaniu w zamówieniach publicznych, koncesjach na roboty budowlane lub usługi oraz partnerstwie publiczno-prywatnym (Dz. U. poz. 2191, dalej – „Ustawa o Fakturowaniu”)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7. W przypadku wystawienia faktury, o której mowa w ust. 6, Wykonawca jest obowiązany do wysłania jej do Zamawiającego za pośrednictwem Platformy Elektronicznego Fakturowania (dalej – „PEF”)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8. Wystawiona przez Wykonawcę ustrukturyzowana faktura elektroniczna winna zawierać elementy, o których mowa w art. 6 Ustawy o Fakturowaniu, a nadto faktura ta, lub załącznik do niej musi zawierać numer umowy i zamówienia, których dotyczy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9. Ustrukturyzowaną  fakturę elektroniczną należy wysyłać na adres Zamawiającego na Platformie Elektronicznego Fakturowania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10. Za chwilę doręczenia ustrukturyzowanej faktury elektronicznej uznawać się będzie chwilę wprowadzenia prawidłowo wystawionej faktury, zawierającej wszystkie elementy, o których mowa w ust. 8 powyżej, do konta Zamawiającego na PEF, w sposób umożliwiający Zamawiającemu zapoznanie się z jej treścią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1. Za datę zapłaty strony uznają datę obciążenia rachunku bankowego Zamawiająceg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5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Wykonawca nie może przenieść w całości lub w części na osobę trzecią praw i obowiązków wynikających z umowy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Wykonawca zapewnia, że Podwykonawcy, o ile będzie korzystał z Podwykonawców, będą przestrzegać wszelkich postanowień umowy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Wykonawca odpowiada wobec Zamawiającego za wszelkie działania lub zaniechania swoich Podwykonawców jak za swoje działania lub zaniechan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Zamawiający nie ponosi odpowiedzialności za rozliczenia pomiędzy Wykonawcą i Podwykonawcam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6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1. Strony ustalają następujące kary umown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za przekroczenie terminu realizacji przedmiotu umowy w wysokości 0,5% ceny brutto, o której mowa  w §2 lit. c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a każdy dzień opóźnieni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za nienależyte wykonanie przedmiotu zamówienia w wysokości 10% ceny brutto, o której mowa  w §2 lit. c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za niewywiązywanie się ze zobowiązań umownych wskazanych w §3 w wysokości 5% ceny brutto, o której mowa  w §2 lit. c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2. Niezależnie od powyższych kar Zamawiający może żądać odszkodowania na zasadach ogólnych za szkody powstałe na skutek opóźnienia lub nienależytego wykonania przedmiotu umowy lub nie przystąpienia do realizacji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Zamawiający może odstąpić od umowy za pisemnym powiadomieniem Wykonawcy, gdy wobec Wykonawcy otwarta zostanie likwidacja lub złożony zostanie wniosek o ogłoszenie jego upadłości, w terminie 14 dni od zaistnienia zdarzenia będącego jego podstawą odstąpienia 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Łączna wysokość kar umownych nie może przekroczyć 20% wynagrodzenia Wykonawcy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1. Wykonawca wdraża i stosuje adekwatne środki techniczne i organizacyjne, w celu zapewnienia stopnia bezpieczeństwa odpowiedniego do ryzyka naruszenia praw lub wolności osób fizycznych, których dane osobowe są przetwarzane na podstawie umowy, w tym zapewniające możliwość ciągłego zapewnienia poufności, integralności, dostępności i odporności systemów służących do przetwarzania danych osobowych oraz usług przetwarzania oraz zapewniające możliwość szybkiego przywrócenia dostępności danych osobowych i dostępu do nich w razie incydentu fizycznego lub technicznego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2. W przypadku gdy w trakcie realizacji umowy konieczne będzie powierzenie Wykonawcy przez Zamawiającego przetwarzania danych osobowych, Strony zobowiązują się zawrzeć umowę o powierzeniu przetwarzania danych osobowych, zgodnie z wymogami artykułu 28 RODO (rozporządzenie Parlamentu Europejskiego i Rady (UE) 2016/679 z dnia 27 kwietnia 2016 r. w sprawie ochrony osób fizycznych w związku z przetwarzaniem danych osobowych i w sprawie swobodnego przepływu takich danych oraz uchylenia dyrektywy 95/46/WE - ogólne rozporządzenie o ochronie danych (Dz. Urz. UE L 119 z 04.05.2016, str. 1)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W sprawach nieuregulowanych w niniejszej umowie zastosowanie mają przepisy Kodeksu cywilnego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2. Wszelkie zmiany niniejszej umowy wymagają formy pisemnej pod rygorem nieważności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3. Umowę sporządzono w dwóch jednobrzmiących egzemplarzach, po jednym dla każdej ze stron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4. Wszelkie ewentualne spory rozstrzygane będą przez sądy powszechne właściwe miejscowo ze względu na siedzibę Nadleśnictwa Jarocin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9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łącznik nr 1 – Opis przedmiotu zamówienia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26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ałącznik nr 1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PIS PRZEDMIOTU ZAMÓWIENIA 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okrotne koszenie łąk, będących siedliskiem przyrodniczym 6440 w wydzieleniu 187b. Zbiór pokosu i jego usunięcie poza teren rezerwatu; Koszenie łąk na wydzieleniach 176bx oraz 182f w celu ich zachowania z pozostawieniem fragmentów zabagnionych, zarośniętych szuwarami. Prace realizowane w rezerwacie przyrody Czeszewski Las</w:t>
      </w:r>
    </w:p>
    <w:p>
      <w:pPr>
        <w:pStyle w:val="Akapitzlist"/>
        <w:numPr>
          <w:ilvl w:val="1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szenie łąki na obszarze ochrony czynnej rezerwatu „Czeszewski Las” w wydzieleniu 187b leśnictwa Czeszewo (obręb ewidencyjny: Lgów, gmina Żerków, powiat jarociński) na powierzchni 0,416 ha. </w:t>
      </w:r>
    </w:p>
    <w:p>
      <w:pPr>
        <w:pStyle w:val="Akapitzlist"/>
        <w:ind w:left="142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200"/>
        <w:ind w:left="1416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zczegółowe warunki wykonania: Jednokrotne koszenie łąk, będących siedliskiem przyrodniczym 6440, w terminie po 15 sierpnia z pozostawieniem do 20% powierzchni nieskoszonej. Zbiór pokosu po tygodniu lub dwóch wraz z jego usunięciem poza teren rezerwatu. Kosić należy na wysokości około 15 cm. Pozostawione zostaną fragmenty zabagnione i zarośnięte szuwarami. Nie jest wymagane koszenie przy drzewach wywróconych. Są to łąki śródleśne w związku z powyższym wzdłuż granicy z lasem mogą znajdować się w darni gałęzie. </w:t>
      </w:r>
    </w:p>
    <w:p>
      <w:pPr>
        <w:pStyle w:val="Akapitzlist"/>
        <w:numPr>
          <w:ilvl w:val="1"/>
          <w:numId w:val="1"/>
        </w:numPr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szenie łąk na obszarze ochrony czynnej rezerwatu „Czeszewski Las” w wydzieleniu 176bx oraz 182f leśnictwa Czeszewo (obręb ewidencyjny: Czeszewo, gmina Miłosław, powiat wrzesiński) na powierzchni 2,55 ha. </w:t>
      </w:r>
    </w:p>
    <w:p>
      <w:pPr>
        <w:pStyle w:val="Normal"/>
        <w:spacing w:lineRule="auto" w:line="276" w:before="0" w:after="200"/>
        <w:ind w:left="141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czegółowe warunki wykonania: Kosić należy w terminie po 15 sierpnia, na wysokości około 15 cm. Pozostawione zostaną fragmenty zabagnione i zarośnięte szuwarami. Nie jest wymagane koszenie przy drzewach wywróconych. Są to łąki śródleśne w związku z powyższym wzdłuż granicy z lasem mogą znajdować się w darni gałęzie. Po tygodniu do dwóch od momentu skoszenia Wykonawca musi wywieźć pokos z powierzchni łąki i zagospodarować we własnym zakresie. Łąki objęte usługą nie były wykoszone w roku 2023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suwanie czeremchy amerykańskiej </w:t>
      </w:r>
      <w:r>
        <w:rPr>
          <w:rFonts w:cs="Arial Narrow" w:ascii="Arial Narrow" w:hAnsi="Arial Narrow"/>
          <w:i/>
          <w:iCs/>
          <w:sz w:val="22"/>
          <w:szCs w:val="22"/>
        </w:rPr>
        <w:t>Padus serotina</w:t>
      </w:r>
      <w:r>
        <w:rPr>
          <w:rFonts w:cs="Arial Narrow" w:ascii="Arial Narrow" w:hAnsi="Arial Narrow"/>
          <w:sz w:val="22"/>
          <w:szCs w:val="22"/>
        </w:rPr>
        <w:t xml:space="preserve"> oraz robinii akacjowej </w:t>
      </w:r>
      <w:r>
        <w:rPr>
          <w:rFonts w:cs="Arial Narrow" w:ascii="Arial Narrow" w:hAnsi="Arial Narrow"/>
          <w:i/>
          <w:iCs/>
          <w:sz w:val="22"/>
          <w:szCs w:val="22"/>
        </w:rPr>
        <w:t>Robinia pseudoacacia</w:t>
      </w:r>
      <w:r>
        <w:rPr>
          <w:rFonts w:cs="Arial Narrow" w:ascii="Arial Narrow" w:hAnsi="Arial Narrow"/>
          <w:sz w:val="22"/>
          <w:szCs w:val="22"/>
        </w:rPr>
        <w:t xml:space="preserve"> N2000 Rogalińska Dolina Warty PLH 300012 w wydzieleniu 167x leśnictwa Lubonieczek (obręb ewidencyjny: Kępa Wielka, gmina Zaniemyśl, powiat średzki) na powierzchni 2,74 ha.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zczegółowe warunki wykonania: Działanie dotyczy płatów siedliska przyrodniczego 9190 - usuwanie czeremchy amerykańskiej </w:t>
      </w:r>
      <w:r>
        <w:rPr>
          <w:rFonts w:cs="Arial Narrow" w:ascii="Arial Narrow" w:hAnsi="Arial Narrow"/>
          <w:i/>
          <w:iCs/>
          <w:sz w:val="22"/>
          <w:szCs w:val="22"/>
        </w:rPr>
        <w:t>Padus serotina</w:t>
      </w:r>
      <w:r>
        <w:rPr>
          <w:rFonts w:cs="Arial Narrow" w:ascii="Arial Narrow" w:hAnsi="Arial Narrow"/>
          <w:sz w:val="22"/>
          <w:szCs w:val="22"/>
        </w:rPr>
        <w:t xml:space="preserve"> oraz robinii akacjowej </w:t>
      </w:r>
      <w:r>
        <w:rPr>
          <w:rFonts w:cs="Arial Narrow" w:ascii="Arial Narrow" w:hAnsi="Arial Narrow"/>
          <w:i/>
          <w:iCs/>
          <w:sz w:val="22"/>
          <w:szCs w:val="22"/>
        </w:rPr>
        <w:t>Robinia pseudoacacia</w:t>
      </w:r>
      <w:r>
        <w:rPr>
          <w:rFonts w:cs="Arial Narrow" w:ascii="Arial Narrow" w:hAnsi="Arial Narrow"/>
          <w:sz w:val="22"/>
          <w:szCs w:val="22"/>
        </w:rPr>
        <w:t xml:space="preserve">. Preferowane jest wyrywanie z korzeniami lub karczowanie. W przypadku form drzewiastych dopuszcza się wycinanie z pozostawieniem karpiny w ziemi. 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kstensywne użytkowanie kośne łąk stanowiących siedlisko 6440 w oddz. 169d; Ekstensywne użytkowanie kośne łąk stanowiących siedlisko 6510 195i, 199r l. Czeszewo. Prace realizowane na obszarze Natura 2000 Lasy Żerkowsko-Czeszewskie PLH300053</w:t>
      </w:r>
    </w:p>
    <w:p>
      <w:pPr>
        <w:pStyle w:val="Akapitzlist"/>
        <w:numPr>
          <w:ilvl w:val="1"/>
          <w:numId w:val="1"/>
        </w:numPr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szenie łąki na obszarze N2000 Lasy Żerkowsko-Czeszewskie PLH300053 w wydzieleniu 169d leśnictwa Czeszewo (obręb ewidencyjny: Śmiełów, gmina Żerków, powiat jarociński) na powierzchni 4,10 ha. </w:t>
      </w:r>
    </w:p>
    <w:p>
      <w:pPr>
        <w:pStyle w:val="Normal"/>
        <w:spacing w:lineRule="auto" w:line="276" w:before="0" w:after="200"/>
        <w:ind w:left="141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zczegółowe warunki wykonania: Koszenie łąki (przynajmniej po 15 sierpnia) z pozostawianiem fragmentów niekoszonych o wielkości 20% powierzchni działki; fragmenty niekoszone powinny być lokalizowane na powierzchniach z najlepiej wykształconymi fitocenozami zespołu </w:t>
      </w:r>
      <w:r>
        <w:rPr>
          <w:rFonts w:cs="Arial Narrow" w:ascii="Arial Narrow" w:hAnsi="Arial Narrow"/>
          <w:i/>
          <w:iCs/>
          <w:sz w:val="22"/>
          <w:szCs w:val="22"/>
        </w:rPr>
        <w:t>Violo-Cnidietum</w:t>
      </w:r>
      <w:r>
        <w:rPr>
          <w:rFonts w:cs="Arial Narrow" w:ascii="Arial Narrow" w:hAnsi="Arial Narrow"/>
          <w:sz w:val="22"/>
          <w:szCs w:val="22"/>
        </w:rPr>
        <w:t>; na działce nie powinny być składane stogi siana. Kosić należy na wysokości około 15 cm. Pozostawione zostaną fragmenty zabagnione i zarośnięte szuwarami. Nie jest wymagane koszenie przy drzewach wywróconych. Są to łąki śródleśne w związku z powyższym wzdłuż granicy z lasem mogą znajdować się w darni gałęzie. Po tygodniu do dwóch od momentu skoszenia Wykonawca musi wywieźć pokos z powierzchni łąki i zagospodarować we własnym zakresie.</w:t>
      </w:r>
    </w:p>
    <w:p>
      <w:pPr>
        <w:pStyle w:val="Akapitzlist"/>
        <w:numPr>
          <w:ilvl w:val="1"/>
          <w:numId w:val="1"/>
        </w:numPr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szenie łąk na obszarze N2000 Lasy Żerkowsko-Czeszewskie PLH300053 w wydzieleniu 195i oraz 199r leśnictwa Czeszewo (obręb ewidencyjny: Dębno, gmina Nowe Miasto nad Wartą, powiat średzki) na powierzchni odpowiednio 1,30 ha oraz 0,39 ha. </w:t>
      </w:r>
    </w:p>
    <w:p>
      <w:pPr>
        <w:pStyle w:val="Normal"/>
        <w:spacing w:lineRule="auto" w:line="276" w:before="0" w:after="200"/>
        <w:ind w:left="141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czegółowe warunki wykonania: Kosić należy na wysokości około 15 cm. Pozostawione zostaną fragmenty zabagnione i zarośnięte szuwarami. Nie jest wymagane koszenie przy drzewach wywróconych. Są to łąki śródleśne w związku z powyższym wzdłuż granicy z lasem mogą znajdować się w darni gałęzie.  Usuwanie biomasy nie później niż 2 tygodnie po pokosie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wątpliwości co do przedmiotu zamówienia można pytania kierować do Jakuba Krzynowka </w:t>
        <w:br/>
        <w:t>– pracownika Nadleśnictwa Jarocin, tel. 62 747 23 19 w. 122, e-mail: jakub.krzynowek@poznan.lasy.gov.pl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ersonel przystępujący do pracy obowiązany jest posiadać aktualne dokumenty potwierdzające uprawnienia </w:t>
        <w:br/>
        <w:t xml:space="preserve">do wykonywania prac, przejść odpowiednie szkolenie bhp i posiadać aktualne orzeczenie lekarskie o braku przeciwwskazań do wykonywania pracy. Używany przez wykonawcę przy świadczeniu usług sprzęt musi być sprawny, nie posiadać wycieków olei i paliw, ponadto musi posiadać przewidziane prawem przeglądy </w:t>
        <w:br/>
        <w:t xml:space="preserve">i dopuszczenia. Wszystkie  maszyny i pojazdy Wykonawcy, wykorzystywane do realizacji usług muszą być wyposażone w absorbenty oleju, wykorzystywane w momencie jego rozlania/wycieku. Absorbenty te muszą być również prawidłowo utylizowane po ich wykorzystaniu. Wykonawca zobowiązany jest do zorganizowania </w:t>
        <w:br/>
        <w:t xml:space="preserve">i przygotowania stanowiska pracy w sposób zapewniający zatrudnionym przez siebie pracownikom bezpieczne </w:t>
        <w:br/>
        <w:t xml:space="preserve">i higieniczne warunki pracy oraz do wykonawstwa usług wynikających z Umowy zgodnie z obowiązującymi </w:t>
        <w:br/>
        <w:t xml:space="preserve">w Lasach Państwowych technologiami i normami oraz postanowieniami szczegółowymi zawartymi w stosownych instrukcjach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124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478915" cy="986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478915" cy="986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31:00Z</dcterms:created>
  <dc:creator>a</dc:creator>
  <dc:description/>
  <cp:keywords/>
  <dc:language>en-US</dc:language>
  <cp:lastModifiedBy>Bartosz Kozłowski</cp:lastModifiedBy>
  <cp:lastPrinted>2014-08-12T10:19:00Z</cp:lastPrinted>
  <dcterms:modified xsi:type="dcterms:W3CDTF">2024-08-07T10:48:00Z</dcterms:modified>
  <cp:revision>5</cp:revision>
  <dc:subject/>
  <dc:title>Umowa nr Z/wzór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Order">
    <vt:lpwstr>10447600.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Konto systemowe</vt:lpwstr>
  </property>
  <property fmtid="{D5CDD505-2E9C-101B-9397-08002B2CF9AE}" pid="10" name="display_urn:schemas-microsoft-com:office:office#Editor">
    <vt:lpwstr>Konto systemowe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