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84" w:before="0" w:after="28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Kontrole przeprowadzone w 2009 roku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700"/>
        <w:gridCol w:w="2160"/>
        <w:gridCol w:w="4518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41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44444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444444"/>
                <w:sz w:val="27"/>
                <w:szCs w:val="27"/>
              </w:rPr>
              <w:t>L.p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41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7"/>
                <w:szCs w:val="27"/>
              </w:rPr>
              <w:t>Organ kontrolujący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41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7"/>
                <w:szCs w:val="27"/>
              </w:rPr>
              <w:t>Rodzaj kontroli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41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7"/>
                <w:szCs w:val="27"/>
              </w:rPr>
              <w:t>Zakres kontroli</w:t>
            </w:r>
          </w:p>
        </w:tc>
      </w:tr>
      <w:tr>
        <w:trPr>
          <w:trHeight w:val="1158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1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RDL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Wewnętrzna 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min kontroli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19.03.2009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23.03.2009  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Kontrola problemowa dot. zrywki i pomiaru drew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RDL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Wewnętrzna 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min kontroli 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12.05.2009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19.05.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Kontrola sprawdzająca po kontroli kompleksow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RDL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Wewnętrzna 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kontroli 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 05.06.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Kontrola problemowa dotycząca pozyskania i sprzedaży drewna</w:t>
            </w:r>
          </w:p>
        </w:tc>
      </w:tr>
      <w:tr>
        <w:trPr>
          <w:trHeight w:val="1158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RDL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Wewnętrzna 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kontroli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02.07.2009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Kontrola problemowa dot. wniosku N-ctwa o zrąb sanitarny 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SzRI Szczecinek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Wewnętrzna 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kontroli  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03.08.2009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Kontrola funkcjonalna dot. używania pojazdów do celów służbowych </w:t>
            </w:r>
          </w:p>
        </w:tc>
      </w:tr>
      <w:tr>
        <w:trPr>
          <w:trHeight w:val="1158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RDL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Wewnętrzna 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kontroli  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17.08.2009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Kontrola prawidłowości ewidencji obrotu pieniężnego</w:t>
            </w:r>
          </w:p>
        </w:tc>
      </w:tr>
      <w:tr>
        <w:trPr>
          <w:trHeight w:val="1158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SzRI Szczecinek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Wewnętrzna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Termin kontroli  17.08.2009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Kontrola prawidłowości ewidencji obrotu pieniężnego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1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1:00Z</dcterms:created>
  <dc:creator>prac</dc:creator>
  <dc:description/>
  <cp:keywords/>
  <dc:language>en-US</dc:language>
  <cp:lastModifiedBy>Danuta Domaradz</cp:lastModifiedBy>
  <cp:lastPrinted>2015-09-11T12:10:00Z</cp:lastPrinted>
  <dcterms:modified xsi:type="dcterms:W3CDTF">2017-04-06T13:28:00Z</dcterms:modified>
  <cp:revision>3</cp:revision>
  <dc:subject/>
  <dc:title>Kontrole przeprowadzone w 2011 roku</dc:title>
</cp:coreProperties>
</file>