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1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008" w:hanging="1417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EKTA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u</w:t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i finansowo - gospodarczych</w:t>
      </w:r>
    </w:p>
    <w:p>
      <w:pPr>
        <w:pStyle w:val="Normal"/>
        <w:spacing w:lineRule="auto" w:line="360" w:before="0" w:after="0"/>
        <w:ind w:left="1418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ura Budżetu i Majątku Prokuratury</w:t>
      </w:r>
    </w:p>
    <w:p>
      <w:pPr>
        <w:pStyle w:val="Normal"/>
        <w:spacing w:lineRule="auto" w:line="360" w:before="0" w:after="0"/>
        <w:ind w:left="1418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powszechnych  jednostkach organizacyjnych prokuratury</w:t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2017 rok </w:t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3 sierpnia 2017 r. zatwierdzone zostały następujące zmiany w </w:t>
      </w:r>
      <w:r>
        <w:rPr>
          <w:rFonts w:cs="Times New Roman" w:ascii="Times New Roman" w:hAnsi="Times New Roman"/>
          <w:i/>
          <w:sz w:val="24"/>
          <w:szCs w:val="24"/>
        </w:rPr>
        <w:t>Planie kontroli finansowo – gospodarczych Biura Budżetu i Majątku Prokuratury w powszechnych jednostkach organizacyjnych prokuratury na 2017 ro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rezygnowano z przeprowadzenia następujących kontrol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rawidłowość wykonywania wybranych czynności związanych z realizacją zadania remontowego pn. Remont budynku Prokuratury Okręgowej w Bydgoszczy przy ul. Okrzei 1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nowanej do realizacji w Prokuraturze Okręgowej w Bydgoszcz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miesiącach lipiec-sierpień 2017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awidłowość wykonywania wybranych czynności związanych z realizacją zadania z zakresu budownictwa inwestycyjnego pn. Termomodernizacja i przebudowa budynków na potrzeby Prokuratury Okręgowej w Zamościu i Prokuratury Rejonowej w Janowie Lubelskim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nowanej do realizacji w Prokuraturze Okręgowej w Zamośc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miesiącach sierpień-wrzesień 2017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awidłowość wykonywania wybranych czynności związanych z realizacją zadania z zakresu budownictwa inwestycyjnego pn. Przebudowa budynku przy ul. Żołnierskiej dla Prokuratury Rejonowej Szczecin - Zachó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planowanej do realizacji w Prokuraturze Okręgowej w Szczecinie w miesiącach grudzień 2017 r. - styczeń 2018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onano zmiany terminu przeprowadzenia kontro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 Prawidłowość planowania i wykorzystania środków na zaspokojenie potrzeb mieszkaniowych prokuratorów oraz warunków przyznawania pomocy finansowej z tych środk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 wrzesień-październik 2017 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, planowanej pierwotnie do realizacji w Prokuraturach Regionalnych: w Poznaniu, w Łodzi i w Lublinie w miesiącach sierpień-wrzesień 2017 r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także zmniejszono liczbę jednostek kontrolowanych z trzech do dwó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rezygnacja z kontroli w Prokuraturze Regionalnej w Poznaniu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onano zmiany terminu przeprowadzenia kontro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t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rawidłowość wykonania wybranych czynności związanych z realizacją zadania remontowego pn. Remont budynku Prokuratury Rejonowej w Wąbrzeź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 wrzesień-listopad 2017 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, planowanej pierwotnie do realizacji w Prokuraturze Okręgowej w Toruniu w miesiącach październik-listopad 2017 r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zasadnieniem ww. zmian była konieczność dostosowania liczby, zakresu i terminów kontroli zaplanowanych do realizacji w 2017 roku do sytuacji kadrowej Wydziału Kontroli Finansowej i Gospodarczej, tj. jego niepełnej obsady osobowej w roku bieżącym.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lang w:val="pl-PL" w:bidi="ar-SA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Consolas105pt">
    <w:name w:val="Nagłówek lub stopka + Consolas;10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2">
    <w:name w:val="Tekst treści (2)_"/>
    <w:qFormat/>
    <w:rPr>
      <w:sz w:val="32"/>
      <w:szCs w:val="32"/>
      <w:shd w:fill="FFFFFF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408" w:before="0" w:after="0"/>
      <w:ind w:hanging="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8:00Z</dcterms:created>
  <dc:creator>Jaczewska</dc:creator>
  <dc:description/>
  <cp:keywords/>
  <dc:language>en-US</dc:language>
  <cp:lastModifiedBy>Krasnopolska Weronika  (PR)</cp:lastModifiedBy>
  <cp:lastPrinted>2017-08-17T11:55:00Z</cp:lastPrinted>
  <dcterms:modified xsi:type="dcterms:W3CDTF">2021-07-06T11:38:00Z</dcterms:modified>
  <cp:revision>2</cp:revision>
  <dc:subject/>
  <dc:title>Warszawa,</dc:title>
</cp:coreProperties>
</file>