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Laptop Typu 1…………………….……………………………………….. (proszę wpisać nazwę</w:t>
      </w:r>
      <w:r>
        <w:rPr/>
        <w:t>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HDD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/wyjści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(typ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skazując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łączone oprogramowani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2160" w:leader="none"/>
        </w:tabs>
        <w:ind w:left="426" w:hanging="284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Laptop Typu 2 …………………………………………………………….. (proszę wpisać nazwę</w:t>
      </w:r>
      <w:r>
        <w:rPr/>
        <w:t>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HDD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/wyjści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(typ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skazując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łączone oprogramowani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a) 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Laptop Typu 3 …………………………………………………………….. (proszę wpisać nazwę</w:t>
      </w:r>
      <w:r>
        <w:rPr/>
        <w:t>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LAPTOPA………….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HDD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ście/wyjści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(typ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skazując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łączone oprogramowanie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a) 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5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16:00Z</dcterms:modified>
  <cp:revision>4</cp:revision>
  <dc:subject/>
  <dc:title/>
</cp:coreProperties>
</file>