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 inwestor)           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 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/ REGON/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pektor Sanitar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Miel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wydanie decyzji sanitarnej dotyczącej  spełnienia wymogów sanitarno- lokalowych dla pomieszczeń, w których ma być prowadzony żłobek: 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 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ne dotyczące obiektu/loka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czba i wielkość (w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pomieszczeń (sale przeznaczone na stały pobyt dzieci)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- planowana liczba dzieci:</w:t>
      </w:r>
      <w:r>
        <w:rPr/>
        <w:t xml:space="preserve"> 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 podpis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waga: podczas kontroli sanitarnej należy okazać dokumenty potwierdzające odpowiednią wentylację (protokół, wynik pomiarów),  decyzję o pozwoleniu na użytkowanie obiek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PSNZ</dc:creator>
  <dc:description/>
  <cp:keywords/>
  <dc:language>en-US</dc:language>
  <cp:lastModifiedBy>User</cp:lastModifiedBy>
  <cp:lastPrinted>2017-06-09T10:02:00Z</cp:lastPrinted>
  <dcterms:modified xsi:type="dcterms:W3CDTF">2018-01-22T12:19:00Z</dcterms:modified>
  <cp:revision>3</cp:revision>
  <dc:subject/>
  <dc:title>……………………………………</dc:title>
</cp:coreProperties>
</file>