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1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010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9070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JEWODA PODKARPACKI </w:t>
      </w:r>
    </w:p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>35-959 Rzeszów, ul. Grunwaldzka 15</w:t>
      </w:r>
    </w:p>
    <w:p>
      <w:pPr>
        <w:pStyle w:val="Normal"/>
        <w:spacing w:lineRule="auto" w:line="360" w:before="120" w:after="0"/>
        <w:rPr/>
      </w:pPr>
      <w:r>
        <w:rPr/>
        <w:t xml:space="preserve">       </w:t>
      </w:r>
      <w:r>
        <w:rPr/>
        <w:t>BW – VII . 431 . 13 . 2023</w:t>
        <w:tab/>
        <w:tab/>
        <w:tab/>
        <w:tab/>
        <w:t xml:space="preserve">                    Rzeszów, 2023-09-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Andrzej Ożóg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Burmistrz Gminy i Miasta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Sokołów Małopolski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7 ustawy z dnia 15 lipca 2011 r. o kontroli w administracji rządowej (j.t. Dz. U. z 2020 r., poz. 224) przekazuję wystąpienie pokontrolne po kontroli problemowej przeprowadzonej w dniu 28 sierpnia 2023 r. w Urzędzie Gminy i Miasta Sokołów Małopolski (Rynek 1, 36-050 Sokołów Małopolski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ontrolę przeprowadziła Barbara Uliasz – inspektor wojewódzki, na podstawie imiennego upoważnienia do kontroli udzielonego przez Wojewodę Podkarpackiego (pismo z 18 sierpnia 2023 r. znak: BW-VII.431.13.2023).</w:t>
      </w:r>
    </w:p>
    <w:p>
      <w:pPr>
        <w:pStyle w:val="Normal"/>
        <w:spacing w:lineRule="auto" w:line="360" w:before="120" w:after="0"/>
        <w:jc w:val="both"/>
        <w:rPr>
          <w:rFonts w:eastAsia="Arial Unicode MS"/>
        </w:rPr>
      </w:pPr>
      <w:r>
        <w:rPr/>
        <w:tab/>
        <w:t xml:space="preserve">Kierownikiem kontrolowanej jednostki jest Pan Andrzej Ożóg – Burmistrz, sprawujący tę funkcję od 2014 roku. Zadania związane z prowadzeniem bezpośredniego nadzoru nad stanem obiektów grobownictwa wojennego zgodnie z ustawą z dnia 28 marca 1933 r. o grobach i cmentarzach wojennych </w:t>
      </w:r>
      <w:r>
        <w:rPr>
          <w:spacing w:val="-8"/>
        </w:rPr>
        <w:t>(j.t. Dz. U. z 2018 r., poz. 2337)</w:t>
      </w:r>
      <w:r>
        <w:rPr/>
        <w:t xml:space="preserve"> wykonuje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</w:rPr>
        <w:t>Pani Zofii Nycz, w zastępstwie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</w:rPr>
        <w:t>w kontroli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</w:rPr>
        <w:t xml:space="preserve">uczestniczył </w:t>
      </w:r>
      <w:r>
        <w:rPr>
          <w:rFonts w:eastAsia="Arial Unicode MS"/>
        </w:rPr>
        <w:t xml:space="preserve">Pan Jakub Rumak – pracownik Referatu Rozwoju Gospodarczego Urzędu </w:t>
      </w:r>
      <w:r>
        <w:rPr/>
        <w:t>Gminy i Miasta Sokołów Małopolski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ykonanie zadań w kontrolowanym zakresie oceniam pozytywnie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Tematem kontroli było ustalenie stanu zachowania obiektów grobownictwa wojennego oraz określenie potrzeb remontowych. Objęto nią okres od ostatniej kontroli, która miała miejsce w dniu 23 czerwca 2016 r. Podczas kontroli przeprowadzono wizję lokalną obiektów grobownictwa wojennego zlokalizowanych na terenie gminy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okołów Małopolski – cmentarz parafialny: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Kwatera z okresu I wojny światowej, składa się z 12 mogił zbiorowych. Kwatera znajduje się w bardzo dobrym stanie technicznym, wymaga jedynie drobnych prac porządkowych. 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Mogiła zbiorowa ofiar terroru: 10 mieszkańców Sokołowa Małopolskiego i okolicznych miejscowości rozstrzelanych 15 grudnia 1943 roku. Stan techniczny bardzo dobry.  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wie mogiły indywidualne żołnierzy Wojska Polskiego z 1939 roku. Na obu mogiłach w 2008 roku ustawiono nagrobki granitowe zwieńczone płytami inskrypcyjnymi. W jednej mogile spoczywa nieznany żołnierz. W drugiej szer. Józef Witkowski. Mogiły znajdują się w bardzo dobrym stanie technicznym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/>
        <w:t>Mogiła zbiorowa żołnierzy WP z 1939 roku. Na betonowym obramowaniu ułożona jest granitowa płyta zwieńczona tablicą inskrypcyjną. Stan zachowania dobry.</w:t>
      </w:r>
    </w:p>
    <w:p>
      <w:pPr>
        <w:pStyle w:val="TextBody"/>
        <w:spacing w:lineRule="auto" w:line="360" w:before="0" w:after="0"/>
        <w:jc w:val="both"/>
        <w:rPr/>
      </w:pPr>
      <w:r>
        <w:rPr/>
        <w:t>Nienadówka</w:t>
      </w:r>
      <w:r>
        <w:rPr>
          <w:b/>
        </w:rPr>
        <w:t xml:space="preserve"> </w:t>
      </w:r>
      <w:r>
        <w:rPr/>
        <w:t xml:space="preserve">– cmentarz parafialny, mogiły zbiorowe Polaków – ofiar terroru zamordowanych przez Niemców w dniu 21 czerwca 1943 roku w czasie pacyfikacji: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 xml:space="preserve">Granitowy pomnik zwieńczony płytą z czarnego kamienia z inskrypcją. W mogile  spoczywają </w:t>
      </w:r>
      <w:r>
        <w:rPr>
          <w:caps/>
          <w:sz w:val="20"/>
          <w:szCs w:val="20"/>
        </w:rPr>
        <w:t>Stanisław Chorzępa</w:t>
      </w:r>
      <w:r>
        <w:rPr/>
        <w:t xml:space="preserve"> i </w:t>
      </w:r>
      <w:r>
        <w:rPr>
          <w:caps/>
          <w:sz w:val="20"/>
          <w:szCs w:val="20"/>
        </w:rPr>
        <w:t>michał zapora</w:t>
      </w:r>
      <w:r>
        <w:rPr/>
        <w:t xml:space="preserve">. Stan zachowania bardzo dobry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 xml:space="preserve">Nagrobek lastrykowy zwieńczony cokołem z krzyżem i płytą z tablicą inskrypcyjną. W mogile spoczywają </w:t>
      </w:r>
      <w:r>
        <w:rPr>
          <w:caps/>
          <w:sz w:val="20"/>
          <w:szCs w:val="20"/>
        </w:rPr>
        <w:t>Michał</w:t>
      </w:r>
      <w:r>
        <w:rPr/>
        <w:t xml:space="preserve"> i </w:t>
      </w:r>
      <w:r>
        <w:rPr>
          <w:caps/>
          <w:sz w:val="20"/>
          <w:szCs w:val="20"/>
        </w:rPr>
        <w:t>Wojciech Chrzępa</w:t>
      </w:r>
      <w:r>
        <w:rPr/>
        <w:t>, zamordowani w 1943 roku wraz z </w:t>
      </w:r>
      <w:r>
        <w:rPr>
          <w:caps/>
          <w:sz w:val="20"/>
          <w:szCs w:val="20"/>
        </w:rPr>
        <w:t>TomaszEM ChorzępA</w:t>
      </w:r>
      <w:r>
        <w:rPr/>
        <w:t>, zmarłym w 1945 roku. Stan zachowania dobr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 xml:space="preserve">Nagrobek granitowy zwieńczony tablicami z krzyżem i inskrypcją. W mogile spoczywają </w:t>
      </w:r>
      <w:r>
        <w:rPr>
          <w:caps/>
          <w:sz w:val="20"/>
          <w:szCs w:val="20"/>
        </w:rPr>
        <w:t xml:space="preserve">Stanisław </w:t>
      </w:r>
      <w:r>
        <w:rPr>
          <w:sz w:val="20"/>
          <w:szCs w:val="20"/>
        </w:rPr>
        <w:t>i</w:t>
      </w:r>
      <w:r>
        <w:rPr>
          <w:caps/>
          <w:sz w:val="20"/>
          <w:szCs w:val="20"/>
        </w:rPr>
        <w:t xml:space="preserve"> Józef Malec</w:t>
      </w:r>
      <w:r>
        <w:rPr/>
        <w:t>. Stan zachowania bardzo dobr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 xml:space="preserve">Nagrobek lastrykowy zwieńczony cokołem z krzyżem, poniżej szklana tablica inskrypcyjna. Według inskrypcji w mogile spoczywają </w:t>
      </w:r>
      <w:r>
        <w:rPr>
          <w:caps/>
          <w:sz w:val="20"/>
          <w:szCs w:val="20"/>
        </w:rPr>
        <w:t xml:space="preserve">Jan Kantor </w:t>
      </w:r>
      <w:r>
        <w:rPr>
          <w:sz w:val="20"/>
          <w:szCs w:val="20"/>
        </w:rPr>
        <w:t>i</w:t>
      </w:r>
      <w:r>
        <w:rPr>
          <w:caps/>
          <w:sz w:val="20"/>
          <w:szCs w:val="20"/>
        </w:rPr>
        <w:t xml:space="preserve"> Jan Chrzępa</w:t>
      </w:r>
      <w:r>
        <w:rPr/>
        <w:t>. Stan zachowania dobry.</w:t>
      </w:r>
    </w:p>
    <w:p>
      <w:pPr>
        <w:pStyle w:val="TextBody"/>
        <w:spacing w:lineRule="auto" w:line="360" w:before="0" w:after="0"/>
        <w:jc w:val="both"/>
        <w:rPr/>
      </w:pPr>
      <w:r>
        <w:rPr/>
        <w:t>Trzeboś – cmentarz parafialn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Mogiła zbiorowa 6 Polaków – ofiar terroru zamordowanych przez Niemców w dniu 5 czerwca 1943 roku ma formę pełnego, granitowego nagrobka, przykrytego kamiennymi płytami. Stan zachowania nagrobka bardzo dobr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Mogiła zbiorowa </w:t>
      </w:r>
      <w:r>
        <w:rPr>
          <w:sz w:val="20"/>
          <w:szCs w:val="20"/>
        </w:rPr>
        <w:t>JANA</w:t>
      </w:r>
      <w:r>
        <w:rPr/>
        <w:t xml:space="preserve"> i </w:t>
      </w:r>
      <w:r>
        <w:rPr>
          <w:sz w:val="20"/>
          <w:szCs w:val="20"/>
        </w:rPr>
        <w:t>STANISŁAWA</w:t>
      </w:r>
      <w:r>
        <w:rPr/>
        <w:t xml:space="preserve"> </w:t>
      </w:r>
      <w:r>
        <w:rPr>
          <w:sz w:val="20"/>
          <w:szCs w:val="20"/>
        </w:rPr>
        <w:t>MARCIŃCÓW</w:t>
      </w:r>
      <w:r>
        <w:rPr/>
        <w:t xml:space="preserve"> – ofiar terroru zamordowanych przez Niemców w dniu 5 czerwca 1943 roku ma formę pełnego, granitowego nagrobka. Na szczycie ustawiony jest krzyż z tego samego materiału oraz duża tablica inskrypcyjna. Stan zachowania nagrobka bardzo dobr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Indywidualna mogiła kryje szczątki nieznanego pilota radzieckiego, poległego w 1944 roku. Stan zachowania bardzo dobry.</w:t>
      </w:r>
    </w:p>
    <w:p>
      <w:pPr>
        <w:pStyle w:val="TextBody"/>
        <w:spacing w:lineRule="auto" w:line="360" w:before="0" w:after="0"/>
        <w:jc w:val="both"/>
        <w:rPr/>
      </w:pPr>
      <w:r>
        <w:rPr/>
        <w:t>Wólka Niedźwiedzka – cmentarz parafialn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Mogiła zbiorowa 6 Polaków – ofiar terroru zamordowanych przez Niemców w dniu 5 czerwca 1943 roku ma formę pełnego, granitowego nagrobka, przykrytego dwoma płytami. Na szczycie ustawiony jest krzyż z tego samego materiału oraz duża tablica inskrypcyjna. Stan zachowania nagrobka bardzo dobr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Mogiła zbiorowa </w:t>
      </w:r>
      <w:r>
        <w:rPr>
          <w:sz w:val="20"/>
          <w:szCs w:val="20"/>
        </w:rPr>
        <w:t xml:space="preserve">WALENTEGO BUREK </w:t>
      </w:r>
      <w:r>
        <w:rPr/>
        <w:t xml:space="preserve">i </w:t>
      </w:r>
      <w:r>
        <w:rPr>
          <w:sz w:val="20"/>
          <w:szCs w:val="20"/>
        </w:rPr>
        <w:t>WALENTEGO KOŚCIÓŁKA</w:t>
      </w:r>
      <w:r>
        <w:rPr/>
        <w:t xml:space="preserve"> – ofiar terroru zamordowanych przez Niemców w dniu 5 czerwca 1943 roku ma formę pełnego, granitowego nagrobka. Stan zachowania nagrobka bardzo dobr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Mogiła zbiorowa czterech nieznanych żołnierzy AR poległych w 1944 roku, ekshumowanych w 1987 r. Obecnie jest to lastrykowy nagrobek. Na szczycie niewielka, położona poziomo płyta z metalową tablicą</w:t>
      </w:r>
      <w:r>
        <w:rPr>
          <w:sz w:val="20"/>
          <w:szCs w:val="20"/>
        </w:rPr>
        <w:t xml:space="preserve">. </w:t>
      </w:r>
      <w:r>
        <w:rPr/>
        <w:t xml:space="preserve">Stan zachowania zadowalający. </w:t>
      </w:r>
    </w:p>
    <w:p>
      <w:pPr>
        <w:pStyle w:val="TextBody"/>
        <w:spacing w:lineRule="auto" w:line="360" w:before="0" w:after="0"/>
        <w:jc w:val="both"/>
        <w:rPr/>
      </w:pPr>
      <w:r>
        <w:rPr/>
        <w:t>Górno – cmentarz parafialny: mogiła zbiorowa 5 Polaków – ofiar terroru zamordowanych przez Niemców w dniu 5 czerwca 1942 roku. Granitowy nagrobek, na szczycie ustawiona jest tablica inskrypcyjna zwieńczona krzyżem. Stan zachowania bardzo dobry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Na terenie gminy Sokołów Małopolski znajduje się także obiekt grobownictwa wojennego położony poza terenem cmentarza wyznaniowego. W lesie Turzańskim (administracyjne w obrębie miejscowości Sokołów Małopolski) znajduje się zbiorowa mogiła 17 osób – ofiar obozu NKWD w Trzebusce. Mogiła otoczona jest obramowaniem i pokryta granitową płytą. Na wysokim krzyżu umieszczono tablicę pamiątkową. Krzyż ustawiony jest z tyłu płyty, natomiast z przodu na specjalnej podstawie ustawiona jest granitowa tablica poświęcona pamięci zidentyfikowanych ofiar spoczywających w tej mogile. Na prawo od mogiły, ustawiony jest symboliczny akcent centralny. Pod wysokim krzyżem umieszczona jest rzeźba z białego betonu przedstawiająca pięć par rąk skrępowanych drutem kolczastym. Teren wyłożony jest kostką granitową. Stan zachowania dobry. </w:t>
      </w:r>
    </w:p>
    <w:p>
      <w:pPr>
        <w:pStyle w:val="TextBody"/>
        <w:spacing w:lineRule="auto" w:line="360" w:before="120" w:after="0"/>
        <w:jc w:val="both"/>
        <w:rPr/>
      </w:pPr>
      <w:r>
        <w:rPr/>
        <w:tab/>
        <w:t>Ponadto podczas kontroli stwierdzono, że na lustrowanych cmentarzach parafialnych zlokalizowane są także inne miejsca spoczynku, stanowiące lub mogące stanowić groby wojenne,</w:t>
      </w:r>
      <w:r>
        <w:rPr>
          <w:rFonts w:eastAsia="Arial Unicode MS"/>
        </w:rPr>
        <w:t xml:space="preserve"> zgodnie z art. 1 ustawy z dnia 28 marca 1933 roku o grobach i cmentarzach wojennych (Dz. U. 2018, poz. 2337)</w:t>
      </w:r>
      <w:r>
        <w:rPr/>
        <w:t>.</w:t>
      </w:r>
    </w:p>
    <w:p>
      <w:pPr>
        <w:pStyle w:val="TextBody"/>
        <w:spacing w:lineRule="auto" w:line="360" w:before="0" w:after="0"/>
        <w:jc w:val="both"/>
        <w:rPr/>
      </w:pPr>
      <w:r>
        <w:rPr/>
        <w:t>Nienadówka – cmentarz parafialny, w sąsiedztwie opisanych wyżej grobów wojennych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/>
        <w:t xml:space="preserve">Mogiła zbiorowa w formie obramowania betonowego wypełnionego ziemią, zwieńczonego wysokim, metalowym krzyżem. Według inskrypcji spoczywają w tym miejscu Andrzej (lat 65) i Leon (lat 25) Ciupak, rozstrzelani 17 listopada 1943 roku w Trzebusce (za nielegalny ubój). Stan zachowania bardzo zły.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/>
        <w:t xml:space="preserve">Mogiła zbiorowa w formie obramowania betonowego wypełnionego ziemią, zwieńczonego wysokim, kamiennym cokołem. Według inskrypcji spoczywają w tym miejscu Stanisław (lat 23 – zmarły w 1945 roku) i Józef (lat 19 – zmarły w 1943) Motyle. Stan zachowania bardzo zły. </w:t>
      </w:r>
    </w:p>
    <w:p>
      <w:pPr>
        <w:pStyle w:val="TextBody"/>
        <w:spacing w:lineRule="auto" w:line="360" w:before="0" w:after="0"/>
        <w:jc w:val="both"/>
        <w:rPr/>
      </w:pPr>
      <w:r>
        <w:rPr/>
        <w:t>Trzeboś – cmentarz parafialny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/>
        <w:t>Mogiła indywidualna – pełny nagrobek granitowy zwieńczony wysoką, kamienną tablicą inskrypcyjną. Według jej treści spoczywa w tym miejscu Stanisław Piekło (ur. 05.05.1911 r,), zamordowany 11.07.1945 (ofiara komunizmu?). Stan zachowania bardzo dobry.</w:t>
      </w:r>
    </w:p>
    <w:p>
      <w:pPr>
        <w:pStyle w:val="TextBody"/>
        <w:spacing w:lineRule="auto" w:line="360" w:before="0" w:after="0"/>
        <w:jc w:val="both"/>
        <w:rPr/>
      </w:pPr>
      <w:r>
        <w:rPr/>
        <w:t>Wólka Niedźwiedzka – cmentarz parafialny, w sąsiedztwie opisanych grobów wojennych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/>
        <w:t>Mogiła indywidualna w formie granitowego nagrobka zwieńczonego tablicą inskrypcyjną.</w:t>
      </w:r>
      <w:r>
        <w:rPr>
          <w:rFonts w:eastAsia="Arial Unicode MS"/>
        </w:rPr>
        <w:t xml:space="preserve"> Spoczywa Teofil Urban, który „zginął za Ojczyznę” w 1943 r.</w:t>
      </w:r>
      <w:r>
        <w:rPr/>
        <w:t xml:space="preserve"> Stan zachowania bardzo dobry.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/>
        <w:t xml:space="preserve">Mogiła indywidualna w formie granitowego nagrobka zwieńczonego tablicą inskrypcyjną. Jest to miejsce spoczynku </w:t>
      </w:r>
      <w:r>
        <w:rPr>
          <w:rFonts w:eastAsia="Arial Unicode MS"/>
        </w:rPr>
        <w:t xml:space="preserve">Stanisława Tęczy – ppor. Armii Krajowej, który zginął 13 października 1945 r. (ofiara komunizmu?). </w:t>
      </w:r>
      <w:r>
        <w:rPr/>
        <w:t xml:space="preserve">Stan zachowania bardzo dobry.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/>
        <w:t xml:space="preserve">Mogiła zbiorowa w formie lastrykowego nagrobka, zwieńczonego cokołem z tablicą inskrypcyjną. Jak wynika z jej treści spoczywa tutaj 5 zidentyfikowanych mieszkańców wsi Wólka Niedźwiedzka, którzy zginęli 27 lipca 1944 roku, w wyniku bombardowania. Stan zachowania bardzo zły.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/>
        <w:t>Mogiła indywidualna w formie granitowego nagrobka zwieńczonego tablicą inskrypcyjną.</w:t>
      </w:r>
      <w:r>
        <w:rPr>
          <w:rFonts w:eastAsia="Arial Unicode MS"/>
        </w:rPr>
        <w:t xml:space="preserve"> Spoczywa tutaj Jakub Bałut ur. 16 lipca 1892 r., zastrzelony przez Niemców 12 grudnia 1942 r. jako podejrzany o ukrywanie Żydów.</w:t>
      </w:r>
      <w:r>
        <w:rPr/>
        <w:t xml:space="preserve"> Jak ustalono egzekucja miała miejsce w Woli Zarczyckiej (gm. Nowa Sarzyna). Stan zachowania bardzo dobry.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/>
        <w:t>Mogiła zbiorowa w formie granitowego nagrobka zwieńczonego tablicą inskrypcyjną.</w:t>
      </w:r>
      <w:r>
        <w:rPr>
          <w:rFonts w:eastAsia="Arial Unicode MS"/>
        </w:rPr>
        <w:t xml:space="preserve"> Spoczywają tutaj Józef Bałut (ur. 1925 r.) oraz Stanisław Miazga (ur. 1909 r.), zastrzeleni w 1942 r.</w:t>
      </w:r>
      <w:r>
        <w:rPr/>
        <w:t xml:space="preserve"> Jak ustalono egzekucja miała miejsce 12 grudnia 1942 r. w Woli Zarczyckiej (gm. Nowa Sarzyna), a powodem było podejrzenie ukrywania Żydów (zginęli wraz z Jakubem Bałutem). Stan zachowania bardzo dobry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 Unicode MS"/>
        </w:rPr>
        <w:t xml:space="preserve">W przypadku wątpliwości co do okoliczności śmierci należy podjąć działania, w oparciu o zapisy ksiąg parafialnych oraz USC, w celu określenia charakteru ww. mogił. Wojewoda zwróci się w tej sprawie do IPN. W przypadku potwierdzenia, że kryją one szczątki ofiar wojny, powinny zostać objęte </w:t>
      </w:r>
      <w:r>
        <w:rPr>
          <w:rFonts w:eastAsia="Arial Unicode MS"/>
          <w:i/>
        </w:rPr>
        <w:t>Wojewódzką ewidencją cmentarzy, kwater i grobów wojennych</w:t>
      </w:r>
      <w:r>
        <w:rPr>
          <w:rFonts w:eastAsia="Arial Unicode MS"/>
        </w:rPr>
        <w:t xml:space="preserve">. Niezależnie od tego kiedy zostały urządzone i kto sprawuje bezpośrednią opiekę. 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>W okresie objętym kontrolą na obiektach grobownictwa wojennego prowadzono prace remontowe współfinansowanych z budżetu Wojewo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2017 roku wzniesiono dwa nowe nagrobki granitowe na mogiłach zbiorowych </w:t>
        <w:br/>
        <w:t>(6 i 2 pochowanych) w Trzebos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roku 2019 wzniesiono dwa nowe nagrobki granitowe na mogiłach zbiorowych </w:t>
        <w:br/>
        <w:t>(6 i 2 pochowanych) w Wólce Niedźwiedzki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2020 roku wzniesiono nowy nagrobek granitowy na mogile zbiorowej w Gór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2022 roku rozpoczęto remont mogiły zbiorowej ofiar NKWD w lesie turzańskim w Sokołowie Małopolskim.</w:t>
      </w:r>
    </w:p>
    <w:p>
      <w:pPr>
        <w:pStyle w:val="Normal"/>
        <w:spacing w:lineRule="auto" w:line="360"/>
        <w:jc w:val="both"/>
        <w:rPr/>
      </w:pPr>
      <w:r>
        <w:rPr/>
        <w:t xml:space="preserve">W bieżącym roku gmina otrzymała dotację w wysokości 35 000 zł z przeznaczeniem na kontynuacje remontu ww. mogiły. Podczas kontroli ustalono, że prace są w toku 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>Wnioski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Obiekty grobownictwa wojennego są w większości dobrze utrzymane, wymagają jedynie wykonania drobnych prac porządkowych i pielęgnacyjny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odczas kontroli nie dokonano analizy dokumentacji ewidencyjnej obiektów grobownictwa wojennego znajdującej się na stanowisku pracy.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W przyszłości można rozważyć ustawienie wygrodzenia kwatery wojennej w Sokołowie Małopolskim od cywilnej części cmentarza, np. w formie niewysokich słupków połączonych łańcuchem. 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/>
        <w:t>Zalec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Dokonać analizy dokumentacji ewidencyjną obiektów zlokalizowanych na terenie gminy pod kątem jest kompletności i zgodności zapisów ze stanem faktycz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Ująć w ewidencji grobów wojennych nowe mogiły, zlokalizowane podczas kontroli, stanowiące groby wojenn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 Unicode MS"/>
        </w:rPr>
        <w:t xml:space="preserve">mogiłę </w:t>
      </w:r>
      <w:r>
        <w:rPr/>
        <w:t>Andrzeja (lat 65) i Leona (lat 25) Ciupak, rozstrzelanych 17 listopada 1943 roku w Trzebusce (za nielegalny ubój) zlokalizowaną na cmentarzu parafialnym w Nienadówce,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/>
        <w:t>mogiłę zbiorową 5 zidentyfikowanych mieszkańców wsi, którzy zginęli 27 lipca 1944 roku,  wyniku bombardowania zlokalizowaną na cmentarzu parafialnym w Wólce Niedźwiedzkiej,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/>
        <w:t>mogiłę indywidualną J</w:t>
      </w:r>
      <w:r>
        <w:rPr>
          <w:rFonts w:eastAsia="Arial Unicode MS"/>
        </w:rPr>
        <w:t xml:space="preserve">akuba Bałuta, zastrzelony przez Niemców 12 grudnia 1942 r., </w:t>
      </w:r>
      <w:r>
        <w:rPr/>
        <w:t>zlokalizowaną na cmentarzu parafialnym w Wólce Niedźwiedzkiej,</w:t>
      </w:r>
      <w:r>
        <w:rPr>
          <w:rFonts w:eastAsia="Arial Unicode MS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eastAsia="Arial Unicode MS"/>
        </w:rPr>
      </w:pPr>
      <w:r>
        <w:rPr/>
        <w:t xml:space="preserve">mogiłę zbiorową </w:t>
      </w:r>
      <w:r>
        <w:rPr>
          <w:rFonts w:eastAsia="Arial Unicode MS"/>
        </w:rPr>
        <w:t>Józefa Bałuta i Stanisława Miazgi zastrzelonych w 1942 r.,</w:t>
      </w:r>
      <w:r>
        <w:rPr/>
        <w:t xml:space="preserve">  zlokalizowaną na cmentarzu parafialnym w Wólce Niedźwiedzkiej.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  <w:t>W tym celu należy wykonać dokumentację ewidencyjną, której kopię otrzymuje Wojewoda. Jest to szczególnie ważne w odniesieniu do mogił ewidentnie pozbawionych już opieki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W przypadku opisanych wyżej nowo zlokalizowanych miejsc spoczynku, znajdujących się na cmentarz parafialnych w Nienadówce, Trzebosi i Wólce Niedźwiedzkiej, budzących wątpliwości co do okoliczności śmierci pochowanych należy podjąć działania, w oparciu o zapisy ksiąg parafialnych oraz USC, w celu określenia charakteru ww. mogił. W przypadku potwierdzenia, że kryją one szczątki ofiar wojny, powinny zostać objęte </w:t>
      </w:r>
      <w:r>
        <w:rPr>
          <w:rFonts w:eastAsia="Arial Unicode MS"/>
          <w:i/>
        </w:rPr>
        <w:t>Wojewódzką ewidencją cmentarzy, kwater i grobów wojennych</w:t>
      </w:r>
      <w:r>
        <w:rPr>
          <w:rFonts w:eastAsia="Arial Unicode MS"/>
        </w:rPr>
        <w:t>. Niezależnie od tego kiedy zostały urządzone i kto sprawuje bezpośrednią opiekę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eastAsia="Arial Unicode MS"/>
        </w:rPr>
      </w:pPr>
      <w:r>
        <w:rPr/>
        <w:t>Opracować dokumentację remontową (zakres prac lub projekt, kosztorys) dla obiektów wymagających remontów, która stanowić będzie podstawę do wnioskowania o środki dotacji celowej z budżetu państwa. Dotyczy to także nowo zlokalizowanych grobów wojennych</w:t>
      </w:r>
      <w:r>
        <w:rPr>
          <w:color w:val="FF0000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O sposobie wykonania powyższych wniosków i zaleceń, a także o podjętych działaniach lub przyczynach ich niepodjęcia – mając na względzie art. 46 ust. 3 pkt 3 ustawy z dnia 15 lipca 2001 r. o kontroli w administracji rządowej (j.t. Dz. U. z 2020 r., poz. 224) </w:t>
        <w:br/>
        <w:t>– proszę mnie poinformować na piśmie w terminie 60 dni od daty otrzymania niniejszego wystąpienia pokontrolnego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 up. WOJEWODY PODKARPACKIEGO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 )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Karolina Bogusz</w:t>
      </w:r>
    </w:p>
    <w:p>
      <w:pPr>
        <w:pStyle w:val="Heading3"/>
        <w:ind w:left="2832" w:hanging="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yrektor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ura Wojewo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W–VII.431.13.2023</w:t>
      <w:tab/>
      <w:tab/>
      <w:t xml:space="preserve">s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510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3:00Z</dcterms:created>
  <dc:creator>uliaszb</dc:creator>
  <dc:description/>
  <cp:keywords/>
  <dc:language>en-US</dc:language>
  <cp:lastModifiedBy>Barbara Uliasz</cp:lastModifiedBy>
  <cp:lastPrinted>2023-09-13T08:49:00Z</cp:lastPrinted>
  <dcterms:modified xsi:type="dcterms:W3CDTF">2023-09-20T07:59:00Z</dcterms:modified>
  <cp:revision>6</cp:revision>
  <dc:subject/>
  <dc:title>S –VI</dc:title>
</cp:coreProperties>
</file>