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 dotyczące wykonania usługi serwisu i konserwacji urządzeń chłodni zlokalizowanej w Magazynie Szczepionek w budynku PSSE w Krakowie przy ul. Gazowej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8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2-11-10T09:20:00Z</dcterms:modified>
  <cp:revision>3</cp:revision>
  <dc:subject/>
  <dc:title/>
</cp:coreProperties>
</file>