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twierdzam: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zeszów, 2024-10-31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 Urzędu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right="97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Normal"/>
        <w:tabs>
          <w:tab w:val="clear" w:pos="708"/>
          <w:tab w:val="left" w:pos="4253" w:leader="none"/>
        </w:tabs>
        <w:ind w:right="9752" w:hanging="0"/>
        <w:jc w:val="center"/>
        <w:rPr/>
      </w:pPr>
      <w:r>
        <w:rPr/>
        <w:t>(Podpisane bezpiecznym podpisem elektronicznym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amiam o wyborze najkorzystniejszej oferty oraz o pozostałych ofertach złożonych w postepowaniu na dostawę foteli obrotowych dla pracowników Podkarpackiego Urzędu Wojewódzkiego w Rzeszowie w tym Delegatury w Przemyślu </w:t>
      </w:r>
      <w:r>
        <w:rPr>
          <w:rFonts w:eastAsia="Calibri"/>
          <w:sz w:val="24"/>
          <w:szCs w:val="24"/>
          <w:lang w:eastAsia="en-US"/>
        </w:rPr>
        <w:t>(znak sprawy: OA-V.272.28.2024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znaczonym terminie złożone zostały oferty przez następujące firm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korzystniejsze ofert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ęść I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 o obciążeniu do 110 k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410"/>
                              <w:gridCol w:w="1701"/>
                              <w:gridCol w:w="138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OBOS A. Lobos, M. Lobos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M. Medweckiego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31-870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8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07.4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410"/>
                        <w:gridCol w:w="1701"/>
                        <w:gridCol w:w="1384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OBOS A. Lobos, M. Lobos Spółka Komandy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M. Medweckiego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31-870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8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00,00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3"/>
          <w:szCs w:val="23"/>
        </w:rPr>
        <w:t xml:space="preserve">Część II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 o obciążeniu do 150 k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410"/>
                              <w:gridCol w:w="1701"/>
                              <w:gridCol w:w="138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SAR GROUP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Gen. J. H. Dąbrowskiego 5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8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95.5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410"/>
                        <w:gridCol w:w="1701"/>
                        <w:gridCol w:w="1384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SAR GROUP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Gen. J. H. Dąbrowskiego 55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8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00,00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3"/>
          <w:szCs w:val="23"/>
        </w:rPr>
        <w:t xml:space="preserve">Część IV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 z zagłówkiem o obciążeniu do 110 k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1363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410"/>
                              <w:gridCol w:w="1559"/>
                              <w:gridCol w:w="1526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OBOS A. Lobos, M. Lobos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M. Medweckiego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31-870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8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07.4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410"/>
                        <w:gridCol w:w="1559"/>
                        <w:gridCol w:w="1526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OBOS A. Lobos, M. Lobos Spółka Komandy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M. Medweckiego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31-870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8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00,00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ęść IV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, gabinetowy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1363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410"/>
                              <w:gridCol w:w="1559"/>
                              <w:gridCol w:w="1526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OBOS A. Lobos, M. Lobos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M. Medweckiego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31-870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8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00,0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07.4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410"/>
                        <w:gridCol w:w="1559"/>
                        <w:gridCol w:w="1526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OBOS A. Lobos, M. Lobos Spółka Komandy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M. Medweckiego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31-870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8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00,00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zostałe oferty podlegające ocenie:</w:t>
      </w:r>
    </w:p>
    <w:p>
      <w:pPr>
        <w:pStyle w:val="Normal"/>
        <w:spacing w:lineRule="auto" w:line="36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3"/>
          <w:szCs w:val="23"/>
        </w:rPr>
        <w:t xml:space="preserve">Część I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 o obciążeniu do 110 k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2202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127"/>
                              <w:gridCol w:w="1559"/>
                              <w:gridCol w:w="1809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SAR GROUP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Gen. J. H. Dąbrowskiego 5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71,73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91,7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TRONU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Ordona 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01-237 Warsza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42,8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62,8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3.4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127"/>
                        <w:gridCol w:w="1559"/>
                        <w:gridCol w:w="1809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SAR GROUP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Gen. J. H. Dąbrowskiego 55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71,73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91,73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TRONUS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Ordona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01-237 Warsza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42,8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62,80 pkt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3"/>
          <w:szCs w:val="23"/>
        </w:rPr>
        <w:t xml:space="preserve">Część II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 o obciążeniu do 150 k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1212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127"/>
                              <w:gridCol w:w="1559"/>
                              <w:gridCol w:w="1809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TRONU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Ordon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01-237 Warsza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64,61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84,61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95.5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127"/>
                        <w:gridCol w:w="1559"/>
                        <w:gridCol w:w="1809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TRONUS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Ordona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01-237 Warsza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64,61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84,61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3"/>
          <w:szCs w:val="23"/>
        </w:rPr>
        <w:t>Część III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 z zagłówkiem o obciążeniu do 110 k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2202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127"/>
                              <w:gridCol w:w="1559"/>
                              <w:gridCol w:w="1809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SAR GROUP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Gen. J. H. Dąbrowskiego 5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72,87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92,87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TRONU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Ordona 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01-237 Warsza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6,95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46,95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3.4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127"/>
                        <w:gridCol w:w="1559"/>
                        <w:gridCol w:w="1809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SAR GROUP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Gen. J. H. Dąbrowskiego 55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72,87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92,87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TRONUS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Ordona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01-237 Warsza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6,95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46,95 pkt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zęść IV </w:t>
      </w:r>
      <w:r>
        <w:rPr>
          <w:rFonts w:eastAsia="Calibri"/>
          <w:b/>
          <w:sz w:val="23"/>
          <w:szCs w:val="23"/>
          <w:lang w:eastAsia="en-US"/>
        </w:rPr>
        <w:t xml:space="preserve">– </w:t>
      </w:r>
      <w:r>
        <w:rPr>
          <w:b/>
          <w:sz w:val="23"/>
          <w:szCs w:val="23"/>
        </w:rPr>
        <w:t xml:space="preserve"> Fotel obrotowy, gabinetowy 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260080" cy="2202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127"/>
                              <w:gridCol w:w="1559"/>
                              <w:gridCol w:w="1809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Nazwa (firma), siedziba, adr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Wartość kryterium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Liczba punktów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SAR GROUP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Gen. J. H. Dąbrowskiego 5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72,83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72,83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TRONUS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ul. Ordona 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01-237 Warsza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Cena 8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1% = 1 pkt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30,54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50,54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Dodatkowa gwarancja 2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20,00 pk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73.4pt;mso-wrap-distance-left:7.05pt;mso-wrap-distance-right:7.05pt;mso-wrap-distance-top:0pt;mso-wrap-distance-bottom:0pt;margin-top:5.2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127"/>
                        <w:gridCol w:w="1559"/>
                        <w:gridCol w:w="1809"/>
                        <w:gridCol w:w="17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Nazwa (firma), siedziba, adr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Wartość kryterium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Liczba punktów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SAR GROUP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Gen. J. H. Dąbrowskiego 55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72,83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72,83 pk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TRONUS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ul. Ordona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01-237 Warsza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Cena 8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1% = 1 pkt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30,54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50,54 pkt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Dodatkowa gwarancja 2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20,00 pkt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7788" w:right="223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EKTOR GENERALNY URZĘDU</w:t>
      </w:r>
    </w:p>
    <w:p>
      <w:pPr>
        <w:pStyle w:val="Normal"/>
        <w:spacing w:lineRule="auto" w:line="276"/>
        <w:ind w:left="7788" w:right="223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-)</w:t>
      </w:r>
    </w:p>
    <w:p>
      <w:pPr>
        <w:pStyle w:val="Normal"/>
        <w:spacing w:lineRule="auto" w:line="276"/>
        <w:ind w:left="7788" w:right="223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masz Cyran</w:t>
      </w:r>
    </w:p>
    <w:p>
      <w:pPr>
        <w:pStyle w:val="Normal"/>
        <w:spacing w:lineRule="auto" w:line="276"/>
        <w:ind w:right="2238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223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Podpisane bezpiecznym podpisem elektronicznym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3" w:right="1418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msadecki</dc:creator>
  <dc:description/>
  <cp:keywords/>
  <dc:language>en-US</dc:language>
  <cp:lastModifiedBy>Magdalena Dąbrowska</cp:lastModifiedBy>
  <cp:lastPrinted>2024-10-29T08:57:00Z</cp:lastPrinted>
  <dcterms:modified xsi:type="dcterms:W3CDTF">2024-11-04T09:59:00Z</dcterms:modified>
  <cp:revision>2</cp:revision>
  <dc:subject/>
  <dc:title>oznaczenie sprawy</dc:title>
</cp:coreProperties>
</file>