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29 listopad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0.1.126.2024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0" w:name="_Hlk183780583"/>
      <w:bookmarkEnd w:id="0"/>
      <w:r>
        <w:rPr>
          <w:rFonts w:cs="Times New Roman" w:ascii="Times New Roman" w:hAnsi="Times New Roman"/>
          <w:bCs/>
          <w:sz w:val="24"/>
          <w:szCs w:val="24"/>
        </w:rPr>
        <w:t>PSSE.HK.9020.1.55.2024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83780583"/>
      <w:bookmarkStart w:id="2" w:name="_Hlk183780583"/>
      <w:bookmarkEnd w:id="2"/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POPIELŻYN ZAWADY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 badań  próbek  wody pobranych                w ramach  kontroli wewnętrznej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Popielżyn Zawady.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ych w dniu 25.11.2024 r.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e 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z wodociągu publicznego Popielżyn Zawady, zgodnie ze sprawozdaniami z badań wody  </w:t>
        <w:br/>
        <w:t xml:space="preserve">nr 5207/24, nr 5208/24 z dnia 28.11.2024 oraz nr 5205/24, nr 5206/24 z dnia 29.11.2024 r. oraz pobranych w dniu 26.11.2024 r. w ramach nadzoru sanitarnego zgodnie                                  ze sprawozdaniem z badań </w:t>
      </w:r>
      <w:bookmarkStart w:id="3" w:name="_Hlk183081742"/>
      <w:r>
        <w:rPr>
          <w:rFonts w:cs="Times New Roman" w:ascii="Times New Roman" w:hAnsi="Times New Roman"/>
          <w:sz w:val="24"/>
          <w:szCs w:val="24"/>
        </w:rPr>
        <w:t>HKL.9051-1-559/1296,1297,1298,1299,1300/202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>z dnia 28.11.2024 r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data wpływu 29.11.2024 r.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azały, że woda spełnia wymagania określone w załączniku nr 1 część A tabela 1, część C tabela 1 i 2  do rozporządzenia Ministra Zdrowia  z dnia 7 grudnia 2017 r. w sprawie jakości wody przeznaczonej </w:t>
        <w:br/>
        <w:t xml:space="preserve">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 miejscowości gminy Joniec: Popielżyn-Zawady, Joniec, Joniec-Kolonia, Popielżyn Górny, Soboklęszcz, Stara Wrona, Nowa Wrona, Adamowo, Krajęczyn, Omięciny, Królewo, Osiek, Ludwikowo, Szumlin, Józefowo, Sobieski, Proboszczewice (posesje od nr 1 do nr 14)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z wodociągu publicznego Popielżyn Zawady, której producentem </w:t>
        <w:br/>
        <w:t xml:space="preserve">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Usług Wodnych dla Potrzeb Rolnictwa w Mławie, ul. Nowa 40, 06-500 Mława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Joniec, Joniec 29, 09-131 Jonie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Normal"/>
        <w:spacing w:lineRule="auto" w:line="240"/>
        <w:ind w:left="720" w:right="39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36930</wp:posOffset>
          </wp:positionH>
          <wp:positionV relativeFrom="margin">
            <wp:posOffset>-97345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29T13:50:00Z</cp:lastPrinted>
  <dcterms:modified xsi:type="dcterms:W3CDTF">2024-11-29T12:51:00Z</dcterms:modified>
  <cp:revision>72</cp:revision>
  <dc:subject/>
  <dc:title>HKN 4300</dc:title>
</cp:coreProperties>
</file>