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13 do SIWZ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 najmu sprzętu szkółkarskiego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 w Rybniku, pomiędzy: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Skarbem Państwa Państwowym Gospodarstwem Leśnym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Lasy Państwowe Nadleśnictwo Rybnik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44-200 Rybnik, ul. Kościuszki 36 w Rybniku, zwanym dalej „Nadleśnictwem”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w imieniu którego działa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- Kazimierza Michalskiego – p.o. Nadleśniczy Nadleśnictwa Rybnik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przy udziale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- Aurelia Olszewska – Główny Księgowy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REGON.................., NIP.........................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Zwanym w dalszej treści umowy „Najemcą”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Przedmiotowa umowa została zawarta na podstawie rozstrzygniętego przetargu na „Wykonywanie usług z zakresu gospodarki leśnej na terenie Nadleśnictwa Rybnik w roku 2022” dla pakietu nr IV – usługi z zakresu obsługi kompleksu szkółkarsko–produkcyjno-handlowego w celu wykonania usług leśnych objętych umową nr ..................................... z dnia ........................................ zawartą ze Skarbem Państwa PGL LP Nadleśnictwem Rybnik na okres od 1.01.2022 do 31.12.2022 r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Przedmiotem najmu są maszyny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6"/>
        <w:gridCol w:w="1440"/>
        <w:gridCol w:w="247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Nr. inw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budowy-nabyci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wnik 5 – rzędowy „Egeda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-006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skacz „Egeda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-006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inacz korzeni typ B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-0069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orywacz sadzonek typ RR „Egeda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-008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orywacz klamrowy „Egeda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-0089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podcinacz korzeni klamrowy „Egeda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-0089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tawka „Pędrak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-009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ywator wraz z przystawką do opry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-020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ywator Ege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-008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ogryzarka RTT-3 INTEK 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-009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wnik Ege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-0089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a taler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-015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yskiwacz Marolex Titan 16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-S/1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yskiwacz 15l z manomet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-S/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Przedmiot najmu określony w § 2 umowy może być wykorzystywany wyłącznie w związku z wykonaniem umowy, o której mowa w § 1 umowy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Arial" w:ascii="Arial" w:hAnsi="Arial"/>
        </w:rPr>
        <w:t>Najemca oświadcza, że znany jest mu stan techniczny przedmiotu najmu, do którego nie wnosi żadnych zastrzeżeń i roszczeń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Wydanie przedmiotu najmu nastąpi protokołem zdawczo – odbiorczym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Arial" w:ascii="Arial" w:hAnsi="Arial"/>
        </w:rPr>
        <w:t>Najemca zobowiązany jest do ponoszenia wszelkich kosztów związanych z eksploatacją przedmiotu najmu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Arial" w:ascii="Arial" w:hAnsi="Arial"/>
        </w:rPr>
        <w:t>Najemca jest zobowiązany dokonywać na własny koszt napraw niezbędnych do zachowania przedmiotu najmu w stanie niepogorszonym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mowę zawiera się na okres świadczenia usług leśnych przewidziany umową z dnia ................................. Znak ................................... tj. od 1. 01.2022 r. do 31.12. 2022 r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Roczny czynsz netto strony ustalają w wysokości 2 500,00 zł + podatek VAT według stawek obowiązujących w dniu wystawienia faktury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</w:rPr>
        <w:t xml:space="preserve">Czynsz płatny będzie jednorazowo w terminie do 10 kwietnia 2022 r. na rachunek Nadleśnictwa prowadzony w BNP PARIBAS S.A. nr rachunku: 24203000451110000000420750. Strony dopuszczają możliwość zapłaty czynszu </w:t>
        <w:br/>
        <w:t xml:space="preserve">w formie potrącenia należności z Faktury za wykonanie usługi leśnej w oparciu o umowę, o której mowa w </w:t>
      </w:r>
      <w:r>
        <w:rPr/>
        <w:t>§</w:t>
      </w:r>
      <w:r>
        <w:rPr>
          <w:rFonts w:cs="Arial" w:ascii="Arial" w:hAnsi="Arial"/>
        </w:rPr>
        <w:t xml:space="preserve"> 6 umowy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Bez zgody Nadleśnictwa Najemca nie może w rzeczy najętej czynić zmian sprzecznych z umową lub przeznaczeniem rzeczy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Jeżeli Najemca używa rzeczy niezgodnie z umową a w szczególności gdy naruszy on postanowienia § 3 lub § 8 ust 1umowy, Nadleśnictwo rozwiązuje umowę ze skutkiem natychmiastowym.</w:t>
      </w:r>
    </w:p>
    <w:p>
      <w:pPr>
        <w:pStyle w:val="Normal"/>
        <w:spacing w:lineRule="exac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W przypadku wygaśnięcia umowy lub rozwiązania Najemca ma obowiązek zwrócić przedmiot najmu w stanie niepogorszonym, przy czym nie ponosi odpowiedzialności za zwykłe zużycie będące następstwem prawidłowego używania przedmiotu najmu.</w:t>
      </w:r>
    </w:p>
    <w:p>
      <w:pPr>
        <w:pStyle w:val="Normal"/>
        <w:spacing w:lineRule="exac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Najemca może ponosić nakłady inwestycyjne pod warunkiem uzyskania zgody od Nadleśnictwa i zawarcia odrębnej umowy przewidującej sposób rozliczania.</w:t>
      </w:r>
    </w:p>
    <w:p>
      <w:pPr>
        <w:pStyle w:val="Normal"/>
        <w:spacing w:lineRule="exac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Każda zmiana umowy wymaga formy pisemnej pod rygorem nieważności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W sprawach nieuregulowanych w niniejszej umowie zastosowanie mają przepisy Kodeksu Cywilnego.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Umowę zawiera się w dwóch egzemplarzach, po jednym dla każdej ze stron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Spory mogące powstać w wyniku wykonywania niniejszej umowy strony poddają rozstrzygnięciu sądowi właściwemu dla siedziby Nadleśnictwa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Umowę sporządzono na podstawie Zarządzenia nr 79/2004 Dyrektora Generalnego Lasów Państwowych z dnia 14 grudnia 2004 r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adleśnictwo</w:t>
        <w:tab/>
        <w:tab/>
        <w:tab/>
        <w:tab/>
        <w:tab/>
        <w:tab/>
        <w:t>Najemca</w:t>
      </w:r>
    </w:p>
    <w:p>
      <w:pPr>
        <w:pStyle w:val="Normal"/>
        <w:spacing w:lineRule="exact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 Ó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iniejszy wzór umowy akceptuj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ab/>
        <w:tab/>
        <w:tab/>
        <w:tab/>
        <w:tab/>
        <w:t>podpis: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Garamond" w:hAnsi="Garamond" w:cs="Garamond"/>
      <w:b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8:00Z</dcterms:created>
  <dc:creator>pdziegielowski</dc:creator>
  <dc:description/>
  <cp:keywords/>
  <dc:language>en-US</dc:language>
  <cp:lastModifiedBy>Janusz Michalski</cp:lastModifiedBy>
  <cp:lastPrinted>2010-11-12T14:16:00Z</cp:lastPrinted>
  <dcterms:modified xsi:type="dcterms:W3CDTF">2021-11-15T10:5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716012</vt:r8>
  </property>
  <property fmtid="{D5CDD505-2E9C-101B-9397-08002B2CF9AE}" pid="3" name="_AuthorEmail">
    <vt:lpwstr>p.dziegielowski@katowice.lasy.gov.pl</vt:lpwstr>
  </property>
  <property fmtid="{D5CDD505-2E9C-101B-9397-08002B2CF9AE}" pid="4" name="_AuthorEmailDisplayName">
    <vt:lpwstr>N.Rybnik Paweł Dzięgielo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