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lineRule="auto" w:line="276"/>
        <w:ind w:left="0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A WYKONAWCY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Dane Wykonawcy</w:t>
      </w:r>
    </w:p>
    <w:p>
      <w:pPr>
        <w:pStyle w:val="Standartowy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wa i adres: ……………………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Cs w:val="22"/>
        </w:rPr>
        <w:t>reprezentowany przez: 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dres poczty elektronicznej: ………………….……….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BFBFBF" w:val="clear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Odpowiadając na </w:t>
      </w:r>
      <w:r>
        <w:rPr>
          <w:rFonts w:eastAsia="Times New Roman"/>
          <w:i/>
          <w:iCs/>
          <w:color w:val="000000"/>
          <w:sz w:val="22"/>
          <w:szCs w:val="22"/>
          <w:lang w:eastAsia="pl-PL"/>
        </w:rPr>
        <w:t xml:space="preserve">zaproszenie do składania ofert na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zadanie pn.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łnienie funkcji inspektora nadzoru inwestorskiego przy realizacji zadania: Wykonanie obiektów małej retencji nizinnej (MRN 2) na terenie leśnictw Ceranów, Przeździatka, Repki, Kurowice Nadleśnictwa Sokołów - odbudowa rowów melioracji leśnej wraz z infrastrukturą towarzyszącą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Zamówienie realizowane ze środków współfinansowanych przez Unię Europejską ze środków Funduszu Spójności w ramach Programu Infrastruktura i Środowisko -„Kompleksowy projekt adaptacji lasów i leśnictwa do zmian klimatu - mała retencja oraz przeciwdziałanie erozji wodnej na terenach nizinnych”, w ramach umowy o Dofinansowanie: numer POIS.02.01.00-00-0005/16-00 oraz ze środków własnych. </w:t>
      </w:r>
    </w:p>
    <w:p>
      <w:pPr>
        <w:pStyle w:val="Normal"/>
        <w:widowControl/>
        <w:spacing w:lineRule="auto" w:line="276"/>
        <w:ind w:left="567" w:hanging="567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składamy niniejszym ofertę: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wykonanie przedmiotu zamówienia oferujemy następujące wynagrodzenie 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cena netto: ……...…………………………………….…………………………….......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0" w:after="0"/>
        <w:ind w:firstLine="567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c) cena brutto: ……..</w:t>
      </w:r>
      <w:r>
        <w:rPr>
          <w:rFonts w:cs="Times New Roman"/>
          <w:sz w:val="22"/>
          <w:szCs w:val="22"/>
        </w:rPr>
        <w:t>………………………………………………………….....................</w:t>
      </w:r>
    </w:p>
    <w:p>
      <w:pPr>
        <w:pStyle w:val="List"/>
        <w:widowControl/>
        <w:suppressAutoHyphens w:val="false"/>
        <w:spacing w:lineRule="auto" w:line="276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............................................................................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276" w:before="0" w:after="0"/>
        <w:rPr/>
      </w:pPr>
      <w:r>
        <w:rPr>
          <w:rFonts w:cs="Times New Roman"/>
          <w:b/>
          <w:sz w:val="22"/>
          <w:szCs w:val="22"/>
        </w:rPr>
        <w:t>Niniejszym informujemy, że</w:t>
      </w:r>
      <w:r>
        <w:rPr>
          <w:rFonts w:cs="Times New Roman"/>
          <w:sz w:val="22"/>
          <w:szCs w:val="22"/>
        </w:rPr>
        <w:t xml:space="preserve"> wybór naszej oferty:</w:t>
      </w:r>
    </w:p>
    <w:p>
      <w:pPr>
        <w:pStyle w:val="Normal"/>
        <w:spacing w:lineRule="auto" w:line="276"/>
        <w:ind w:left="880" w:hanging="284"/>
        <w:jc w:val="both"/>
        <w:rPr/>
      </w:pPr>
      <w:r>
        <w:rPr>
          <w:sz w:val="22"/>
          <w:szCs w:val="22"/>
        </w:rPr>
        <w:t>1)</w:t>
        <w:tab/>
        <w:t>nie będzie prowadzić do powstania u Zamawiającego obowiązku podatkowego, zgodnie z ustawą z dnia 11 marca 2004 r. o podatku od towarów i usług (j.t. Dz. U. z 2021, poz. 685 ze zm.)*</w:t>
      </w:r>
    </w:p>
    <w:p>
      <w:pPr>
        <w:pStyle w:val="Normal"/>
        <w:spacing w:lineRule="auto" w:line="276"/>
        <w:ind w:left="880" w:hanging="284"/>
        <w:jc w:val="both"/>
        <w:rPr/>
      </w:pPr>
      <w:r>
        <w:rPr>
          <w:sz w:val="22"/>
          <w:szCs w:val="22"/>
        </w:rPr>
        <w:t>2)</w:t>
        <w:tab/>
        <w:t>będzie prowadzić do powstania u Zamawiającego obowiązku podatkowego, w związku ze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/>
        <w:ind w:left="456" w:firstLine="424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wartość netto ……………………… zł, stawka podatku VAT …….%*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Oświadczam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że zapoznaliśmy się z treścią zaproszenia do składania ofert, w tym także ze wzorem umowy i uzyskaliśmy wszelkie informacje niezbędne do przygotowania niniejszej oferty. W przypadku wyboru naszej oferty zobowiązujemy się do zawarcia umowy zgodnej z niniejszą ofertą, na warunkach określonych w postępowaniu oraz w miejscu i terminie wyznaczonym przez Zamawiającego, a przed zawarciem umowy wniesienia zabezpieczenia należytego wykonania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Oświadczam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że zaoferowany przez nas przedmiot zamówienia spełnia wszystkie wymagania Zamawiającego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ycena przedmiotu zamówienia uwzględnia wszystkie uwarunkowania oraz czynniki związane z realizacją zamówienia i obejmuje cały zakres rzeczowy zamówie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Akceptujemy warunki płatności: przelew do 30 dni od daty otrzymania prawidłowo wystawionej faktur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Oświadczamy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że uważamy się za związanych niniejszą ofertą przez 30 dn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Oświadczam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że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osiadamy niezbędną wiedzę i doświadczenie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posiadamy odpowiedni potencjał – dysponuję osobami zdolnymi do wykonania zamówieni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najdujemy</w:t>
      </w:r>
      <w:r>
        <w:rPr>
          <w:sz w:val="22"/>
          <w:szCs w:val="22"/>
        </w:rPr>
        <w:t xml:space="preserve"> się w sytuacji finansowej zapewniającej wykonanie zamówienia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ar-SA"/>
        </w:rPr>
        <w:t>Oświadczamy,</w:t>
      </w:r>
      <w:r>
        <w:rPr>
          <w:rFonts w:cs="Times New Roman" w:ascii="Times New Roman" w:hAnsi="Times New Roman"/>
          <w:sz w:val="22"/>
          <w:szCs w:val="22"/>
          <w:lang w:val="pl-PL" w:eastAsia="ar-SA"/>
        </w:rPr>
        <w:t xml:space="preserve"> że skierowana osoba do wykonania przedmiotu zamówienia tj.;   …………………………….………………… (imię i nazwisko inspektora nadzoru) posiada odpowiednie doświadczenie, polegające na nadzorze nad </w:t>
      </w:r>
      <w:r>
        <w:rPr>
          <w:rFonts w:cs="Times New Roman" w:ascii="Times New Roman" w:hAnsi="Times New Roman"/>
          <w:bCs/>
          <w:iCs/>
          <w:sz w:val="22"/>
          <w:szCs w:val="22"/>
          <w:lang w:val="pl-PL" w:eastAsia="ar-SA"/>
        </w:rPr>
        <w:t>robotami budowlanymi przy budowie, rozbudowie, lub przebudowie obiektów</w:t>
      </w:r>
      <w:r>
        <w:rPr>
          <w:rFonts w:cs="Times New Roman" w:ascii="Times New Roman" w:hAnsi="Times New Roman"/>
          <w:b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pl-PL" w:eastAsia="ar-SA"/>
        </w:rPr>
        <w:t xml:space="preserve">hydrotechnicznych. 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ed złożeniem oferty ww. osoba brał/a udział w pełnieniu……….. (podać ilość) nadzorów spełniających opisane wyżej warunki zgodnie z poniższym wykazem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97"/>
        <w:gridCol w:w="2722"/>
        <w:gridCol w:w="22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 zadania – robót budowlanych  nad którym pełniono nadzór inwestorsk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 podmiotu na rzecz którego była wykonywana usługa nadzoru inwestorski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Termin wykonywania  usługi nadzoru inwestorskiego (daty rozpoczęcia i zakończenia realizacji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567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Zwykyteks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wiadczamy</w:t>
      </w:r>
      <w:r>
        <w:rPr>
          <w:rFonts w:cs="Times New Roman" w:ascii="Times New Roman" w:hAnsi="Times New Roman"/>
          <w:sz w:val="22"/>
          <w:szCs w:val="22"/>
          <w:lang w:val="pl-PL"/>
        </w:rPr>
        <w:t>, że zamówienie zrealizujemy: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ami*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b)</w:t>
        <w:tab/>
        <w:t>przy udziale podwykonawców, którzy będą realizować zamówienie zgodnie z zamieszczonym dalej „W</w:t>
      </w:r>
      <w:r>
        <w:rPr/>
        <w:t>ykazem części zamówienia, których wykonanie wykonawca zamierza powierzyć podwykonawcom”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14"/>
        <w:gridCol w:w="34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ć bez względu na to czy podwykonawca jest już znany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(podać jeśli podwykonawca jest już znan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informacje zawarte w naszej ofercie stanowią tajemnicę przedsiębiorstwa*: _________________________________________________________________________________________________________________________________________________________________________________________.  Uzasadnienie zastrzeżenia ww. informacji jako tajemnicy przedsiębiorstwa zostało załączone do naszej ofert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lineRule="auto" w:line="276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-mail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lub informacja z Krajowego Rejestru Sądowego*, Centralnej Ewidencji i Informacji o Działalności Gospodarczej* lub innego właściwego rejestru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iCs/>
          <w:color w:val="000000"/>
          <w:sz w:val="22"/>
          <w:szCs w:val="22"/>
          <w:lang w:eastAsia="pl-PL"/>
        </w:rPr>
        <w:t xml:space="preserve">dokument potwierdzający ubezpieczenie od odpowiedzialności cywilnej w zakresie prowadzonej działalności związanej z przedmiotem zamówienia (kopia polisy-potwierdzona za zgodność z oryginałem) </w:t>
      </w:r>
    </w:p>
    <w:p>
      <w:pPr>
        <w:pStyle w:val="Normal"/>
        <w:spacing w:lineRule="auto" w:line="276"/>
        <w:ind w:left="880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shd w:fill="BFBFBF" w:val="clear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497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Verdana" w:cs="Times New Roman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Piotr Krasnodębski</cp:lastModifiedBy>
  <cp:lastPrinted>2021-07-23T09:51:00Z</cp:lastPrinted>
  <dcterms:modified xsi:type="dcterms:W3CDTF">2021-11-29T12:38:00Z</dcterms:modified>
  <cp:revision>61</cp:revision>
  <dc:subject/>
  <dc:title>Załącznik nr 1 do SIWZ ZG – 2710 –  …</dc:title>
</cp:coreProperties>
</file>