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6371"/>
        <w:gridCol w:w="3686"/>
      </w:tblGrid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projektu dokument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ZSIN – Budowa Zintegrowanego Systemu Informacji o Nieruchomościach – Faza 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uwa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porcie z postępu rzeczowego / Stan realizacji kamieni milowych Beneficjent w kolumnie Planowana data wykonania przedstawił Daty punktu ostatecznego kamieni milowych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korektę Planowanej daty wykonania zgodnie z zapisami Porozumienia o dofinansowanie uwzględniając późniejsze zmiany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 zmniejszeniem zakresu rzeczowego projektu proszę o wskazanie</w:t>
            </w:r>
            <w:r>
              <w:rPr>
                <w:rFonts w:eastAsia="Calibri" w:cs="Calibri" w:ascii="Calibri" w:hAnsi="Calibri"/>
                <w:i/>
                <w:sz w:val="18"/>
                <w:szCs w:val="20"/>
                <w:lang w:eastAsia="en-US"/>
              </w:rPr>
              <w:t xml:space="preserve"> 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dchyleń” </w:t>
            </w:r>
            <w:r>
              <w:rPr>
                <w:rFonts w:cs="Calibri" w:ascii="Calibri" w:hAnsi="Calibri"/>
                <w:sz w:val="22"/>
                <w:szCs w:val="22"/>
              </w:rPr>
              <w:t>w stosunku do pierwotnie zaplanowanego zakresu projektu w odniesieniu do przedstawionych zadań. Wskazanie odchyleń w zakresie kosztów jest niewystarczając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o korektę zapisów raportu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BAF</dc:creator>
  <dc:description/>
  <cp:keywords/>
  <dc:language>en-US</dc:language>
  <cp:lastModifiedBy>Duszyńska Justyna</cp:lastModifiedBy>
  <dcterms:modified xsi:type="dcterms:W3CDTF">2019-01-17T12:54:00Z</dcterms:modified>
  <cp:revision>25</cp:revision>
  <dc:subject/>
  <dc:title/>
</cp:coreProperties>
</file>