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1 maja 2024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Działy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jscowości: </w:t>
      </w:r>
      <w:r>
        <w:rPr>
          <w:b/>
        </w:rPr>
        <w:t>Bielawy, Bojanice, Brzozogaj, Działyń, Dębnica, Dziećmiarki,  Komorowo, Kopydłowo, Pruchnowo, Sulin, Waliszewo, Czech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aństwowy Powiatowy Inspektor Sanitarny w Gnieźnie informuje na podstawie  przeprowadzonych badań kontrolnych, iż jakość wody odbiega  od obowiązujących wymagań w zakresie mętności oraz związków manganu i żelaz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NagwekZnak">
    <w:name w:val="Nagłówek Znak"/>
    <w:qFormat/>
    <w:rPr>
      <w:sz w:val="24"/>
      <w:szCs w:val="24"/>
      <w:lang w:eastAsia="ko-KR"/>
    </w:rPr>
  </w:style>
  <w:style w:type="character" w:styleId="StopkaZnak">
    <w:name w:val="Stopka Znak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9:00Z</dcterms:created>
  <dc:creator>AImiołek</dc:creator>
  <dc:description/>
  <cp:keywords/>
  <dc:language>en-US</dc:language>
  <cp:lastModifiedBy>PSSE Gniezno - Julia Szalaty</cp:lastModifiedBy>
  <cp:lastPrinted>2020-03-04T14:08:00Z</cp:lastPrinted>
  <dcterms:modified xsi:type="dcterms:W3CDTF">2024-05-31T10:27:00Z</dcterms:modified>
  <cp:revision>7</cp:revision>
  <dc:subject/>
  <dc:title> </dc:title>
</cp:coreProperties>
</file>