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06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06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1260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materiałów piśmienno-biurowych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spacing w:before="120" w:after="120"/>
        <w:jc w:val="both"/>
        <w:rPr/>
      </w:pPr>
      <w:r>
        <w:rPr/>
        <w:t>Nr zamówienia: ZER-ZP-12/2009</w:t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356"/>
        <w:gridCol w:w="984"/>
        <w:gridCol w:w="900"/>
        <w:gridCol w:w="456"/>
        <w:gridCol w:w="624"/>
        <w:gridCol w:w="1260"/>
        <w:gridCol w:w="276"/>
        <w:gridCol w:w="804"/>
        <w:gridCol w:w="1091"/>
        <w:gridCol w:w="625"/>
        <w:gridCol w:w="804"/>
        <w:gridCol w:w="216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6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</w:tr>
      <w:tr>
        <w:trPr>
          <w:trHeight w:val="183" w:hRule="atLeast"/>
        </w:trPr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roduc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apier fax  210mm x 50m x 1(warstw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rton A4 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biały (1 opk. = 250 arkusz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rton A4 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zielony (1 opk. = 250 arkusz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rton A4 16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niebieski (1 opk. = 250 arkusz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rton wizytówkowy A4 biały, o gramaturze 22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przeznaczony do drukowania w drukarkach laserowych (1 opk. = 2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arton wizytówkowy A4 piaskowy, o gramaturze 22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przeznaczony do drukowania w drukarkach laserowych (1 opk. = 2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on tekturowy 625mm x 305mm x 360mm skład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ółka na dokumenty formatu A4, wykonana z wysokiej jakości metalu, ażurowa.</w:t>
            </w:r>
            <w:r>
              <w:rPr>
                <w:b/>
                <w:sz w:val="18"/>
                <w:szCs w:val="18"/>
              </w:rPr>
              <w:t xml:space="preserve"> Półki zamontowane na szynach, po których można je wysuwać; </w:t>
            </w:r>
            <w:r>
              <w:rPr>
                <w:b/>
                <w:sz w:val="20"/>
                <w:szCs w:val="20"/>
              </w:rPr>
              <w:t>jeden komplet zawiera trzy półki metalowe na dokumenty ze stelaż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Półka biurowa plastikowa – szuflada wykonana z wysokiej jakości plastiku (kolor dymny, przezroczysty),  antypoślizgowe zabezpieczenie, z możliwością ustawienia jednej półki na drugą, na dokumenty formatu A4; z przodu półki miejsce do zamocowania etykiety opisowej </w:t>
            </w:r>
            <w:r>
              <w:rPr>
                <w:b/>
                <w:bCs/>
                <w:i/>
                <w:spacing w:val="-2"/>
                <w:sz w:val="18"/>
                <w:szCs w:val="18"/>
              </w:rPr>
              <w:t>(półki typu Leitz Plus</w:t>
            </w:r>
            <w:r>
              <w:rPr>
                <w:b/>
                <w:bCs/>
                <w:i/>
                <w:spacing w:val="-2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Półki do przechowywania dokumentów formatu A3 (kolor granatowy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otwarte od szerszej strony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wymiary (szer. x wys. x dł.): 500mm x 125mm x 385mm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 możliwością bezpiecznego ustawienia jedna na drugiej lub obok siebie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e specjalnymi nacięciami, w które wkłada się przegródki umożliwiające sortowanie dokumentów o różnych formatach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 możliwością opisania, co znajduje się na danej pół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Półki typu Sorty Rumbo Leit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jemnik na prasę </w:t>
            </w:r>
            <w:r>
              <w:rPr>
                <w:b/>
                <w:sz w:val="18"/>
                <w:szCs w:val="18"/>
              </w:rPr>
              <w:t>wykonany z siatki metalowej</w:t>
            </w:r>
            <w:r>
              <w:rPr>
                <w:b/>
                <w:bCs/>
                <w:sz w:val="18"/>
                <w:szCs w:val="18"/>
              </w:rPr>
              <w:t xml:space="preserve"> o wysokiej jakości metalu</w:t>
            </w:r>
            <w:r>
              <w:rPr>
                <w:b/>
                <w:sz w:val="18"/>
                <w:szCs w:val="18"/>
              </w:rPr>
              <w:t>, kolor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multimedialny na płyty CD/DVD z wkładkami mieszczącymi min. 24 płyty, wykonany z wysokiej jakości folii spienianej, zamykany na rzep, wyposażony w dwuringowy zamek umożliwiający wpięcie koszul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makulaturowy w kratkę A5 100-kartkowy, klejony po krótszym boku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makulaturowy w kratkę A4 100-kartkowy, klejony po krótszym boku, kartki białe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zyt A5 min. 80-kartkowy, w kratkę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okładka tw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eszyt A5 min. 80-kartkowy, w kratkę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okładka mięk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brulion A4 w kratkę, okładka twarda, 96-kartkowy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zyt brulion A4 w kratkę, okładka miękka, 96-kartkowy, kartki białe o gramaturze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4 96-kartkowy w kratkę, szyty, w twardej oprawie, wyposażony w tłoczony ind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5 96-kartkowy w kratkę, szyty, w twardej oprawie, wyposażony w tłoczony ind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sięga kancelaryjna 96-kartkowa do umieszczania wpisów na temat korespondencji przychodzącej i wychodzącej, oprawa twarda, introligatorska, kartki trwale szyte; kartki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owa księga nadawcza samokopiująca formatu A5, min. 100 kartek w jednym bloc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kłady na biurko z kalendarzem na 2009r. oraz podziałem na dni tygodnia, formatu ok. 585mm x 385mm, ilość kart 50 – papier offset biały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z ochronną listwą z tworzywa sztu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kłady na biurko z kalendarzem na 2010r. oraz podziałem na dni tygodnia, formatu ok.  585mm x 385mm, ilość kart 50 – papier offset biały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z ochronną listwą z tworzywa sztu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PP A4 z dźwignią, z wymienną dwustronną etykietą oraz okutym otworem na palce ułatwiającym wyjmowanie z półki. Dolne krawędzie posiadające metalowe okucia chroniące przed zniszczeniem okładek. Szerokość grzbietu od 50mm do 80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4 z mechanizmem 2-ringowym typu D, z plastikowym klipsem zabezpieczającym dokumenty przed dowolnym przesuwaniem się (grubość grzbietu od 35mm do 50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5 z dźwignią, z wymienną dwustronną etykietą oraz okutym otworem na palce ułatwiającym wyjmowanie z półki. Dolne krawędzie posiadające metalowe okucia chroniące przed zniszczeniem okładek. Szerokość grzbietu od 50mm do 80m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kładki do segregatora formatu A4, wykonane z PCV </w:t>
            </w:r>
            <w:r>
              <w:rPr>
                <w:b/>
                <w:sz w:val="18"/>
                <w:szCs w:val="18"/>
              </w:rPr>
              <w:t>multiperforowane, pierwsza strona - karta informacyjno-opisowa (podział na 10 sekcji), przekładki gładkie, niezadrukowane, dwustronnie kolorowe, w 5 kolorach (1 opk. = minimum 10 wkładek A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woluta plastikowa z klapką, z możliwością wpięcia do segregatora, formatu A4, grubość folii min. 180 micronów, z rozszerzanymi bokami i dnem - do przechowywania grubych plików dokumentów do 60 ka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zetka A5 do segregatora krystaliczna, folia grubości minimum 100 micronów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ertówka A4 – sztywna, błyszcząca, grubość folii – 200 micronów </w:t>
              <w:br/>
              <w:t>(1 opk. = 25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arwiąca czerwono-czarna 13x6mm do kalkulat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łek barwiący do kalkulatora IR-40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pakowa samoprzylepna, do średniej ciężkości opakowań, nieprzezroczysta, polipropylenowa na bazie kleju z kauczuku syntetycznego, o wymiarze 50/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18/2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24/2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papierowa samoprzylepna, którą po przyklejeniu można odkleić bez uszkodzenia powierzchni, z możliwością pisania po n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ka ołówkowa A4 (1 opk. = 50 arkusz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seton do maszyny OLYMPIA ES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do maszyny OLYMPIA ES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eczka z gumką wykonana z tektury o zwiększonej gramaturze i sztywności (gramatura papieru nie mniejsza niż 35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, powlekana folią polipropylenową, trzy zakładki chroniące dokumenty przed wypadaniem, szerokość grzbietu: 1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wiązana PCV, przednia okładka przezroczysta, tylna kolorowa; z papierowym paskiem wzdłuż krawędzi do opisu zawartości teczki, trzy zakładki chroniące dokumenty przed wypadan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zezroczysta koszulka A4 na dokumenty zapinana na specjalny, kolorowy suwak, wykonana z solidnego miękkiego winylu; zawierająca kolorowy pasek, na którym można pis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roczysta koszulka A5 na dokumenty zapinana na specjalny, kolorowy suwak, wykonana z solidnego miękkiego winylu; zawierająca kolorowy pasek, na którym można pis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kopertowa A4 zapinana na napę wykonana z błyszczącego polipropyl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kopertowa A5 zapinana na napę wykonana z błyszczącego polipropyl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PCV – pierwsza strona przezroczysta, druga kolorowa, z papierowym paskiem wzdłuż krawędzi do opisu zawartości teczki, metalowe wą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PCV wpinany do segregatora formatu A4 – pierwsza strona przezroczysta, druga kolorowa, z papierowym paskiem wzdłuż krawędzi do opisu zawartości teczki, metalowe wą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papierowa samoprzylepna 76mm x 76mm /100 kart (kolor żół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kolorowa papierowa 85x85mm, wys. 4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ki samoprzylepne indeksujące wykonane z folii o wymiarze 12mm x 43mm, z możliwością robienia na nich zapisów oraz ich wielokrotnego naklejania, cztery kol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enser do zakładek indeksujących (wymiar zakładek 12mm x 43mm)  z podkładką antypoślizgow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ładka do bindownicy przezroczysta min. 150 micronów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ładka do bindownicy kolorowa, skóropodobna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y do bindownicy 8 mm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y do bindownicy 10 mm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rzbiety do bindownicy 12 mm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y do bindownicy 14 mm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y do bindownicy 16 mm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zbiety do bindownicy 25 mm (1 opk. = 5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płynie z pędzelkiem, na bazie wody, szybkoschnący, pojemność min. 2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w długopisie, szybkoschnący, pojemność min. 8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korektora taśmy o wymiarach 4,2mm x 14 m pasujący do obudowy korektora Pelik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taśmie Pelikan lub równoważny, do którego wykorzystywane będą wkłady Pelikan o wymiarach 4,2mm x 1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ownik automatyczny TRODAT 4810 lub inny równoważny – w wersji polskiej, do którego wykorzystywane będą wkłady TRODAT 49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 do trodata 4910 zielo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atownika TOOR 4610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1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2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3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3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12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5460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5440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27/6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926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erwony, pojemność 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zielony, pojemność min. 3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uszka do stempli, nienasączona o rozmiarze 70mm x 11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óż do otwierania korespondencji, wykonany ze stali nierdzewnej z plastikową rączką; długość noża ok. 2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metalowe małe 15-17 cm z ostrzem ze stali nierdzewnej, z wyprofilowaną rękojeścią z niełamliwego plastiku zapewniającą trwałość, nożyczki przeznaczone do cięcia papieru, folii i kart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metalowe duże 25-28 cm z ostrzem ze stali nierdzewnej, z wyprofilowaną rękojeścią z niełamliwego plastiku zapewniającą trwałość, nożyczki przeznaczone do cięcia papieru, folii i kart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lotyna do cięcia papieru formatu A4, tnąca jednocześnie min. 25 kartek, wymiar max. 680mm x 335 mm x 315 mm, z linijką w centymetrach i calach, z blokadą ostrza i dociskiem papieru, waga do 6,5 kg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a gwarancja – min. 2 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myszka bi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recepturka o średnicy min. 7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płynie do klejenia papieru, kartonu i zdjęć – pojemność minimum 4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sztyfcie do klejenia papieru, kartonu i zdjęć, nie marszczący papieru – pojemność min. 15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niebieskim lub równoważny, do którego będą pasowały wkłady BKL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czerwonym lub równoważny, do którego będą pasowały wkłady BKL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ZENITH 7 z wkładem niebieskim lub równoważny, do którego będą pasowały wkłady wielkopojemne ZENITH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ługopis żelowy niebieski Pentel K106 Hybrid Roller lub równoważny, do którego będą  pasowały wkłady KF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y wielkopojemne niebieskie ZENITH 4 lub równoważne, które będą pasowały do długopisu ZENITH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y niebieskie KF6 do długopisu żelowego lub inne równoważne, które będą pasowały do długopisu żelowego Pentel K106 Hybrid Ro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Pentel PEN – N50 lub równoważny (</w:t>
            </w:r>
            <w:r>
              <w:rPr>
                <w:b/>
                <w:sz w:val="18"/>
                <w:szCs w:val="18"/>
              </w:rPr>
              <w:t>marker wodoodporny, z okrągłą końcówką, nadający się na metal, szkło, plastik, gumę i gruby papier; obudowa wykonana z aluminium zapobiegająca wysychaniu tuszu; grubość linii pisania 2,0mm, pojemność min. 6 m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– foliopis, szerokość linii pisania 0,4mm, wodoodporny tusz o neutralnym zapa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fluoroscencyjny żółty ze ściętą końcówką, szerokość linii pisania 3-5mm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fluoroscencyjny zielony ze ściętą końcówką, szerokość linii pisania 3-5mm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fluoroscencyjny różowy ze ściętą końcówką, szerokość linii pisania 3-5mm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fluoroscencyjny pomarańczowy ze ściętą końcówką, szerokość linii pisania 3-5mm; do pisania po wszystkich rodzajach papieru, w tym samokopiującym i fak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0,4 mm, wentylowana skuwka – czar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0,4 mm, wentylowana skuwka –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0,4 mm, wentylowana skuwka – ziel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0,4 mm, wentylowana skuwka –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amastry 4-kolorowe (żółty, czerwony, niebieski i zielo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automatyczny w oprawie z tworzywa sztucznego 0,7 mm z gumowym uchwytem i gumką do ścier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y do ołówka automatycznego 0,7 mm (1opk. = min. 10 grafi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grafitowy w oprawie drewnianej bez gum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erówka aluminiowa pojedyn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s biurowy archiwizacyjny – plastikowy o przedłużonej długości wąsów zaopatrzonych dodatkowo w specjalne zakończenie w kształcie kapturka; długość wąsów min. 87mm, giętki, odporny na pękanie; mechanizm spinający o długości 130m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 opk. = 5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ieszka skoroszytowa do spinania akt (mechanizm skoroszytowy wykonany z PP z metalową blaszką) typu SOENEC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szary – waga min. 0,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20 cm – wykonane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30 cm– wykonane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40 cm– wykonane z najwyższej jakości polistyrenu, trwałe, nieścieralne podział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acz mały okrągły 28/10 (1 opk. 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acz duży okrągły 52 (1 opk. 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ips do dokumentów mały metalowy - 25mm </w:t>
              <w:br/>
              <w:t>(1 opk.  = 12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ips do dokumentów duży metalowy – 51mm </w:t>
              <w:br/>
              <w:t>(1 opk.  = 12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acz z tworzywa sztucznego (części mechaniczne z metalu) do zszywania jednorazowo 25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na zszywki 24/6 i 26/6; wymagana gwarancja – min.  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acz LEITZ 5551 lub równoważny, do którego wykorzystywane będą zszywki w kasetkach K6, K8, K10, K12; wymagana gwarancja – min. 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acz z długim, podwójnym ramieniem do zszywania do 200 arkuszy, regulowana głębokość zszycia do 25 cm, odległość między głowicami zszywającymi 161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zwykłe 24/6 (1 opk.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szywki do zszywacza z długim ramieniem, zszywające do 50 kartek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 opk. 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szywki do zszywacza z długim ramieniem, zszywające do 100 kartek </w:t>
              <w:br/>
              <w:t>(1 opk. 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szywki do zszywacza z długim ramieniem, zszywające do 150 kartek </w:t>
              <w:br/>
              <w:t>(1 opk. 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szywki do zszywacza z długim ramieniem, zszywające do 200 kartek </w:t>
              <w:br/>
              <w:t>(1 opk. 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szywasz do zszywek 24/6 i 26/6, wyposażony w blokad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ziurkacz z tworzywa sztucznego z metalowym elementem wzmacniającym dźwignię z możliwością dziurkowania jednorazowo do 25 kartek A4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; wymagana gwarancja – min.  5 l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urkacz typu LEITZ-5180 - grubość dziurkowania do 65 kartek; aluminiowa podstawa i ramię; metalowy, precyzyjny ogranicznik formatu, antypoślizgowa podstawa nie rysująca blatu i ułatwiająca opróżnianie ścinków; wymagana gwarancja – min.  5 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zytownik obrotowy z dwustronnymi koszulkami na min. 200 wizytówek o wymiarach 60mm x 97mm oraz 24 przekładkami alfabetycznymi (A-Z); obudowa wykonana z wytrzymałego tworzywa sztu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pod monitor do monitorów  standardowych jak również LCD/TFT o wadze do 36 kg, z możliwością regulacji wysokości od 10 do 15 cm, z dodatkową szufladą na długopisy, koperty i dokumenty; podstawa pod monitor musi mieć antypoślizgowe, gumowe nóżki zabezpieczające podstawę przed przesuwaniem; wymiar podstawy: 508mm x 357mm x 106mm (dł. x wys. x sze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stawka pod stopy wykonana z mocnego plastiku, z antypoślizgową powierzchnią, z możliwością regulacji od 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do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>, o wymiarach ok. 450mm x 3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korkowa o rozmiarze 45cm x 6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korkowa o rozmiarze 120cm x 8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korkowa 60cm x 90cm, rama wykonana z profilu aluminiowego w kolorze popielatym, z elementami mocującymi w kompl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nezki do tablicy korkowej (1 opk. = 5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ator 6-cyfrowy, czarna tuszownica, metalowa czcionka, plastikowa obudowa, możliwość zablokowania numeratora tak, aby powtarzał numer: 0, 1-6, 12 i 20 razy, wysokość cyfr 4,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ykiety komputerowe samoprzylepne na arkuszu A4 – wymiar pojedynczej nalepki: 70mm x 37mm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etykiety muszą być przystosowane do nadruku w drukarkach laser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k "Kasa Przyjmi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ek o zalicz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liczenie zalic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a korygująca samokopiują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14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603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  <w:r>
              <w:rPr>
                <w:b/>
                <w:i/>
              </w:rPr>
              <w:t>...</w:t>
            </w:r>
          </w:p>
        </w:tc>
      </w:tr>
      <w:tr>
        <w:trPr>
          <w:trHeight w:val="714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……..</w:t>
            </w:r>
          </w:p>
        </w:tc>
      </w:tr>
      <w:tr>
        <w:trPr>
          <w:trHeight w:val="714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!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ENY NALEŻY PODAĆ Z DOKŁADNOŚCIĄ DO DWÓCH MIEJSC PO PRZECINKU.</w:t>
            </w:r>
          </w:p>
          <w:p>
            <w:pPr>
              <w:pStyle w:val="Normal"/>
              <w:spacing w:before="120" w:after="0"/>
              <w:ind w:left="290" w:hanging="29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WYKONAWCA ZOBOWIĄZANY JEST PODAĆ PODSTAWĘ PRAWNĄ ZASTOSOWANIA STAWKI PODATKU VAT INNEJ NIŻ STAWKA PODSTAWOWA LUB ZWOLNIENIA Z WW. PODATKU.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16 września 2009r. do dnia podpisania umowy.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 (</w:t>
            </w:r>
            <w:r>
              <w:rPr>
                <w:i/>
              </w:rPr>
              <w:t>ilość zgodna z kolumną 5 Tabeli 1 z rozdziału V SIWZ</w:t>
            </w:r>
            <w:r>
              <w:rPr/>
              <w:t xml:space="preserve">),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/>
            </w:pPr>
            <w:r>
              <w:rPr>
                <w:b/>
                <w:u w:val="single"/>
              </w:rPr>
              <w:t>II partia dostawy</w:t>
            </w:r>
            <w:r>
              <w:rPr/>
              <w:t xml:space="preserve">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złożenia pisemnego zlecenia przez Zamawiającego lub </w:t>
            </w:r>
            <w:r>
              <w:rPr>
                <w:b/>
                <w:u w:val="single"/>
              </w:rPr>
              <w:t>do 16.09.2009r</w:t>
            </w:r>
            <w:r>
              <w:rPr/>
              <w:t>. w przypadku nie złożenia pisemnego zlecenia przez Zamawiającego do dnia 02.09.2009r. (</w:t>
            </w:r>
            <w:r>
              <w:rPr>
                <w:i/>
              </w:rPr>
              <w:t>ilość zgodna z kolumną 6 Tabeli 1 z rozdziału V SIW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faktury VAT, wystawionej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(w tym wzorem umowy)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sobą(ami) upoważnioną(nymi) do kontaktów z Zamawiającym w czasie trwania postępowania o udzielenie zamówienia publicznego jest (są): …………………………………………………………,  tel. ……………………….., fax.: …….……………….,  e-mail: 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08"/>
        </w:tabs>
        <w:ind w:left="540" w:hanging="540"/>
        <w:rPr>
          <w:b/>
          <w:b/>
          <w:i/>
          <w:i/>
          <w:sz w:val="22"/>
          <w:szCs w:val="22"/>
        </w:rPr>
      </w:pPr>
      <w:r>
        <w:rPr/>
        <w:t xml:space="preserve">pełnomocnictwem wchodzącym w skład oferty.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/>
      <w:i/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3:00Z</dcterms:created>
  <dc:creator>Aneta Strojek</dc:creator>
  <dc:description/>
  <dc:language>en-US</dc:language>
  <cp:lastModifiedBy>Aneta Strojek</cp:lastModifiedBy>
  <dcterms:modified xsi:type="dcterms:W3CDTF">2009-03-26T13:24:00Z</dcterms:modified>
  <cp:revision>1</cp:revision>
  <dc:subject/>
  <dc:title>Załącznik nr 1 do SIWZ</dc:title>
</cp:coreProperties>
</file>