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ZAŁOŻENIA PROJEKTU pod nazwą: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nie struktur dla integracji cudzoziemców w Polsce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  <w:i/>
        </w:rPr>
        <w:t xml:space="preserve"> – </w:t>
      </w:r>
      <w:r>
        <w:rPr>
          <w:b/>
          <w:i/>
        </w:rPr>
        <w:t>etap II – pilotaż Centrów Integracji Cudzoziemców”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/>
      </w:pPr>
      <w:r>
        <w:rPr/>
        <w:t xml:space="preserve">Celem projektu jest przetestowanie rozwiązań wypracowanych w poprzednim projekcie </w:t>
      </w:r>
      <w:r>
        <w:rPr>
          <w:i/>
        </w:rPr>
        <w:t>„Budowanie struktur dla integracji cudzoziemców w Polsce”</w:t>
      </w:r>
      <w:r>
        <w:rPr/>
        <w:t xml:space="preserve"> zrealizowanym w ramach Funduszu Azylu, Migracji i Integracji. Opracowany został model integracji cudzoziemców </w:t>
        <w:br/>
        <w:t xml:space="preserve">w Polsce. W ramach tego modelu wskazano obszary wraz z zadaniami, które rekomenduje się do realizacji, ponieważ ich wykonywanie przyczyni się do usprawnienia procesu integracji cudzoziemców w Polsce.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/>
      </w:pPr>
      <w:r>
        <w:rPr/>
        <w:t xml:space="preserve">Niniejszy projekt zakłada stworzenie Centrów Integracji Cudzoziemców, które to rozwiązanie szczegółowo zostało opracowane w projekcie poprzednim. Aby móc rekomendować wdrożenie zapisów do porządku prawnego wypracowanego modelu integracji cudzoziemców w oparciu o utworzenie sieci Centrów Integracji Cudzoziemców, należy przetestować go </w:t>
        <w:br/>
        <w:t xml:space="preserve">w praktyce. Faktyczne wdrożenie modelu poprzez pilotaż Centrów Integracji Cudzoziemców we wszystkich województwach będzie odpowiedzią, czy wypracowana koncepcja jest właściwym podejmowanym kierunkiem w kwestii potrzeb integracyjnych i czy będzie sprawdzać się w strukturach administracji samorządowej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Grupa docelowa działań prowadzonych w Centrach Integracji Cudzoziemców: </w:t>
        <w:br/>
      </w:r>
    </w:p>
    <w:p>
      <w:pPr>
        <w:pStyle w:val="Cm4"/>
        <w:numPr>
          <w:ilvl w:val="0"/>
          <w:numId w:val="14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 nie będący obywatelami UE, przebywający na terytorium RP legalnie, zgodnie z przepisami </w:t>
      </w:r>
      <w:r>
        <w:rPr>
          <w:rFonts w:cs="Times New Roman" w:ascii="Times New Roman" w:hAnsi="Times New Roman"/>
          <w:iCs/>
        </w:rPr>
        <w:t>ustawy z dnia 12 grudnia 2013 r. o cudzoziemcach</w:t>
      </w:r>
      <w:r>
        <w:rPr>
          <w:rFonts w:cs="Times New Roman" w:ascii="Times New Roman" w:hAnsi="Times New Roman"/>
        </w:rPr>
        <w:t xml:space="preserve"> (Dz. U. z 2017 r. poz. 2206 z późn. zm.)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Cm4"/>
        <w:numPr>
          <w:ilvl w:val="0"/>
          <w:numId w:val="10"/>
        </w:numPr>
        <w:spacing w:lineRule="auto" w:line="276" w:before="6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10"/>
        </w:numPr>
        <w:spacing w:lineRule="auto" w:line="276" w:before="6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ezwolenia na pobyt czasowy, pobyt stały (art. 195, z wyjątkiem ust. 1 pkt 6a, jednak wyłączenie to nie dotyczy osób, które otrzymały zgodę na pobyt ze względów humanitarnych),</w:t>
      </w:r>
    </w:p>
    <w:p>
      <w:pPr>
        <w:pStyle w:val="Cm4"/>
        <w:numPr>
          <w:ilvl w:val="0"/>
          <w:numId w:val="10"/>
        </w:numPr>
        <w:spacing w:lineRule="auto" w:line="276" w:before="6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zezwolenia na pobyt rezydenta długoterminowego UE (art. 211), </w:t>
      </w:r>
    </w:p>
    <w:p>
      <w:pPr>
        <w:pStyle w:val="Cm4"/>
        <w:numPr>
          <w:ilvl w:val="0"/>
          <w:numId w:val="10"/>
        </w:numPr>
        <w:spacing w:lineRule="auto" w:line="276" w:before="6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dokumentu potwierdzającego posiadanie zgody na pobyt tolerowany </w:t>
        <w:br/>
        <w:t>o nazwie „zgoda na pobyt tolerowany” (art. 226 ust. 5),</w:t>
      </w:r>
    </w:p>
    <w:p>
      <w:pPr>
        <w:pStyle w:val="Cm4"/>
        <w:numPr>
          <w:ilvl w:val="0"/>
          <w:numId w:val="10"/>
        </w:numPr>
        <w:spacing w:lineRule="auto" w:line="276" w:before="6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y na pobyt ze względów humanitarnych.</w:t>
      </w:r>
    </w:p>
    <w:p>
      <w:pPr>
        <w:pStyle w:val="Cm4"/>
        <w:spacing w:lineRule="auto" w:line="276" w:before="6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zieci ww. osób (nie będące obywatelami UE) urodzone na terytorium Rzeczypospolitej Polskiej. Pozostałe dzieci podlegają, odpowiednio, warunkom z punktów 1, 3, 4, 5 i 7. </w:t>
        <w:br/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4"/>
        </w:numPr>
        <w:spacing w:lineRule="auto" w:line="276" w:before="60" w:after="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yli wniosek o udzielenie zezwolenia na pobyt czasowy (art. 108 ust. 1 pkt 2) </w:t>
      </w:r>
    </w:p>
    <w:p>
      <w:pPr>
        <w:pStyle w:val="Cm4"/>
        <w:numPr>
          <w:ilvl w:val="0"/>
          <w:numId w:val="4"/>
        </w:numPr>
        <w:spacing w:lineRule="auto" w:line="276" w:before="6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udzielenie zezwolenia na pobyt stały (art. 206 ust. 1 pkt 2) </w:t>
      </w:r>
    </w:p>
    <w:p>
      <w:pPr>
        <w:pStyle w:val="Cm4"/>
        <w:numPr>
          <w:ilvl w:val="0"/>
          <w:numId w:val="4"/>
        </w:numPr>
        <w:spacing w:lineRule="auto" w:line="276" w:before="6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udzielenie zezwolenia na pobyt rezydenta długoterminowego UE </w:t>
      </w:r>
    </w:p>
    <w:p>
      <w:pPr>
        <w:pStyle w:val="Cm4"/>
        <w:numPr>
          <w:ilvl w:val="0"/>
          <w:numId w:val="4"/>
        </w:numPr>
        <w:spacing w:lineRule="auto" w:line="276" w:before="60" w:after="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łożyli wniosek o przedłużenie wizy Schengen lub wizy krajowej (art. 87 ust. 1 pkt 1),  </w:t>
      </w:r>
    </w:p>
    <w:p>
      <w:pPr>
        <w:pStyle w:val="Cm4"/>
        <w:spacing w:lineRule="auto" w:line="276" w:before="60" w:after="6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tórym uzasadnienie jest zgodne z jednym z następujących celów wskazanych </w:t>
      </w:r>
    </w:p>
    <w:p>
      <w:pPr>
        <w:pStyle w:val="Cm4"/>
        <w:spacing w:lineRule="auto" w:line="276" w:before="60" w:after="60"/>
        <w:ind w:left="284" w:firstLine="424"/>
        <w:jc w:val="both"/>
        <w:rPr/>
      </w:pPr>
      <w:r>
        <w:rPr>
          <w:rFonts w:cs="Times New Roman" w:ascii="Times New Roman" w:hAnsi="Times New Roman"/>
        </w:rPr>
        <w:t xml:space="preserve">w  art.  60 ust. 1: pkt. 4-6, 9-13, 17, 18a-21, 23-25, </w:t>
      </w:r>
    </w:p>
    <w:p>
      <w:pPr>
        <w:pStyle w:val="Cm4"/>
        <w:numPr>
          <w:ilvl w:val="0"/>
          <w:numId w:val="4"/>
        </w:numPr>
        <w:spacing w:lineRule="auto" w:line="276" w:before="60" w:after="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łożyli wniosek o przedłużenie okresu pobytu w ramach ruchu bezwizowego na  </w:t>
      </w:r>
    </w:p>
    <w:p>
      <w:pPr>
        <w:pStyle w:val="Cm4"/>
        <w:spacing w:lineRule="auto" w:line="276" w:before="60" w:after="60"/>
        <w:ind w:left="284" w:firstLine="424"/>
        <w:jc w:val="both"/>
        <w:rPr/>
      </w:pPr>
      <w:r>
        <w:rPr>
          <w:rFonts w:cs="Times New Roman" w:ascii="Times New Roman" w:hAnsi="Times New Roman"/>
        </w:rPr>
        <w:t xml:space="preserve">terytorium RP  (art. 300 ust. 4).  </w:t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ywają na terytorium RP w ramach ruchu bezwizowego. </w:t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 nie będący obywatelami UE, przebywający na terytorium RP, którzy są </w:t>
        <w:br/>
        <w:t xml:space="preserve">w trakcie uzyskiwania zezwolenia na legalny pobyt w Polsce. UWAGA - wsparcie dla tych osób jest ograniczone do pomocy w uzyskaniu legalnego pobytu. </w:t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żonkowie, wstępni oraz zstępni osób należących do grup ww. 1-4 oraz 7 i 8, </w:t>
        <w:br/>
        <w:t>w takim zakresie jaki jest konieczny do skutecznej realizacji działań, w tym będący obywatelami Polski lub innych krajów Unii Europejskiej.</w:t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nie będące obywatelami UE, przebywające na terytorium RP legalnie, które złożyły wniosek o:</w:t>
      </w:r>
    </w:p>
    <w:p>
      <w:pPr>
        <w:pStyle w:val="Cm4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5"/>
        </w:numPr>
        <w:spacing w:lineRule="auto" w:line="276" w:before="60" w:after="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udzielenie cudzoziemcowi zezwolenia na pobyt rezydenta długoterminowego Unii  </w:t>
      </w:r>
    </w:p>
    <w:p>
      <w:pPr>
        <w:pStyle w:val="Cm4"/>
        <w:spacing w:lineRule="auto" w:line="276" w:before="60" w:after="6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ej (art. 223),</w:t>
      </w:r>
    </w:p>
    <w:p>
      <w:pPr>
        <w:pStyle w:val="Cm4"/>
        <w:numPr>
          <w:ilvl w:val="0"/>
          <w:numId w:val="5"/>
        </w:numPr>
        <w:spacing w:lineRule="auto" w:line="276" w:before="6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wizy Schengen lub wizy krajowej (art. 87), w którym uzasadnienie jest </w:t>
      </w:r>
    </w:p>
    <w:p>
      <w:pPr>
        <w:pStyle w:val="Cm4"/>
        <w:spacing w:lineRule="auto" w:line="276" w:before="60" w:after="60"/>
        <w:ind w:left="708" w:hanging="0"/>
        <w:jc w:val="both"/>
        <w:rPr/>
      </w:pPr>
      <w:r>
        <w:rPr>
          <w:rFonts w:cs="Times New Roman" w:ascii="Times New Roman" w:hAnsi="Times New Roman"/>
        </w:rPr>
        <w:t>zgodne z jednym z następujących celów wskazanych w art. 60 ust. 1: pkt. 4-6, 9-13, 17, 18a-21, 23-25,</w:t>
      </w:r>
    </w:p>
    <w:p>
      <w:pPr>
        <w:pStyle w:val="Cm4"/>
        <w:numPr>
          <w:ilvl w:val="0"/>
          <w:numId w:val="5"/>
        </w:numPr>
        <w:spacing w:lineRule="auto" w:line="276" w:before="6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pobytu w ramach ruchu bezwizowego na terytorium RP (art. 300)</w:t>
      </w:r>
    </w:p>
    <w:p>
      <w:pPr>
        <w:pStyle w:val="Cm4"/>
        <w:spacing w:lineRule="auto" w:line="276" w:before="60" w:after="60"/>
        <w:ind w:left="708" w:hanging="0"/>
        <w:jc w:val="both"/>
        <w:rPr/>
      </w:pPr>
      <w:r>
        <w:rPr>
          <w:rFonts w:cs="Times New Roman" w:ascii="Times New Roman" w:hAnsi="Times New Roman"/>
        </w:rPr>
        <w:t>i uzyskały w dokumencie podróży odcisk stempla potwierdzającego złożenie wniosku o udzielenie zezwolenia.</w:t>
      </w:r>
    </w:p>
    <w:p>
      <w:pPr>
        <w:pStyle w:val="Cm4"/>
        <w:numPr>
          <w:ilvl w:val="0"/>
          <w:numId w:val="6"/>
        </w:numPr>
        <w:spacing w:lineRule="auto" w:line="276" w:before="60" w:after="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Cudzoziemcy nie będący obywatelami UE, przebywający na terytorium RP legalnie, zgodnie z przepisami </w:t>
      </w:r>
      <w:r>
        <w:rPr>
          <w:rFonts w:cs="Times New Roman" w:ascii="Times New Roman" w:hAnsi="Times New Roman"/>
          <w:iCs/>
        </w:rPr>
        <w:t>ustawy z dnia 14 lipca 2006 r. o wjeździe na terytorium Rzeczypospolitej Polskiej, pobycie oraz wyjeździe z tego terytorium obywateli państw członkowskich Unii Europejskiej i członków ich rodzin</w:t>
      </w:r>
      <w:r>
        <w:rPr>
          <w:rFonts w:cs="Times New Roman" w:ascii="Times New Roman" w:hAnsi="Times New Roman"/>
        </w:rPr>
        <w:t xml:space="preserve"> (Dz.U. 2006 nr 144 poz. 1043) na podstawie prawa pobytu przez okres dłuższy niż 3 miesiące (art. 18) lub prawa pobytu stałego (art. 43)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WORZENIE CENTRUM INTEGRACJI CUDZOZIECÓW – 3 ETAP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TAP 1. Wybór lokalizacji. </w:t>
      </w:r>
    </w:p>
    <w:p>
      <w:pPr>
        <w:pStyle w:val="Normal"/>
        <w:spacing w:lineRule="auto" w:line="276"/>
        <w:jc w:val="both"/>
        <w:rPr/>
      </w:pPr>
      <w:r>
        <w:rPr/>
        <w:t>Centrum powinno zostać zlokalizowane</w:t>
      </w:r>
      <w:r>
        <w:rPr>
          <w:b/>
        </w:rPr>
        <w:t xml:space="preserve"> </w:t>
      </w:r>
      <w:r>
        <w:rPr/>
        <w:t xml:space="preserve">w łatwo dostępnym miejscu, w miejscowości skupiającej dużą liczbę cudzoziemców. Wybór właściwego miejsca na lokalizację CIC jest kluczowy dla osiągnięcia sukcesu w prowadzeniu Centrum. Na podstawie zgromadzonej wiedzy dot. działalności lokalnych podmiotów oraz ewentualnej współpracy, siedzibę CIC będzie można oprzeć o struktury miejskie np. już istniejących punktów zajmującymi się sprawami cudzoziemców. </w:t>
      </w:r>
    </w:p>
    <w:p>
      <w:pPr>
        <w:pStyle w:val="Normal"/>
        <w:spacing w:lineRule="auto" w:line="276"/>
        <w:jc w:val="both"/>
        <w:rPr/>
      </w:pPr>
      <w:r>
        <w:rPr/>
        <w:t xml:space="preserve">W przypadku braku takiej możliwości, będzie trzeba dokonać wyboru wśród innych dostępnych zasobów lokalowych w danym regionie. Ostatecznie zakłada się również możliwość utworzenia CIC od podstaw, tj. poprzez wynajęcie  lokalu (lub zagospodarowanie lokalu udostępnionego przez wyłonionego Partnera) i dostosowanie go do potrzeb Centru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TAP 2. Przygotowanie lokalu do działania pod kątem technicznym. </w:t>
      </w:r>
    </w:p>
    <w:p>
      <w:pPr>
        <w:pStyle w:val="Normal"/>
        <w:spacing w:lineRule="auto" w:line="276"/>
        <w:jc w:val="both"/>
        <w:rPr/>
      </w:pPr>
      <w:r>
        <w:rPr/>
        <w:t>Na tym etapie zakłada się dostosowanie lokalu pod działalność Centrum tj. ewentualne jego odświeżenie, wyposażenie w niezbędne sprzęty, druk niezbędnych tablic informacyjnych, podłączenie linii telefonicznej. Zakres ww. działań zależny będzie od tego,  jakie zasoby (zasoby kadrowe, lokal etc.) partner wniesie do projek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TAP 3.</w:t>
      </w:r>
      <w:r>
        <w:rPr/>
        <w:t xml:space="preserve"> </w:t>
      </w:r>
      <w:r>
        <w:rPr>
          <w:b/>
        </w:rPr>
        <w:t xml:space="preserve">Przygotowanie lokalu do działania pod kątem merytorycznym. </w:t>
      </w:r>
    </w:p>
    <w:p>
      <w:pPr>
        <w:pStyle w:val="Normal"/>
        <w:spacing w:lineRule="auto" w:line="276"/>
        <w:jc w:val="both"/>
        <w:rPr/>
      </w:pPr>
      <w:r>
        <w:rPr/>
        <w:t>Na tym etapie zostan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ołana/ zatrudniona osoba do kierowania Centrum, którego zakres działania odnosił się będzie m.in.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orzenia regulaminu organizacji Centrum opartego niżej wymienionych modułach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/>
      </w:pPr>
      <w:r>
        <w:rPr/>
        <w:t>zapewnienia kadry Centrum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/>
      </w:pPr>
      <w:r>
        <w:rPr/>
        <w:t>zapewnienia wykonawców do modułów, które będą zlecone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0"/>
        <w:jc w:val="both"/>
        <w:rPr/>
      </w:pPr>
      <w:r>
        <w:rPr/>
        <w:t>innych, wynikających z prowadzenia działalności Centrum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zrekrutowana kadra do obsługi Centrum (w ramach zasobów własnych partnera,  </w:t>
      </w:r>
    </w:p>
    <w:p>
      <w:pPr>
        <w:pStyle w:val="Akapitzlist"/>
        <w:spacing w:lineRule="auto" w:line="276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zatrudnione dodatkowe osoby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przygotowane i wydrukowane  materiały informacyjn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ZCZEGÓŁOWY OPIS MODUŁÓW MERYTORYCZNYCH CENTRU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kreślenie dokładnego zakresu modułów będących sednem działania Centrów Integracji Cudzoziemców jest kluczowym elementem wniosku o przystąpienie do projektu. Na podstawie konsultacji z partnerem jak i z wytypowanymi podmiotami do współpracy należy określić dokładny zakres niżej wymienionych modułów, jak również określić kto i na jakich zasadach będzie realizować te modu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KURSY JĘZYKA POLSKIEGO</w:t>
      </w:r>
      <w:r>
        <w:rPr/>
        <w:t xml:space="preserve"> – wiąże się to ze zleceniem podwykonawstwa firmie lub organizacji pozarządowej specjalizującej się w nauce języka polskiego jako obcego. Na podstawie przeprowadzonej diagnozy, należy ustalić poziomy nauczania, liczbę grup i godzin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ursy w ramach programu</w:t>
      </w:r>
      <w:r>
        <w:rPr/>
        <w:t xml:space="preserve"> powinny być oferowane na wielu poziomach nauczania, od poziomu A1 do poziomu B2, oraz dodatkowo oferować kursy uzupełniające z języka technicznego (profesjonalnego). Programy kursów powinny bazować na wytycznych zawartych w Rozporządzeniu Ministra Edukacji Narodowej z dnia 18 lutego 2011 roku </w:t>
        <w:br/>
        <w:t xml:space="preserve">w sprawie ramowego programu kursów nauki języka polskiego dla cudzoziemców. </w:t>
        <w:br/>
        <w:t xml:space="preserve">W związku z tym powinny one uwzględniać specyfikę grup odbiorców i dostosować do niej liczbę godzin (przy czym rekomenduje się zwiększenie intensywności zajęć ponad wskazywane minimum 150 godzin lekcyjnych dla danego poziomu). Regularne kursy powinny obejmować również aspekty związane z kulturą polską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ursy języka technicznego</w:t>
      </w:r>
      <w:r>
        <w:rPr/>
        <w:t xml:space="preserve"> przeznaczone dla osób, które chcą podjąć zatrudnienie </w:t>
        <w:br/>
        <w:t xml:space="preserve">i potrzebują znajomości słownictwa branżowego, pozwalającego im funkcjonować w danym zawodzie. Oferowane kursy powinny dotyczyć następujących branż: handel, hotelarstwo, kosmetologia, budownictwo, inżynieria lądowa itp. Zakres godzinowy kursów języka technicznego nie powinien być mniejszy niż 25 godzin. Na zakończenie kursów powinny być wydawane certyfikaty, co da możliwość cudzoziemcom udokumentowanie znajomości języka polskiego. </w:t>
      </w:r>
    </w:p>
    <w:p>
      <w:pPr>
        <w:pStyle w:val="Normal"/>
        <w:spacing w:lineRule="auto" w:line="276"/>
        <w:jc w:val="both"/>
        <w:rPr/>
      </w:pPr>
      <w:r>
        <w:rPr/>
        <w:t xml:space="preserve">Kursy językowe muszą spełniać kryterium związane z doświadczeniem podmiotu                  w nauczaniu języka polskiego jako obcego, być prowadzone przez odpowiednią kadrę, posiadającą kompetencje w zakresie glottodydakty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Kursy językowe muszą one spełniać następujące warunki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ć otwarty dostęp dla różnych grup cudzoziemców;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ć bezpłatny lub odpłatny tylko w symbolicznej wysokości dostęp. </w:t>
      </w:r>
    </w:p>
    <w:p>
      <w:pPr>
        <w:pStyle w:val="Normal"/>
        <w:spacing w:lineRule="auto" w:line="276"/>
        <w:jc w:val="both"/>
        <w:rPr/>
      </w:pPr>
      <w:r>
        <w:rPr/>
        <w:t>Warto również planować odpowiednie działania motywujące, które by wpływały pozytywnie na frekwencję cudzoziemców na zajęci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DORADCY MIĘDZYKULTUROWI</w:t>
      </w:r>
      <w:r>
        <w:rPr/>
        <w:t xml:space="preserve"> – zlecenie / samodzielnie -  rekrutacji osób do pracy w CIC jako asystentów cudzoziemców. Zadaniem takich osób będzie zorientowanie się w sytuacji cudzoziemca oraz odpowiednie jego przekierowanie do komórek merytorycznych (w Centrum, jeśli takie są lub poza Centrum). 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minimum 3 ETATY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danie Doradców Międzykulturowych: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567" w:hanging="3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warzyszenie rodzinom cudzoziemskim w rozwiązywaniu trudnych dla nich sytuacji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567" w:hanging="338"/>
        <w:contextualSpacing/>
        <w:jc w:val="both"/>
        <w:rPr/>
      </w:pPr>
      <w:r>
        <w:rPr>
          <w:sz w:val="24"/>
          <w:szCs w:val="24"/>
        </w:rPr>
        <w:t xml:space="preserve">wyjaśnianie zasad, norm i zwyczajów obowiązujących w Polsce; 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567" w:hanging="338"/>
        <w:contextualSpacing/>
        <w:jc w:val="both"/>
        <w:rPr/>
      </w:pPr>
      <w:r>
        <w:rPr>
          <w:sz w:val="24"/>
          <w:szCs w:val="24"/>
        </w:rPr>
        <w:t>pomoc w poszukiwaniu mieszkań, nawiązywaniu kontaktów z właścicielami mieszkań, pośredniczenie w kontaktach z wynajmującymi, tłumaczenie obowiązujących zasad, pomoc w płaceniu rachunków (pozafinansowa);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warzyszenie podczas wizyt u lekarza;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ośredniczenie w załatwianiu różnego rodzaju spraw urzędowych oraz w kontaktach </w:t>
        <w:br/>
        <w:t>z instytucjami (np. Powiatowym Urzędem Pracy, Urzędem Skarbowym);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w wypełnianiu dokumentów urzędowych;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przekazywanie informacji o miejscach, do których cudzoziemcy mogą się zwracać ze swoimi problemami;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opularyzacja wiedzy na temat sytuacji cudzoziemców w Polsce oraz różnic kulturowych mających wpływ na wzajemne relacje ze społecznością lokalną, </w:t>
        <w:br/>
        <w:t>a zwłaszcza w sytuacjach kontaktu z właścicielami mieszkań i pracodawcami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PUNKT INFORMACYJNY</w:t>
      </w:r>
      <w:r>
        <w:rPr/>
        <w:t xml:space="preserve">: miejsce w którym klienci będę mogli uzyskać niezbędne informacje. 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3 ETATY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unkt informacyjny powinien dostarczać cudzoziemcom informacji dotyczących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a z usług medycznych i rehabilitacyjn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ywania lub wynajmowania nieruchomośc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ładania kont bank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 zatrudnienia i prowadzenia działalności gospodarczej oraz wynikających z nich obowiązków podatkowych i ubezpieczeni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łączenia rodzin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iwdziałania przemocy w rodzinie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iwania lub uznawania dokumentów poświadczających uprawnienia do kierowania pojazda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a numeru Powszechnego Elektronicznego Systemu Ewidencji Ludności (PESEL);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 wykonywania obowiązku meldunk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ia ubezpieczeń społecznych i zdrowotn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cówek kształcenia ustawicznego oraz centrów kształcenia zawodowego, umożliwiających uzyskanie i uzupełnienie wiedzy, umiejętności i kwalifikacji zawod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ów zawod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systemie szkolnictwa wyższego, w tym o możliwości kształcenia się na studiach, studiach podyplomowych lub o innych formach kształcenia;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wania wykształcenia uzyskanego w innych niż Rzeczpospolita Polska państwa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wania kwalifikacji zawodowych do wykonywania zawodów regulowanych oraz do podejmowania lub wykonywania działalności regulowanych nabytych w innych niż Rzeczpospolita Polska państwa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łumaczeń przysięgłych na terenie województwa oraz ich danych kontakt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u komunikacji miejski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zasad legalizacji pobytu i uzyskania obywatelstwa pol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celu usprawnienia komunikacji z migrantami, którzy zamieszkują z dala od Centrum, jest możliwość udzielania informacji również za pośrednictwem infolinii oraz poczty elektronicznej. Mogą także być tworzone zespoły mobilne, które –  w przypadku zaistnienia takiej konieczności – będą pełniły swoje usługi poza siedzibą CIC. Zespoły mobilne mogą świadczyć swoje usługi na wniosek gmin i powiatów, które zdiagnozowały zapotrzebowanie na tego typu usługi na obszarze swojej właściwości terytoria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WSPARCIE PRAWNICZE I PSYCHOLOGICZNE</w:t>
      </w:r>
      <w:r>
        <w:rPr/>
        <w:t xml:space="preserve"> – zlecenie stałych dyżurów </w:t>
        <w:br/>
        <w:t xml:space="preserve">w Centrum. 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2 ETATY (1/4 WYMIAR PRACY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aca prawnika będzie wsparciem punktu informacyjnego, szczególnie w sytuacjach bezprecedensowych lub skomplikowanych, w momencie kiedy będzie wymagana specjalistyczna wiedza prawnicz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kres problematyki,</w:t>
      </w:r>
      <w:r>
        <w:rPr/>
        <w:t xml:space="preserve"> którą będzie zajmować się prawnik obejmować będzie m.in.: 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pracy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alizację pobytu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rodzinne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jaśnienie zasad działania polskiego sądownictwa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zasad postępowania administracyj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prócz obsługi klientów, prawnik będzie gromadzić informacje na temat poruszanych problemów klientów, aby móc tworzyć bazę wiedzy na zasadzie </w:t>
      </w:r>
      <w:r>
        <w:rPr>
          <w:i/>
        </w:rPr>
        <w:t>„pytania” –  „odpowiedzi”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ecność psychologa w Centrum będzie umożliwiała cudzoziemcom nieradzącym sobie        z problemami uzyskać profesjonalnego wsparcia. Psycholog obecny w Centrum powinien mieć dyżury co najmniej 2 razy w tygodniu po 4 godziny. Jego głównym zadaniem będzie rozmowa z cudzoziemcami oraz kierowanie na specjalistyczne terapie, jeśli uzna, że taka pomoc jest dla danej osoby potrzeb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>KURSY ADAPTACYJNE:</w:t>
      </w:r>
      <w:r>
        <w:rPr/>
        <w:t xml:space="preserve"> zlecenie/prowadzenie samodzielnie kursów mających na celu przybliżanie realiów życia w Polsce. 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2 ETATY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ch celem jest zaznajomienie jak najszerszej grupy cudzoziemców, przede wszystkim nowoprzybyłych migrantów, z ich podstawowymi prawami i obowiązkami, systemem integracji w Polsce, jak również służbami, instytucjami i innymi organizacjami, które mogą być im pomocne. Kursy takie w znacznym stopniu mają wspierać świadomość migrantów      w zakresie kwestii prawnych oraz innych aspektów życia w Polsce, wspierać proces ich integracji, a także zmniejszać ryzyko bycia zależnym od nieuczciwych pośredników, czy utraty legalnego poby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Tematyka kursów dotyczyć może m. in. następujących zagadnień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skie przepisy prawn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dzoziemcy w polskim prawi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skie tradycje, zwyczaje i normy kulturow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ski rynek pracy – specyfika, sposoby poszukiwania pracy, przygotowywanie dokumentacji aplikacyjnej, pierwsza rozmowa z pracodawcą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 edukacji w Polsce – charakterystyka, obowiązki rodziców i nauczycieli, obowiązujące zasady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a medyczna – specyfika funkcjonowania służby zdrowia w Pols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tkania powinny być prowadzone przez osoby kompetentne w danej dziedzinie, </w:t>
        <w:br/>
        <w:t>w językach zrozumiałych dla migrantów. Należy zadbać o to, aby kursy te były szeroko dostępne.</w:t>
      </w:r>
    </w:p>
    <w:p>
      <w:pPr>
        <w:pStyle w:val="Akapitzlis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</w:rPr>
        <w:t xml:space="preserve">PODNOSZENIE WIEDZY SPOŁECZEŃSTWA POLSKIEGO (moduł fakultatywny) – </w:t>
      </w:r>
      <w:r>
        <w:rPr/>
        <w:t xml:space="preserve">działania mające na celu tworzenia kampanii przybliżających sprawy cudzoziemskie (akcyjne jak i stałe działania) – osoba zatrudniona </w:t>
        <w:br/>
        <w:t xml:space="preserve">w Centrum na te potrzeby. 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1 ETAT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nie ma na celu budowanie pozytywnego wizerunku cudzoziemców w Polsce.</w:t>
      </w:r>
    </w:p>
    <w:p>
      <w:pPr>
        <w:pStyle w:val="Normal"/>
        <w:spacing w:lineRule="auto" w:line="276"/>
        <w:jc w:val="both"/>
        <w:rPr/>
      </w:pPr>
      <w:r>
        <w:rPr/>
        <w:t>Do takich działań zaliczamy m.in.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rzenia akcyjne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raszanie społeczności lokalnej na wydarzenia organizowane przez cudzoziemc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lokalne kampanie na rzecz tolerancji, pozytywnych aspektów integracji cudzoziemców </w:t>
        <w:br/>
        <w:t>z polskim społeczeństw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</w:rPr>
    </w:pPr>
    <w:r>
      <w:rPr>
        <w:b/>
        <w:bCs/>
        <w:sz w:val="26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21810</wp:posOffset>
          </wp:positionH>
          <wp:positionV relativeFrom="margin">
            <wp:posOffset>9351010</wp:posOffset>
          </wp:positionV>
          <wp:extent cx="18929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549275</wp:posOffset>
          </wp:positionH>
          <wp:positionV relativeFrom="margin">
            <wp:posOffset>9026525</wp:posOffset>
          </wp:positionV>
          <wp:extent cx="2190750" cy="1095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8020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Ewa_Chylek</dc:creator>
  <dc:description/>
  <cp:keywords/>
  <dc:language>en-US</dc:language>
  <cp:lastModifiedBy>Michał Korzeniowski</cp:lastModifiedBy>
  <cp:lastPrinted>2020-01-27T09:03:00Z</cp:lastPrinted>
  <dcterms:modified xsi:type="dcterms:W3CDTF">2021-05-21T09:20:00Z</dcterms:modified>
  <cp:revision>15</cp:revision>
  <dc:subject/>
  <dc:title>MINISTERSTWO PRACY I POLITYKI SPOŁECZNEJ</dc:title>
</cp:coreProperties>
</file>