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BOWIĄZUJĄCYCH  DECYZJ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NADLEŚNICTWIE MANOWO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67"/>
        <w:gridCol w:w="4544"/>
        <w:gridCol w:w="1693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Nr Decyz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a wy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ymbo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ytuł- w sprawie 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prowadz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 aktualizacje</w:t>
            </w:r>
          </w:p>
        </w:tc>
      </w:tr>
      <w:tr>
        <w:trPr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ROK 2010     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yzja Nr 5/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dn. 06.05.2010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ZG-732-12/20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dostosowania prowadzonej gospodarki leśnej do wymogów systemu certyfikacji FSC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ROK 2012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yzja Nr 8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dn. 14.02.201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-021-15/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ustalenia normy paliwa do samochodów służbowych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ROK 2014              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yzja Nr 6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dn. 04.04.201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-021-5/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unormowania zaopatrzenia pracowników n-ctwa w deputat opałowy wydawany w naturze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K 2017          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10.2017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21.23.2017.P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dokonania zmian w wykazie cennych siedlisk przyrodniczych, znajduj dujących się poza obszarami NATURA 2000na terenie Nadleśnictwa Manow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30.11.2017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3.8.2017.W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cennika na choinki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K  2018         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4.07.2018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33.18.2018.P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powierzchni uszkodzeń wyrządzonych przez zwierzynę łowną na działce ewidencyjnej 1/6 w obrębie Rekowo w Gminie Polanów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3.10.2018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33.26.2018.P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powierzchni uszkodzeń wyrządzonych przez zwierzynę łowną na działce ewidencyjnej 162 w obrębie Manowo w Gminie Manow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10.2018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33.24.2018.P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wysokości odszkodowania za uszkodzenia wyrządzone przez zwierzynę łowną na działce ewidencyjnej 16/2 w obrębie Rekowo w Gminie Polanów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1.12.2018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020.1.4.2018.BU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cennika na nasion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9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04.2019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33.3.2019.P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wysokości odszkodowania za uszkodzenia wyrządzone przez zwierzynę łowną na działkach ewidencyjnych nr 26/4, 40/1, 77/2, 57/1, 50 w obrębie Garbno w Gminie Polanów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6.04.2019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33.5.2019.P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wysokości odszkodowania za uszkodzenia wyrządzone przez zwierzynę łowną na działkach ewidencyjnych nr 123/1, 123/2, 124, 120, 118, 297/1, 276/3, 277/2, 113, 343/1, 346/1, 285 w obrębie Żeleźno w Gminie Białogar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9.05.2019r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twierdzenia średniookresowego planu nakładów na środki trwałe, wartości niematerialne i prawne oraz inwestycje na lata 2020-20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7.2019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33.13.2019.P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powierzchni uszkodzeń wyrządzonych przez zwierzynę łowną na działce ewidencyjnej 162 w obrębie Manowo w Gminie Manow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8.2019 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33.14.2019.P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powierzchni uszkodzeń wyrządzonych przez zwierzynę łowną na działce ewidencyjnej 162 w obrębie Manowo w Gminie Manow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0.09.2019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33.17.2019.P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prawie ustalenia powierzchni uszkodzeń wyrządzonych przez zwierzynę łowną oraz wysokości odszkodowania za szkody łowieckie na działkach ewidencyjnych nr 343/63, 343/66, 343/61, 343/60, 343/55 obręb Wyszewo w Gminie Manowo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1.10.2019 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1.9.2019.MG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ania Lasu sporządzonego dla Nadleśnictwa Manow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1.12.2019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34.11.2019.GG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ewidencji ilościowej w systemie informatycznym SILP, w podsystemie infrastruktura nisko cennych składników majątku o wartości poniżej 3 progu istotności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2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7.05.2020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1.1.20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3.03.2020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1.2.20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07.2020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1.4.20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2.09.2020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.2500.6.20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sprawdzenia warunków przechowywania przydzielonej broni palnej, amunicji i środków przymusu bezpośredniego w miejscu zamieszkania strażników leśnych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12.2020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0172.11.20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odmowy udostępnienia informacji publicznej na wniosek Stowarzyszenia Sieć Obywatelska Watchdog Polsk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21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7.04.2021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.715.1.2021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ruchomienia programu ,, Zanocuj w lesie” oraz zasad korzystania z obszarów objętych programem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1.05.2021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1.1.202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r. do 31.12.2025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7.08.202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.172.7.202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Porozumienia dot. ustalania podwyżki wynagrodzenia dla pracowników Nadleśnictwa Manowo przy deklaracji przejścia na emerytur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1.08.2021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1.2.202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r. do 31.12.2025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7.10.2021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4.8.202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twierdzenia prowizorium średniookresowego planu nakładów na środki trwałe, wartości niematerialne i prawne oraz inwestycje na lata 2023-2026 dla Lasów Państwowych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5/2022</w:t>
            </w:r>
          </w:p>
        </w:tc>
      </w:tr>
      <w:tr>
        <w:trPr>
          <w:trHeight w:val="274" w:hRule="atLeast"/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22</w:t>
            </w:r>
          </w:p>
        </w:tc>
      </w:tr>
      <w:tr>
        <w:trPr>
          <w:trHeight w:val="70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2.03.202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3.20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3.03.202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1.20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r. do 31.12.2025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2.03.202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171.1.20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prawie wyznaczenia Pełnomocnika ds. ochrony danych osobowych przetwarzanych w związku z zapobieganiem i zwalczaniem przestępczości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05.2022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0301.2.20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twierdzenia średniookresowego planu nakładów na środki trwałe, wartości niematerialne i prawne oraz inwestycje na lata 2023 - 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4.06.2022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21.20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r. do 31.12.2025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5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06.2022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5.36.20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miany Decyzji nr 7 Nadleśniczego Nadleśnictwa Manowo z dnia 27 kwietnia 2021r. w sprawie uruchomienia programu „Zanocuj w lesie” oraz zasad korzystania z obszarów objętych program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8.08.202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.2500.15.20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rzechowywania przydzielonej broni palnej, amunicji i środków przymusu bezpośredniego w miejscu zamieszkania strażnika leśneg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9.08.202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2110.1.20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rzeniesienia kancelarii Leśnictwa Kościernic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09.202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0180.1.20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koordynatora systemu EZD, zespołu wsparcia oraz administratora systemu EZD w biurze Nadleśnictwa Manow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3.09.202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25.20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r. do 31.12.2025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8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0.10.202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4.20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twierdzenia prowizorium średniookresowego planu nakładów na środki trwałe, wartości niematerialne i prawne oraz inwestycje na lata 2024 - 20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12.202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29.20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r. do 31.12.2025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2.12.2022r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800.14.20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długości standardowych drewna przeznaczonego do sprzedaż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</w:tr>
      <w:tr>
        <w:trPr>
          <w:trHeight w:val="68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3.02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805.6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cen na pellet w obrocie detaliczny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3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3400.1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ewidencji ilościowej w podsystemie Infrastruktura niskocennych składników majątku o wartości poniżej 500zł (poniżej 5% progu istotności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05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2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r.  do 31.12.2025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1.05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4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twierdzenia średniookresowego planu nakładów na środki trwałe, wartości niematerialne i prawne oraz inwestycje na lata 2024 - 20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06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1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do 31.12.2025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8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2.06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3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do 31.12.2025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07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3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r. do 31.12.2025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8.07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3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r. do 31.12.2025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5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08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7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9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8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7.09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20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8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9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24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10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6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twierdzenia prowizorium średniookresowego planu nakładów na środki trwałe, wartości niematerialne i prawne oraz inwestycje na lata 2025 - 20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10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27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2.11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30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2.11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29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5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7.12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31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12.202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3.20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ia 15.01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nr 4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01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2.3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sokości i terminu wypłaty ekwiwalentu pieniężnego za pranie, konserwację i naprawę przydzielonych środków ochrony indywidualnej oraz odzieży i obuwia roboczego pracownikowi zatrudnionemu w Nadleśnictwie Manow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5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7.01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4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ecyzja nr 7/2024</w:t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4.01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4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iająca decyzję nr 5 z dnia 17.01.2024 r. 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cyzja nr 18/2024</w:t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8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1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6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9.01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5.13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lokalizacji Leśnego Placu Zabaw na terenie Nadleśnictwa Manow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3.02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7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0.02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9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7.03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3502.1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kwoty istotnej dla rozliczania kosztów w czas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5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03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802.14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cofania aukcji w aplikacji e-drew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2.03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4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3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2511.1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prawie uchylenia decyzji o powołaniu powołania koordynatora do stosowania Instrukcji postępowania w sprawie przeciwdziałania praniu pieniędzy i finansowania terroryzmu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8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7.04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5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iająca Decyzję nr 7 z dnia 24.01.2024r. 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0.05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6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twierdzenia średniookresowego planu nakładów na środki trwałe, wartości niematerialne i prawne oraz inwestycje na lata 2025 - 20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0.05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805.3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cofania Decyzji nr 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0.05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8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4.06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21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7.06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323.1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odstąpienia od naliczania odsetek od nieterminowych wpłat należności z tytułu najmu i dzierżawy niestanowiących transakcji handlowy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2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4.07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23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9.08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011.1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miany typów drzewostanu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08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28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09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30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09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29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n. 25.09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31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8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4.10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32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3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4.10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10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twierdzenia prowizorium średniookresowego planu nakładów na środki trwałe, wartości niematerialne i prawne oraz inwestycje na lata 2026 - 20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4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8.10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805.8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cen bazowych sprzedaży w Portalu Leśno-Drzewnym oraz w aukcjach internetowych w aplikacji e-drewno na I okres sprzedaży 2025 rok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4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10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35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4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7.12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5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45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7.12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5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4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1.12.202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31.20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konania cięć rębnych odbiegających od Planu Urządzenia Lasu sporządzonego dla Nadleśnictwa Manowo na okres od 01.01.2016 r. do 31.12.2025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 nr 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5.01.2025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805.1.202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cen na surowiec drzewny w obrocie detalicznym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/>
        <w:t>D. Urb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7:00Z</dcterms:created>
  <dc:creator>Joanna Oleksiak</dc:creator>
  <dc:description/>
  <cp:keywords/>
  <dc:language>en-US</dc:language>
  <cp:lastModifiedBy>Daria Urban (N.Manowo)</cp:lastModifiedBy>
  <cp:lastPrinted>2019-01-04T13:21:00Z</cp:lastPrinted>
  <dcterms:modified xsi:type="dcterms:W3CDTF">2025-01-16T06:59:00Z</dcterms:modified>
  <cp:revision>178</cp:revision>
  <dc:subject/>
  <dc:title/>
</cp:coreProperties>
</file>