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Calibri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73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4"/>
          <w:szCs w:val="24"/>
        </w:rPr>
        <w:tab/>
        <w:tab/>
        <w:tab/>
        <w:t xml:space="preserve">      </w:t>
        <w:tab/>
        <w:tab/>
      </w: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Lublin, dnia 2 kwietnia 2024 r.        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EGIONALNY DYREKTOR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CHRONY ŚRODOWISKA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LUBLINIE</w:t>
      </w:r>
    </w:p>
    <w:p>
      <w:pPr>
        <w:pStyle w:val="Normal"/>
        <w:ind w:hanging="0"/>
        <w:jc w:val="lef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WOOŚ.420.18.2021.SM.35</w:t>
      </w:r>
    </w:p>
    <w:p>
      <w:pPr>
        <w:pStyle w:val="Normal"/>
        <w:ind w:hanging="0"/>
        <w:jc w:val="lef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WIESZCZENIE </w:t>
      </w:r>
    </w:p>
    <w:p>
      <w:pPr>
        <w:pStyle w:val="Normal"/>
        <w:ind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, 34 i 79 ustawy z dnia 3 października 2008 r. o udostępnianiu informacji o środowisku i jego ochronie, udziale społeczeństwa w ochronie środowiska oraz </w:t>
        <w:br/>
        <w:t xml:space="preserve">o ocenach oddziaływania na środowisko (t. j. Dz. U. z 2023 r., poz. 1094 ze zm.), Regionalny Dyrektor Ochrony Środowiska w Lublinie zawiadamia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zeprowadzeniu postępowania </w:t>
        <w:br/>
        <w:t>z udziałem społeczeństwa</w:t>
      </w:r>
      <w:r>
        <w:rPr>
          <w:rFonts w:cs="Calibri"/>
          <w:sz w:val="24"/>
          <w:szCs w:val="24"/>
        </w:rPr>
        <w:t xml:space="preserve"> w ramach prowadzonego postępowania w sprawie wydania decyzji o środowiskowych uwarunkowaniach dla przedsięwzięcia pn.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Rozbudowa wału przeciwpowodziowego rzeki Wisły w km 0+000-4+300 i wału wstecznego rzeki Wyżnicy w km 0+000-2+370 w dolinie Józefowskiej gm. Józefów, pow. Opole Lubelskie - w  ramach którego planowana jest rozbudowa prawobrzeżnego wału przeciwpowodziowego chroniącego Dolinę Józefowską w km 311+840 do 316+780 wg kilometrażu rzeki Wisły tj. 0+000 do 4+825 kilometra wału, oraz lewobrzeżnego wału cofkowego km 0+878 do 3+450 rzeki Wyżnicy tj. 0+050 do 2+432 kilometra wału”.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wydanie decyzji o środowiskowych uwarunkowaniach został złożony przez Państwowe Gospodarstwo Wodne Wody Polskie działające przez pełnomocnika.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/>
      </w:pP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Organem właściwym do wydania decyzji o środowiskowych uwarunkowaniach dla ww. przedsięwzięcia jest Regionalny Dyrektor Ochrony Środowiska w Lublinie, a organami  biorącymi udział w postępowaniu są: 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gionalny Dyrektor Ochrony Środowiska w Kielcach (postanowienie z 31.01.2022 r. znak:WOO-I.4220.1.2021.AM.4 w części dot. woj. Świętokrzyskiego – obowiązek przeprowadzenia oceny oddziaływania na środowisko);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/>
      </w:pPr>
      <w:r>
        <w:rPr>
          <w:rFonts w:cs="Calibri"/>
          <w:sz w:val="24"/>
          <w:szCs w:val="24"/>
        </w:rPr>
        <w:t>- Państwowy Powiatowy Inspektor Sanitarny w Opolu Lubelskim (opinia z 03.02.2022 r. znak: ONS-NZ.9027.2.33.2021 o braku potrzeby przeprowadzenia oceny oddziaływania na środowisko);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ster Infrastruktury (postanowienie z 16.02.2022 r. znak: DOK-2.7750.91.2021 o braku konieczności przeprowadzenia oceny wraz z postanowieniem z 21.02.2022 r. prostującym oczywistą omyłkę pisarską).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W ramach prowadzonego postępowania z udziałem społeczeństwa każdy ma prawo do składania uwag i wniosków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Wszyscy zainteresowani mogą zapoznać się z niezbędną dokumentacją sprawy, </w:t>
        <w:br/>
        <w:t xml:space="preserve">w tym z raportem o oddziaływaniu przedsięwzięcia na środowisko oraz jego uzupełnieniami, w siedzibie Regionalnej Dyrekcji Ochrony Środowiska w Lublinie przy ul. Bazylianówka 46 </w:t>
        <w:br/>
        <w:t xml:space="preserve">w godzinach pracy Urzędu, tj. 7:30 – 15:30, po uzgodnieniu trybu i terminu tel. 081 71 06 500, email:sekretariat@lublin.rdos.gov.pl. 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Uwagi i wnioski w ww. sprawie mogą być wnoszone do Regionalnego Dyrektora Ochrony Środowiska w Lublinie w formie pisemnej na adres: Regionalna Dyrekcja Ochrony Środowiska w Lublinie, ul. Bazylianówka 46, 20-144 Lublin, ustnie do protokołu </w:t>
        <w:br/>
        <w:t xml:space="preserve">w Regionalnej Dyrekcji Ochrony Środowiska w Lublinie przy ul. Bazylianówka 46 </w:t>
        <w:br/>
        <w:t xml:space="preserve">w godzinach pracy Urzędu po uzgodnieniu trybu i terminu tel. 081 71 06 500, email: sekretariat@lublin.rdos.gov.pl oraz za pomocą środków komunikacji elektronicznej bez konieczności opatrywania ich kwalifikowanym podpisem elektronicznym </w:t>
      </w:r>
      <w:r>
        <w:rPr>
          <w:rFonts w:cs="Calibri"/>
          <w:b/>
          <w:sz w:val="24"/>
          <w:szCs w:val="24"/>
        </w:rPr>
        <w:t>w terminie 30 dni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tj. od dnia 8 kwietnia 2024 r. do dnia 7 maja 2024 r. 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/>
      </w:pP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Złożone uwagi i wnioski zostaną rozpatrzone przez Regionalnego Dyrektora Ochrony Środowiska w Lublinie przed wydaniem decyzji o środowiskowych uwarunkowaniach.</w:t>
      </w:r>
    </w:p>
    <w:p>
      <w:pPr>
        <w:pStyle w:val="Normal"/>
        <w:tabs>
          <w:tab w:val="clear" w:pos="709"/>
          <w:tab w:val="left" w:pos="454" w:leader="none"/>
        </w:tabs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e o przeprowadzonym postępowaniu z udziałem społeczeństwa oraz o tym, w jaki sposób zostały wzięte pod uwagę i w jakim zakresie zostały uwzględnione uwagi i wnioski zgłoszone w związku z udziałem społeczeństwa zostaną zawarte w uzasadnieniu decyzji </w:t>
        <w:br/>
        <w:t>o środowiskowych uwarunkowaniach. Uwagi i wnioski złożone po upływie ww. terminu pozostawia się bez rozpatrzenia.</w:t>
      </w:r>
    </w:p>
    <w:p>
      <w:pPr>
        <w:pStyle w:val="Normal"/>
        <w:tabs>
          <w:tab w:val="clear" w:pos="709"/>
          <w:tab w:val="left" w:pos="360" w:leader="none"/>
        </w:tabs>
        <w:ind w:right="46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46" w:hanging="0"/>
        <w:jc w:val="left"/>
        <w:rPr/>
      </w:pPr>
      <w:r>
        <w:rPr>
          <w:rFonts w:cs="Calibri"/>
          <w:sz w:val="24"/>
          <w:szCs w:val="24"/>
        </w:rPr>
        <w:t xml:space="preserve">Obwieszczenie nastąpiło </w:t>
      </w:r>
      <w:r>
        <w:rPr>
          <w:rFonts w:eastAsia="Times New Roman" w:cs="Calibri"/>
          <w:sz w:val="24"/>
          <w:szCs w:val="24"/>
        </w:rPr>
        <w:t>w dniach: od …………….. do ……………..</w:t>
      </w: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eastAsia="Times New Roman" w:cs="Calibri"/>
          <w:color w:val="FF0000"/>
          <w:sz w:val="24"/>
          <w:szCs w:val="24"/>
          <w:lang w:val="en-US" w:eastAsia="pl-PL"/>
        </w:rPr>
      </w:pPr>
      <w:r>
        <w:rPr>
          <w:rFonts w:eastAsia="Times New Roman" w:cs="Calibri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9685</wp:posOffset>
                </wp:positionV>
                <wp:extent cx="265620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hrony Środowiska 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ata Siel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/Podpis elektroniczn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9.5pt;mso-wrap-distance-left:9.05pt;mso-wrap-distance-right:9.05pt;mso-wrap-distance-top:0pt;mso-wrap-distance-bottom:0pt;margin-top:1.5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ionalny 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chrony Środowiska 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ata Siele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/Podpis elektroniczny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ind w:hanging="0"/>
        <w:jc w:val="left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Otrzymują z prośbą o ogłoszenie w sposób zwyczajowo przyjęty: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rząd Gminy Józefów nad Wisłą – doręczenie elektroniczne e-puap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rząd Gminy Tarłów – doręczenie elektroniczne e-puap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ionalna Dyrekcja Ochrony Środowiska w Kielcach – doręczenie elektroniczne e-puap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a. – tablica, BIP Regionalnej Dyrekcji Ochrony Środowiska w Lublinie                   </w:t>
      </w:r>
    </w:p>
    <w:p>
      <w:pPr>
        <w:pStyle w:val="Normal"/>
        <w:ind w:hanging="0"/>
        <w:jc w:val="left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o wiadomości: </w:t>
      </w:r>
    </w:p>
    <w:p>
      <w:pPr>
        <w:pStyle w:val="Normal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omocnik Państwowego Gospodarstwa Wodnego Wody Polskie </w:t>
      </w:r>
    </w:p>
    <w:p>
      <w:pPr>
        <w:pStyle w:val="Normal"/>
        <w:ind w:left="3540" w:hanging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ab/>
      </w:r>
    </w:p>
    <w:p>
      <w:pPr>
        <w:pStyle w:val="Normal"/>
        <w:ind w:hanging="0"/>
        <w:jc w:val="left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9:00Z</dcterms:created>
  <dc:creator>Lenovo User</dc:creator>
  <dc:description/>
  <cp:keywords/>
  <dc:language>en-US</dc:language>
  <cp:lastModifiedBy>Agnieszka Łukowicz</cp:lastModifiedBy>
  <cp:lastPrinted>2022-09-26T13:19:00Z</cp:lastPrinted>
  <dcterms:modified xsi:type="dcterms:W3CDTF">2024-04-08T07:09:00Z</dcterms:modified>
  <cp:revision>2</cp:revision>
  <dc:subject/>
  <dc:title/>
</cp:coreProperties>
</file>