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  <w:r>
        <w:rPr>
          <w:rFonts w:cs="Arial" w:ascii="Arial" w:hAnsi="Arial"/>
        </w:rPr>
        <w:t xml:space="preserve">Załącznik Nr 6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, dnia......................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YKAZ WYKONANYCH USŁUG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ładany na podstawie art. 273 ust. 1 pkt. 2 ustawy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z dnia 11 września 2019 r. Prawo zamówień publicznych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t.j. Dz. U. z 2022 r. poz. 1710 z późn. zm.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wanej dalej </w:t>
      </w:r>
      <w:r>
        <w:rPr>
          <w:rFonts w:cs="Arial" w:ascii="Arial" w:hAnsi="Arial"/>
          <w:b/>
        </w:rPr>
        <w:t>ustawą Pz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w postępowaniu przetargowym n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e usług w zakresie sprzątania we wszystki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kuraturach okręgu olsztyńskiego w II półroczu 2023r. Nr 3003.7-261.9.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Wykonawcy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poniższej tabeli należy przedstawić wykaz należycie wykonanych usług w okresie ostatnich 3 lat przed upływem terminu składania ofert o udzielenie przedmiotowego zamówienia publicznego, a jeżeli okres prowadzenia działalności jest krótszy – w tym okresie, a w przypadku świadczeń okresowych lub ciągłych również wykonywanych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rFonts w:cs="Arial" w:ascii="Arial" w:hAnsi="Arial"/>
        </w:rPr>
        <w:t>Należy wykazać co najmniej dwie usługi o charakterze i złożoności porównywalnej z przedmiotem zamówienia, tzn. usługi sprzątania, świadczone na podstawie umowy w sposób ciągły przez okres co najmniej 1 roku, o wartości min. 400.000,00zł brutto każda, w budynkach użyteczności publicznej (przez budynki użyteczności publicznej należy rozumieć budynek według definicji zawartej w § 3 ust. 6 rozporządzenia Ministra Infrastruktury z dnia 12 kwietnia 2002 r. w sprawie warunków technicznych, jakim powinny odpowiadać budynki i ich usytuowanie (Dz. U. z 2019 r. poz. 1065 z późn. zm.). J</w:t>
      </w:r>
      <w:r>
        <w:rPr>
          <w:rFonts w:cs="Arial" w:ascii="Arial" w:hAnsi="Arial"/>
          <w:bCs/>
        </w:rPr>
        <w:t>eżeli usługi są wykonywane nadal, wartość wykonanej/zrealizowanej części usługi nie może być niższa od kwoty wskazanej powyżej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 przedmiotowego wykazu należy dołączyć dokumenty potwierdzające, że usługi te zostały wykonane lub są wykonywane należycie np. referencj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023"/>
        <w:gridCol w:w="2693"/>
        <w:gridCol w:w="1418"/>
        <w:gridCol w:w="1170"/>
        <w:gridCol w:w="1170"/>
      </w:tblGrid>
      <w:tr>
        <w:trPr>
          <w:trHeight w:val="458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zwa i adr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mawiającego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rzedmiot wykonanej lub wykonywanej usług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łkowita wartość brutto usług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zień, miesiąc, rok)</w:t>
            </w:r>
          </w:p>
        </w:tc>
      </w:tr>
      <w:tr>
        <w:trPr>
          <w:trHeight w:val="45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poczęc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ńczenie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 Wykonawcy lub</w:t>
      </w:r>
    </w:p>
    <w:p>
      <w:pPr>
        <w:pStyle w:val="Normal"/>
        <w:ind w:left="4320" w:hanging="0"/>
        <w:jc w:val="center"/>
        <w:rPr/>
      </w:pPr>
      <w:r>
        <w:rPr>
          <w:rFonts w:cs="Arial" w:ascii="Arial" w:hAnsi="Arial"/>
          <w:i/>
        </w:rPr>
        <w:t>upoważnionego przedstawiciela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43:00Z</dcterms:created>
  <dc:creator>jacek</dc:creator>
  <dc:description/>
  <cp:keywords/>
  <dc:language>en-US</dc:language>
  <cp:lastModifiedBy>Kędzierski Jacek (PO Olsztyn)</cp:lastModifiedBy>
  <cp:lastPrinted>2013-11-28T08:27:00Z</cp:lastPrinted>
  <dcterms:modified xsi:type="dcterms:W3CDTF">2023-07-07T11:39:00Z</dcterms:modified>
  <cp:revision>41</cp:revision>
  <dc:subject/>
  <dc:title>Załącznik Nr 1, strona 1/2</dc:title>
</cp:coreProperties>
</file>