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Bogusław Sygit, Wiesław Juchacz </w:t>
      </w:r>
    </w:p>
    <w:p>
      <w:pPr>
        <w:pStyle w:val="Tytulprokuratury"/>
        <w:rPr/>
      </w:pPr>
      <w:r>
        <w:rPr/>
        <w:t>Glosa do postanowienia Sądu Najwyższego z</w:t>
      </w:r>
      <w:r>
        <w:rPr>
          <w:rFonts w:cs="Arial" w:ascii="Arial" w:hAnsi="Arial"/>
          <w:b w:val="false"/>
          <w:bCs w:val="false"/>
          <w:spacing w:val="32"/>
          <w:sz w:val="17"/>
          <w:szCs w:val="20"/>
        </w:rPr>
        <w:t> </w:t>
      </w:r>
      <w:r>
        <w:rPr/>
        <w:t>dnia 9 lutego 2010 r., sygn. II KK 198/09</w:t>
      </w:r>
      <w:r>
        <w:rPr>
          <w:rStyle w:val="FootnoteCharacters"/>
          <w:rStyle w:val="FootnoteAnchor"/>
          <w:rFonts w:cs="Arial" w:ascii="Arial" w:hAnsi="Arial"/>
          <w:szCs w:val="21"/>
        </w:rPr>
        <w:footnoteReference w:id="2"/>
      </w:r>
    </w:p>
    <w:p>
      <w:pPr>
        <w:pStyle w:val="Podtytulprokuratury"/>
        <w:spacing w:before="120" w:after="240"/>
        <w:rPr/>
      </w:pPr>
      <w:r>
        <w:rPr/>
        <w:t>Streszczenie</w:t>
      </w:r>
    </w:p>
    <w:p>
      <w:pPr>
        <w:pStyle w:val="Tekstprokuratury"/>
        <w:rPr>
          <w:i/>
          <w:i/>
        </w:rPr>
      </w:pPr>
      <w:r>
        <w:rPr>
          <w:i/>
        </w:rPr>
        <w:t xml:space="preserve">W aprobującej glosie autorzy omówili problemy, jakie podniósł Sąd Najwyższy na tle interpretacji art. 74 § 1 k.p.k. i art. 192a § 1 k.p.k., a mianowicie: 1) co jest materiałem zbędnym dla postępowania według art.192a § 1 k.p.k., 2) czy i ewentualnie w jaki sposób możliwe jest przekształcenie uzyskanego materiału w dowód także po wszczęciu postępowania karnego w stosunku do określonej osoby, 3) czy możliwe jest wykorzystanie w celach dowodowych materiału bez wyraźnej zgody oskarżonego, którego nie byłby on zobowiązany dostarczyć w myśl art. 74 § 2 k.p.k. </w:t>
      </w:r>
    </w:p>
    <w:p>
      <w:pPr>
        <w:pStyle w:val="Tekstprokuratury"/>
        <w:rPr>
          <w:i/>
          <w:i/>
        </w:rPr>
      </w:pPr>
      <w:r>
        <w:rPr>
          <w:i/>
        </w:rPr>
      </w:r>
    </w:p>
    <w:p>
      <w:pPr>
        <w:pStyle w:val="Tekstprokuratury"/>
        <w:ind w:hanging="0"/>
        <w:rPr>
          <w:b/>
          <w:b/>
        </w:rPr>
      </w:pPr>
      <w:r>
        <w:rPr>
          <w:b/>
        </w:rPr>
        <w:t>Nie jest dopuszczalne, bez uzyskania wyraźnej zgody oskarżonego, wykorzystanie w celach dowodowych materiału pochodzącego z tzw. badań przesiewowych wówczas, gdy zachowany został taki materiał, którego oskarżony nie byłby zobowiązany – z uwagi na rodzaj badań objętych treścią art. 74 § 2 k.p.k. – dostarczyć, występując w charakterze podejrzanego, a przy którego pobraniu w trybie art. 192a § 1 k.p.k. nie jest wymagana zgoda osoby objętej badaniem eliminacyjnym.</w:t>
      </w:r>
    </w:p>
    <w:p>
      <w:pPr>
        <w:pStyle w:val="Tekstprokuratury"/>
        <w:rPr>
          <w:b/>
          <w:b/>
        </w:rPr>
      </w:pPr>
      <w:r>
        <w:rPr>
          <w:b/>
        </w:rPr>
      </w:r>
    </w:p>
    <w:p>
      <w:pPr>
        <w:pStyle w:val="Tekstprokuratury"/>
        <w:rPr/>
      </w:pPr>
      <w:r>
        <w:rPr/>
        <w:t>W glosowanym orzeczeniu Sąd Najwyższy zawarł tezę mającą istotne znaczenie dla praktyki orzeczniczej w zakresie stosowania art. 192a § 1 k.p.k.</w:t>
      </w:r>
      <w:r>
        <w:rPr>
          <w:rStyle w:val="FootnoteCharacters"/>
          <w:rStyle w:val="FootnoteAnchor"/>
          <w:rFonts w:cs="Arial" w:ascii="Arial" w:hAnsi="Arial"/>
          <w:szCs w:val="21"/>
        </w:rPr>
        <w:footnoteReference w:id="3"/>
      </w:r>
      <w:r>
        <w:rPr/>
        <w:t xml:space="preserve">. Z tym stanowiskiem należy się w pełni zgodzić. Wyjaśniono w nim ponadto szereg ważnych instytucji kodeksu postępowania karnego. </w:t>
      </w:r>
    </w:p>
    <w:p>
      <w:pPr>
        <w:pStyle w:val="Tekstprokuratury"/>
        <w:rPr/>
      </w:pPr>
      <w:r>
        <w:rPr/>
        <w:t xml:space="preserve">Po pierwsze omówiono pojęcie materiał „zbędny dla postępowania”. Rozwiązanie przyjęte w § 1 art. 192a k.p.k. umożliwia jedynie, w celu ograniczenia kręgu osób podejrzanych lub ustalenia wartości dowodowej ujawnionych śladów, pobranie odcisków daktyloskopijnych, wymazu ze śluzówki policzków, włosów, śliny, próby pisma, zapachu, wykonanie fotografii osoby lub utrwalenie głosu. Oznacza to, że przepis ten dotyczy zarówno osób podejrzewanych, których krąg chce się zawęzić, jak i innych osób, dla stworzenia stosownego wąskiego kręgu „osób podejrzanych” lub czynności mających na celu utrwalenie wartości dowodowej ujawnionych śladów. Osoba podejrzana to przecież dopiero taka, co do której istnieje uzasadnione przypuszczenie, że może ona być sprawcą przestępstwa. Skoro omawiany przepis pozwala na dokonywanie wskazanych w nim czynności dla zawężenia kręgu tych osób albo dla ustalenia wartości dowodowej ujawnionych śladów, tym samym zakłada, że chodzi o sytuacje, gdy osoby takie już istnieją, a celem podejmowanego działania jest odpowiednie zmniejszenie liczby tych osób albo wykluczenie niektórych z nich z tego kręgu. Przepis ten ukierunkowany jest jednak także na ustalenie, które z „podejrzewanych” osób mogą w ogóle należeć do kręgu osób podejrzanych lub które z ujawnionych śladów wiążą się z przestępstwem i mają znaczenie dowodowe dla postępowania. Takiej funkcji analizowanego przepisu także nie zmienia fakt, że czynności określone w treści art. 192a § 1 k.p.k. mianem „pobrania” w sposób typowy nakierowane są również na osoby „podejrzewane”. Dochodzi do nich w fazie, gdy postępowanie toczy się jeszcze „w sprawie”, a nie przeciwko określonej osobie. Ten ostatni wzgląd nakazuje natomiast, z przyczyn gwarancyjnych, związanych z postulatem możliwie minimalnej ingerencji w sferę swobód obywatelskich, niezwłoczne usunięcie z akt i zniszczenie materiału „zbędnego dla postępowania”. </w:t>
      </w:r>
    </w:p>
    <w:p>
      <w:pPr>
        <w:pStyle w:val="Tekstprokuratury"/>
        <w:rPr/>
      </w:pPr>
      <w:r>
        <w:rPr/>
        <w:t>Można jedynie jeszcze w tym miejscu dodać, że jeżeli się weźmie pod uwagę, iż celem postępowania przygotowawczego zgodnie z art. 297 § 1 k.p.k. jest między innymi zebranie, zabezpieczenie i w niezbędnym zakresie utrwalenie dowodów dla sądu, to oczywistym jest, że podejmowane czynno</w:t>
      </w:r>
      <w:r>
        <w:rPr>
          <w:spacing w:val="-2"/>
          <w:szCs w:val="21"/>
        </w:rPr>
        <w:t xml:space="preserve">ści procesowe nie dotyczą tego materiału, który za taki nie może być uznany. </w:t>
      </w:r>
      <w:r>
        <w:rPr/>
        <w:t>Ponadto bezsporne jest, że wyjaśnienie sprawy obejmuje także obowiązek dokonania ustaleń dowodowych w stosunku do wszystkich osób, których czyny pozostają ze sobą w ścisłym związku, tj. w tzw. łączności przedmiotowej oraz łączności podmiotowo-przedmiotowej</w:t>
      </w:r>
      <w:r>
        <w:rPr>
          <w:rStyle w:val="FootnoteCharacters"/>
          <w:rStyle w:val="FootnoteAnchor"/>
          <w:rFonts w:cs="Arial" w:ascii="Arial" w:hAnsi="Arial"/>
          <w:szCs w:val="21"/>
        </w:rPr>
        <w:footnoteReference w:id="4"/>
      </w:r>
      <w:r>
        <w:rPr/>
        <w:t xml:space="preserve">. </w:t>
      </w:r>
    </w:p>
    <w:p>
      <w:pPr>
        <w:pStyle w:val="Tekstprokuratury"/>
        <w:rPr/>
      </w:pPr>
      <w:r>
        <w:rPr/>
        <w:t>Z całą pewnością, jak słusznie przyjął SN, materiałem zbędnym dla danego postępowania jest na pewno wszystko to, co nie pozostaje w związku podmiotowo-przedmiotowym z daną sprawą – dotyczy to wszystkich tych części materiału pobranego i utrwalonego, które pochodzą od osób, które, jak wykazały badania, mylnie były zaliczone do kręgu osób podejrzewanych, lub tych, co do których nie istniały nawet bliżej sprecyzowane podejrzenia, ale poddanie ich procedurze tzw. badań przesiewowych uzasadnione było potrzebą odpowiedniego zawężenia kręgu takich osób, oraz tego, co zostało uzyskane z naruszeniem przepisu art. 171 § 5 pkt 2 k.p.k., albowiem uzyskane w ten sposób informacje nie mogą stanowić dowodu (art. 171 § 7 k.p.k.)</w:t>
      </w:r>
      <w:r>
        <w:rPr>
          <w:rStyle w:val="FootnoteCharacters"/>
          <w:rStyle w:val="FootnoteAnchor"/>
          <w:rFonts w:cs="Arial" w:ascii="Arial" w:hAnsi="Arial"/>
          <w:szCs w:val="21"/>
        </w:rPr>
        <w:footnoteReference w:id="5"/>
      </w:r>
      <w:r>
        <w:rPr/>
        <w:t>.</w:t>
      </w:r>
    </w:p>
    <w:p>
      <w:pPr>
        <w:pStyle w:val="Tekstprokuratury"/>
        <w:rPr/>
      </w:pPr>
      <w:r>
        <w:rPr/>
        <w:t>W żadnej mierze nie można także kwestionować stanowiska, że materiał, który nie okazał się „zbędny dla postępowania”, może, a nawet powinien pozostać w aktach sprawy i w niektórych sytuacjach może on być wykorzystany w toku dalszego postępowania. W uzasadnieniu glosowanego orzeczenia znajduje się pełna argumentacja powyższego wywodu, którą można tylko podzielić.</w:t>
      </w:r>
    </w:p>
    <w:p>
      <w:pPr>
        <w:pStyle w:val="Tekstprokuratury"/>
        <w:rPr/>
      </w:pPr>
      <w:r>
        <w:rPr/>
        <w:t>Po drugie, Sąd Najwyższy zajął się zagadnieniem, czy i ewentualnie w jaki sposób możliwe jest przekształcenie tego „pozostawionego” w aktach sprawy materiału w dowód także po wszczęciu postępowania karnego w stosunku do określonej osoby.</w:t>
      </w:r>
    </w:p>
    <w:p>
      <w:pPr>
        <w:pStyle w:val="Tekstprokuratury"/>
        <w:rPr/>
      </w:pPr>
      <w:r>
        <w:rPr/>
        <w:t>Słusznie przyjmuje Sąd Najwyższy, że jeżeli dotyczy on jedynie przeprowadzonych w celach eliminacyjnych badań za pomocą środków technicznych, mających na celu kontrolę nieświadomych reakcji organizmu osoby badanej (w praktyce – tzw. badań poligraficznych), o których mowa jest w art. 192a § 2 k.p.k., wyniki takich badań służą istotnie jedynie celom eliminacyjnym i w żadnym wypadku nie mogą być dowodem przeciwko osobie badanej, gdyby uzyskała ona status podejrzanego (oskarżonego). Dopuszczenie takiej możliwości stanowiłoby bowiem obejście zakazu określonego w art. 171 § 5 pkt 2 k.p.k. Przeprowadzone w celu określonym w art. 192a § 1 k.p.k. badanie wariograficzne nigdy nie może zatem na dalszym etapie postępowania zostać przekształcone w dowód przeciwko osobie badanej co do jej sprawstwa i winy, gdyby stała się ona następnie podejrzanym i oskarżonym. Można więc wyprowadzić wniosek, tak jak już wcześniej zaznaczono, że materiał taki może być uznany za zbędny dla postępowania.</w:t>
      </w:r>
    </w:p>
    <w:p>
      <w:pPr>
        <w:pStyle w:val="Tekstprokuratury"/>
        <w:rPr/>
      </w:pPr>
      <w:r>
        <w:rPr/>
        <w:t xml:space="preserve">Odmiennie, co jest oczywiste, przedstawia się jednak rozważane zagadnienie w odniesieniu do materiałów uzyskanych w trakcie badania przesiewowego, które z uwagi na ich charakter zasadnie nie zostały uznane za „zbędne dla postępowania”, w rozumieniu zdania drugiego art. 192a § 1 k.p.k., a ich wykorzystanie nie jest objęte wyraźnym zakazem dowodowym. W odniesieniu do tych materiałów sytuacja jest, zdaniem Sądu Najwyższego, znacznie bardziej skomplikowana. Oczywistym jest wywód, że </w:t>
      </w:r>
      <w:r>
        <w:rPr>
          <w:i/>
        </w:rPr>
        <w:t>lege artis</w:t>
      </w:r>
      <w:r>
        <w:rPr/>
        <w:t xml:space="preserve"> materiał taki powinien być poddany ocenie biegłego, powołanego w trybie art. 193 i n. k.p.k., tym razem nie pod kątem określenia cech eliminacyjnych, ale jako materiał służący ustaleniu okoliczności o charakterze pozytywnym, np. czy pobrana próbka pochodzi od konkretnej osoby. Przy czym, jeśli zgodnie z art. 74 § 2 k.p.k. określonemu badaniu oskarżony jest zobowiązany poddać się, wówczas dla przeprowadzenia owej ekspertyzy w ogóle obojętne jest stanowisko podejrzanego. Jeśli zaś tak, to względy racjonalności przemawiałyby nawet za poglądem, że w sytuacji, gdy zachowana, z poszanowaniem treści art. 192 § 1 </w:t>
      </w:r>
      <w:r>
        <w:rPr>
          <w:i/>
        </w:rPr>
        <w:t>in fine</w:t>
      </w:r>
      <w:r>
        <w:rPr/>
        <w:t xml:space="preserve"> k.p.k., część wyników tzw. badań przesiewowych ma charakter nie tylko eliminacyjny, ale ponadto w sposób kategoryczny pozytywnie weryfikuje podejrzanego nie tylko jako osobę, od której pobrano materiał próbny, ale także jako osobę, której dotyczy ślad dowodowy, wówczas przeprowadzanie takiej dodatkowej ekspertyzy stanowiłoby swoistą „sztukę dla sztuki”. </w:t>
      </w:r>
    </w:p>
    <w:p>
      <w:pPr>
        <w:pStyle w:val="Tekstprokuratury"/>
        <w:rPr>
          <w:spacing w:val="-2"/>
          <w:szCs w:val="21"/>
        </w:rPr>
      </w:pPr>
      <w:r>
        <w:rPr/>
        <w:t>Rzeczywiście, względy racjonalności pozwalałyby na przyjęcie, że przeprowadzanie, nowej ekspertyzy i to obojętne, czy wymagana byłaby zgoda, czy też nie oskarżonego na przeprowadzenie badań, stanowiłoby swoistą „sztukę dla sztuki”. Nie można jednak nie wziąć pod uwagę, że w myśl art. 192a § 1 k.p.k. czynności wymienione w tym przepisie przeprowadza się w celu ograniczenia kręgu osób podejrzanych lub ustalenia wartości dowodowej ujawnionych śladów, zgodnie natomiast z treścią art. 193 § 1 k.p.k., zasięga się opinii biegłego albo biegłych, jeżeli stwierdzenie okoliczności mających istotne znaczenie dla rozstrzygnięcia sprawy wymaga wiadomości specjalnych. I żeby taki dowód miał służyć dokonaniu ustaleń faktycznych w sprawie musi być przeprowadzony zgodnie z wymogami zawartymi w rozdziale 22 k.p.k. Należy się zgodzić z poglądem, że: „W wyniku czynności pobrania, za zgodą świadka – osoby podejrzanej, i utrwalenia organ procesowy nie uzyskuje «dowodów» w rozumieniu działu V k.p.k., lecz «materiał» (art. 192a § 1 zd. 2), który jest poddawany zbadaniu przez biegłego. Materiał tego rodzaju, jeżeli w dalszym toku postępowania jest zbędny, usuwa się z akt sprawy i niszczy. Należy jednak, jak się wydaje, sporządzić co do tego notatkę urzędową. W innych wypadkach materiał taki pozostaje w aktach, nie przekształcając się jednak w dowód, także po wszczęciu postępowania karnego w stosunku do określonej osoby”</w:t>
      </w:r>
      <w:r>
        <w:rPr>
          <w:rStyle w:val="FootnoteCharacters"/>
          <w:rStyle w:val="FootnoteAnchor"/>
          <w:rFonts w:cs="Arial" w:ascii="Arial" w:hAnsi="Arial"/>
          <w:szCs w:val="21"/>
        </w:rPr>
        <w:footnoteReference w:id="6"/>
      </w:r>
      <w:r>
        <w:rPr/>
        <w:t>. Brak jest prawnych możliwości bez</w:t>
      </w:r>
      <w:r>
        <w:rPr>
          <w:spacing w:val="-2"/>
          <w:szCs w:val="21"/>
        </w:rPr>
        <w:t>pośredniego dowodowego wykorzystania zebranego materiału, zatem jego usunięcie i zniszczenie powinno nastąpić niezwłocznie po dokonaniu analizy</w:t>
      </w:r>
      <w:r>
        <w:rPr>
          <w:rStyle w:val="FootnoteCharacters"/>
          <w:rStyle w:val="FootnoteAnchor"/>
          <w:rFonts w:cs="Arial" w:ascii="Arial" w:hAnsi="Arial"/>
          <w:spacing w:val="-2"/>
          <w:szCs w:val="21"/>
        </w:rPr>
        <w:footnoteReference w:id="7"/>
      </w:r>
      <w:r>
        <w:rPr>
          <w:spacing w:val="-2"/>
          <w:szCs w:val="21"/>
        </w:rPr>
        <w:t xml:space="preserve">. </w:t>
      </w:r>
    </w:p>
    <w:p>
      <w:pPr>
        <w:pStyle w:val="Tekstprokuratury"/>
        <w:rPr/>
      </w:pPr>
      <w:r>
        <w:rPr/>
        <w:t xml:space="preserve">Po trzecie, Sąd Najwyższy stwierdził, że jeżeli zachowany został materiał, którego oskarżony nie byłby zobowiązany dostarczyć, występując w charakterze podejrzanego, z uwagi na rodzaj badań objętych treścią art. 74 § 2 k.p.k., a przy którego pobraniu w trybie art. 192a § 1 k.p.k. nie jest wymagana zgoda osoby objętej badaniem eliminacyjnym, to wykorzystanie go w celach dowodowych, bez wyraźnej zgody oskarżonego, nie jest dopuszczalne. Pogląd ten należy jednoznacznie podzielić. </w:t>
      </w:r>
    </w:p>
    <w:p>
      <w:pPr>
        <w:pStyle w:val="Tekstprokuratury"/>
        <w:rPr/>
      </w:pPr>
      <w:r>
        <w:rPr/>
        <w:t>Powyższe stanowisko jest konsekwencją obowiązującej w procesie karnym zasady, że oskarżony nie ma obowiązku dowodzenia swojej niewinności (art. 74 § 1 k.p.k.), a w ramach przysługującego mu prawa do obrony może on również odmówić (bez podania powodów) odpowiedzi na poszczególne pytania oraz odmówić składania wyjaśnień (art. 175 § 1 k.p.k.) i sam fakt skorzystania z tego uprawnienia nie może dla niego powodować żadnych negatywnych następstw</w:t>
      </w:r>
      <w:r>
        <w:rPr>
          <w:rStyle w:val="FootnoteCharacters"/>
          <w:rStyle w:val="FootnoteAnchor"/>
          <w:rFonts w:cs="Arial" w:ascii="Arial" w:hAnsi="Arial"/>
          <w:szCs w:val="21"/>
        </w:rPr>
        <w:footnoteReference w:id="8"/>
      </w:r>
      <w:r>
        <w:rPr/>
        <w:t xml:space="preserve">. Taka sama zasada, co jest oczywiste, dotyczy materiału uzyskanego w trybie art.192a § 1 k.p.k. Z jednej strony mógłby on bowiem np. odmówić składania wyjaśnień, a z drugiej dostarczałby materiał dowodowy nawet przeciwko sobie. </w:t>
      </w:r>
    </w:p>
    <w:p>
      <w:pPr>
        <w:pStyle w:val="Tekstprokuratury"/>
        <w:rPr/>
      </w:pPr>
      <w:r>
        <w:rPr/>
        <w:t>Wyjątkiem od powyższej zasady jest regulacja zawarta w art. 74 § 2 k.p.k., który nakłada na oskarżonego obowiązek „poddania” się badaniom, a zatem i znoszenie pewnych niegodności związanych z badaniem. Z przepisu tego nie wynika jednak, by podejrzany był obowiązany do aktywnego uczestniczenia w uzyskiwaniu dowodów przeciwko sobie</w:t>
      </w:r>
      <w:r>
        <w:rPr>
          <w:rStyle w:val="FootnoteCharacters"/>
          <w:rStyle w:val="FootnoteAnchor"/>
          <w:rFonts w:cs="Arial" w:ascii="Arial" w:hAnsi="Arial"/>
          <w:szCs w:val="21"/>
        </w:rPr>
        <w:footnoteReference w:id="9"/>
      </w:r>
      <w:r>
        <w:rPr/>
        <w:t xml:space="preserve">. Nie trzeba podkreślać, jak szczególnego znaczenia w tym zakresie nabiera właściwa relacja między obowiązkiem poddania się określonym badaniom a zasadą </w:t>
      </w:r>
      <w:r>
        <w:rPr>
          <w:i/>
        </w:rPr>
        <w:t>nemo tenetur</w:t>
      </w:r>
      <w:r>
        <w:rPr>
          <w:rStyle w:val="FootnoteCharacters"/>
          <w:rStyle w:val="FootnoteAnchor"/>
          <w:rFonts w:cs="Arial" w:ascii="Arial" w:hAnsi="Arial"/>
          <w:szCs w:val="21"/>
        </w:rPr>
        <w:footnoteReference w:id="10"/>
      </w:r>
      <w:r>
        <w:rPr/>
        <w:t>.</w:t>
      </w:r>
    </w:p>
    <w:p>
      <w:pPr>
        <w:pStyle w:val="Tekstprokuratury"/>
        <w:rPr/>
      </w:pPr>
      <w:r>
        <w:rPr/>
        <w:t>Należy wreszcie odnotować, że stanowisko Sądu Najwyższego pozostaje w zgodzie z poglądem Europejskiego Trybunału Praw Człowieka, który stwierdził, że w odniesieniu do prawa niedostarczania dowodów na własną niekorzyść oraz prawa do zachowania milczenia są one powszechnie uznawanymi standardami międzynarodowymi, które leżą w samym sercu rzetelnej procedury</w:t>
      </w:r>
      <w:r>
        <w:rPr>
          <w:rStyle w:val="FootnoteCharacters"/>
          <w:rStyle w:val="FootnoteAnchor"/>
          <w:rFonts w:cs="Arial" w:ascii="Arial" w:hAnsi="Arial"/>
          <w:szCs w:val="21"/>
        </w:rPr>
        <w:footnoteReference w:id="11"/>
      </w:r>
      <w:r>
        <w:rPr/>
        <w:t xml:space="preserve">. </w:t>
      </w:r>
    </w:p>
    <w:p>
      <w:pPr>
        <w:pStyle w:val="Tekstprokuratury"/>
        <w:rPr/>
      </w:pPr>
      <w:r>
        <w:rPr/>
      </w:r>
    </w:p>
    <w:p>
      <w:pPr>
        <w:pStyle w:val="Tekstprokuratury"/>
        <w:rPr/>
      </w:pPr>
      <w:r>
        <w:rPr/>
      </w:r>
    </w:p>
    <w:p>
      <w:pPr>
        <w:pStyle w:val="Tytulangielski"/>
        <w:rPr/>
      </w:pPr>
      <w:r>
        <w:rPr>
          <w:lang w:val="en-GB"/>
        </w:rPr>
        <w:t>Commentary to the Supreme Court decision of 9 February 2010, file no. II KK 198/09</w:t>
      </w:r>
    </w:p>
    <w:p>
      <w:pPr>
        <w:pStyle w:val="Podtytulprokuratury"/>
        <w:rPr>
          <w:lang w:val="en-GB"/>
        </w:rPr>
      </w:pPr>
      <w:r>
        <w:rPr>
          <w:lang w:val="en-GB"/>
        </w:rPr>
        <w:t>Abstract</w:t>
      </w:r>
    </w:p>
    <w:p>
      <w:pPr>
        <w:pStyle w:val="Tekstprokuratury"/>
        <w:rPr/>
      </w:pPr>
      <w:r>
        <w:rPr>
          <w:i/>
          <w:lang w:val="en-GB"/>
        </w:rPr>
        <w:t>In their approving commentary, the authors hereof discuss issues raised by the Supreme Court as regards the interpretation of Article 74, § 1 and Article 192a, § 1 of the Code of Criminal Procedure. These issues are as follows: 1) what constitutes indispensable materials for the proceedings under Article 192a, § 1 of the Code of Criminal Procedure, 2) whether and, if yes, how it is possible to transform any obtained material into a piece of evidence already after the commencement of criminal proceedings against a given person, 3) whether it is possible, without explicit consent from an accused person, to use as evidence any material that such accused person is not obligated to provide under Article 74, § 2 of the Code of Criminal Proced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KW 2010, nr 5, poz. 47.</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Dz. U. z 1997 r., Nr 89, poz. 555 z późn. zm.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postępowania karnego. Komentarz, t. I i II, Kantor Wydawniczy Zakamycze, Kraków 2003, s. 706.</w:t>
      </w:r>
    </w:p>
  </w:footnote>
  <w:footnote w:id="5">
    <w:p>
      <w:pPr>
        <w:pStyle w:val="Przypisy"/>
        <w:rPr/>
      </w:pPr>
      <w:r>
        <w:rPr>
          <w:rStyle w:val="FootnoteCharacters"/>
        </w:rPr>
        <w:footnoteRef/>
      </w:r>
      <w:r>
        <w:rPr>
          <w:rFonts w:cs="Arial" w:ascii="Arial" w:hAnsi="Arial"/>
        </w:rPr>
        <w:tab/>
        <w:t xml:space="preserve"> </w:t>
      </w:r>
      <w:r>
        <w:rPr>
          <w:rFonts w:cs="Arial" w:ascii="Arial" w:hAnsi="Arial"/>
        </w:rPr>
        <w:tab/>
        <w:t>P</w:t>
      </w:r>
      <w:r>
        <w:rPr>
          <w:rFonts w:cs="Arial" w:ascii="Arial" w:hAnsi="Arial"/>
          <w:bCs/>
        </w:rPr>
        <w:t>ostanowienie SA w Katowicach z dnia 25 kwietnia 2007 r., sygn. II AKo 67/07, LEX nr 314199.</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t. I, Kantor Wydawniczy Zakamycze, Kraków 2006, s. 547.</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07, s. 902.</w:t>
      </w:r>
    </w:p>
  </w:footnote>
  <w:footnote w:id="8">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 SN z dnia 4 lutego 2008 r., sygn.</w:t>
      </w:r>
      <w:r>
        <w:rPr>
          <w:rFonts w:cs="Arial" w:ascii="Arial" w:hAnsi="Arial"/>
        </w:rPr>
        <w:t xml:space="preserve"> </w:t>
      </w:r>
      <w:r>
        <w:rPr>
          <w:rFonts w:cs="Arial" w:ascii="Arial" w:hAnsi="Arial"/>
          <w:bCs/>
        </w:rPr>
        <w:t xml:space="preserve">III KK 363/07, </w:t>
      </w:r>
      <w:r>
        <w:rPr>
          <w:rFonts w:cs="Arial" w:ascii="Arial" w:hAnsi="Arial"/>
        </w:rPr>
        <w:t>Prok. i Pr. 2008, dodatek „Orzecznictwo”, nr 6, poz. 14.</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yrok SN z dnia 21 lipca 2000 r., sygn. II KKN 108/00, </w:t>
      </w:r>
      <w:r>
        <w:rPr>
          <w:rFonts w:cs="Arial" w:ascii="Arial" w:hAnsi="Arial"/>
          <w:iCs/>
        </w:rPr>
        <w:t xml:space="preserve">LEX nr 50904, Prok. i Pr. 2001, </w:t>
      </w:r>
      <w:r>
        <w:rPr>
          <w:rFonts w:cs="Arial" w:ascii="Arial" w:hAnsi="Arial"/>
        </w:rPr>
        <w:t xml:space="preserve">dodatek „Orzecznictwo”, </w:t>
      </w:r>
      <w:r>
        <w:rPr>
          <w:rFonts w:cs="Arial" w:ascii="Arial" w:hAnsi="Arial"/>
          <w:iCs/>
        </w:rPr>
        <w:t>nr 1, poz. 11.</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Sobolewsk</w:t>
      </w:r>
      <w:r>
        <w:rPr>
          <w:rFonts w:cs="Arial" w:ascii="Arial" w:hAnsi="Arial"/>
        </w:rPr>
        <w:t>i, Samooskarżenie w świetle prawa karnego (</w:t>
      </w:r>
      <w:r>
        <w:rPr>
          <w:rFonts w:cs="Arial" w:ascii="Arial" w:hAnsi="Arial"/>
          <w:i/>
        </w:rPr>
        <w:t>nemo se ipsum accusare tenetur</w:t>
      </w:r>
      <w:r>
        <w:rPr>
          <w:rFonts w:cs="Arial" w:ascii="Arial" w:hAnsi="Arial"/>
        </w:rPr>
        <w:t>), Warszawa 1982, s.137.</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W</w:t>
      </w:r>
      <w:r>
        <w:rPr>
          <w:rFonts w:cs="Arial" w:ascii="Arial" w:hAnsi="Arial"/>
          <w:bCs/>
        </w:rPr>
        <w:t>yrok</w:t>
      </w:r>
      <w:r>
        <w:rPr>
          <w:rFonts w:cs="Arial" w:ascii="Arial" w:hAnsi="Arial"/>
        </w:rPr>
        <w:t xml:space="preserve"> Europejskiego Trybunału Praw Człowieka z dnia 5 listopada 2002 r., LEX nr 4853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B. Sygit, W. Jucha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postanowienia SN z dnia 9.II.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AZnak">
    <w:name w:val="FA Znak"/>
    <w:basedOn w:val="Domylnaczcionkaakapitu"/>
    <w:qFormat/>
    <w:rPr>
      <w:rFonts w:ascii="Bookman Old Style" w:hAnsi="Bookman Old Style" w:cs="Bookman Old Style"/>
      <w:lang w:val="pl-PL" w:bidi="ar-SA"/>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6:00Z</dcterms:created>
  <dc:creator>Dorota Kaleta</dc:creator>
  <dc:description/>
  <cp:keywords/>
  <dc:language>en-US</dc:language>
  <cp:lastModifiedBy>mikusek</cp:lastModifiedBy>
  <cp:lastPrinted>2010-10-11T09:42:00Z</cp:lastPrinted>
  <dcterms:modified xsi:type="dcterms:W3CDTF">2010-11-08T14:13:00Z</dcterms:modified>
  <cp:revision>10</cp:revision>
  <dc:subject/>
  <dc:title>Marek Mozgawa</dc:title>
</cp:coreProperties>
</file>