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sz w:val="16"/>
        </w:rPr>
        <w:t xml:space="preserve">/imię, nazwisko, adres przedsiębiorcy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sz w:val="16"/>
        </w:rPr>
        <w:t>albo firma przedsiębiorcy, jego siedziba i adres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ind w:left="2124" w:firstLine="708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/>
      </w:pPr>
      <w:r>
        <w:rPr>
          <w:rFonts w:cs="Calibri" w:ascii="Calibri" w:hAnsi="Calibri"/>
        </w:rPr>
        <w:t>dane zawarte we wniosku o wpis do rejestru przedsiębiorców wykonujących działalność w zakresie wprowadzania środków ochrony roślin do obrotu lub konfekcjonowania tych środków są kompletne i zgodne z prawdą;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znane mi są i spełniam warunki wykonywania działalności w zakresie wprowadzania środków ochrony roślin 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obrotu lub konfekcjonowania tych środków, określone </w:t>
        <w:br/>
        <w:t>w ustawie z dnia 8 marca 2013 r. o środkach ochrony rośli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(t.j. Dz. U. z 2024 r. </w:t>
        <w:br/>
        <w:t>poz. 630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hanging="47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</w:t>
        <w:tab/>
        <w:tab/>
        <w:t>………….……………………………………………</w:t>
      </w:r>
    </w:p>
    <w:p>
      <w:pPr>
        <w:pStyle w:val="Normal"/>
        <w:ind w:left="4956" w:hanging="4416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e i data złożenia oświadczenia)</w:t>
        <w:tab/>
        <w:tab/>
        <w:t>(podpis osoby uprawnionej  do reprezentowania</w:t>
      </w:r>
    </w:p>
    <w:p>
      <w:pPr>
        <w:pStyle w:val="Normal"/>
        <w:ind w:left="4536" w:firstLine="1119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zedsiębiorcy ze wskazaniem</w:t>
      </w:r>
    </w:p>
    <w:p>
      <w:pPr>
        <w:pStyle w:val="Normal"/>
        <w:ind w:left="5664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imienia i nazwiska oraz pełnionej funkcji)</w:t>
      </w:r>
    </w:p>
    <w:p>
      <w:pPr>
        <w:pStyle w:val="TextBody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7:00Z</dcterms:created>
  <dc:creator>Dział Ochrony Roślin i T</dc:creator>
  <dc:description/>
  <cp:keywords/>
  <dc:language>en-US</dc:language>
  <cp:lastModifiedBy>Beata Nużka</cp:lastModifiedBy>
  <dcterms:modified xsi:type="dcterms:W3CDTF">2024-05-15T08:13:00Z</dcterms:modified>
  <cp:revision>12</cp:revision>
  <dc:subject/>
  <dc:title/>
</cp:coreProperties>
</file>