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..………………..</w:t>
      </w:r>
      <w:r>
        <w:rPr/>
        <w:t xml:space="preserve"> </w:t>
      </w:r>
      <w:r>
        <w:rPr>
          <w:sz w:val="22"/>
          <w:szCs w:val="22"/>
        </w:rPr>
        <w:t>r.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>(miejscowość)                  (dzień, miesiąc, r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ełna naz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adres siedzib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Państwowy Powiatowy Inspektor Sanitarny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w Dąbrowie Tarnowskiej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ul. Piłsudskiego 14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33-200 Dąbrowa Tarn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o dokonaniu wpisu do rejestru zakładów podlegających urzędowej kontroli organów Państwowej Inspekcji Sanita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ziałając na podstawie art. 217 § 1 i § 2 pkt 2 ustawy </w:t>
      </w:r>
      <w:r>
        <w:rPr>
          <w:color w:val="000000"/>
          <w:sz w:val="22"/>
          <w:szCs w:val="22"/>
        </w:rPr>
        <w:t>z dnia 14 czerwca 1960 r. Kodeks postępowania administracyjnego (jednolity tekst: Dz. U. z 2021 r.,  poz.735) w zw. z art. 122 ust. 2 i 3 ustawy  z dnia 25 sierpnia 2006 r. o bezpieczeństwie żywności i żywienia (jedn. tekst Dz. U. z 2020 r. poz. 2021                   z późn. zm.), wnoszę o wydanie zaświadczenia o dokonaniu wpisu do rejestru zakładów podlegających urzędowej kontroli organów Państwowej Inspekcji Sanitarnej, zakładu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…………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łna nazwa zakładu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adres zakładu – miejscowość, kod pocztowy, ulica, numer budynku,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O wydanie zaświadczenia wnoszę w związku z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uzasadnienie)</w:t>
      </w:r>
    </w:p>
    <w:p>
      <w:pPr>
        <w:pStyle w:val="Normal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  </w:t>
      </w:r>
    </w:p>
    <w:p>
      <w:pPr>
        <w:pStyle w:val="Normal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…………………………………………………  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</w:p>
    <w:p>
      <w:pPr>
        <w:pStyle w:val="Normal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217 § 1 i 2 pkt 2 </w:t>
      </w:r>
      <w:r>
        <w:rPr>
          <w:color w:val="000000"/>
        </w:rPr>
        <w:t xml:space="preserve">Kodeksu postępowania administracyjnego, organ administracji publicznej wydaje zaświadczenia na żądanie osoby ubiegającej się, </w:t>
      </w:r>
      <w:r>
        <w:rPr>
          <w:b/>
          <w:color w:val="000000"/>
          <w:u w:val="single"/>
        </w:rPr>
        <w:t xml:space="preserve">jeżeli </w:t>
      </w:r>
      <w:r>
        <w:rPr>
          <w:b/>
          <w:u w:val="single"/>
        </w:rPr>
        <w:t>osoba ubiega się o zaświadczenie ze względu na swój interes prawny w urzędowym potwierdzeniu określonych faktów lub stanu prawnego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6:00Z</dcterms:created>
  <dc:creator>Bartek</dc:creator>
  <dc:description/>
  <cp:keywords/>
  <dc:language>en-US</dc:language>
  <cp:lastModifiedBy>User</cp:lastModifiedBy>
  <cp:lastPrinted>2018-01-05T10:58:00Z</cp:lastPrinted>
  <dcterms:modified xsi:type="dcterms:W3CDTF">2021-08-27T09:11:00Z</dcterms:modified>
  <cp:revision>4</cp:revision>
  <dc:subject/>
  <dc:title>…………………</dc:title>
</cp:coreProperties>
</file>