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mieniony w fakturze sprzęt/ umundurowanie/ przedmioty* zakupiono na wyposażenie Ochotniczej Straży Pożarnej w …………………… i przyjęto na stan majątkowy OSP …………………………. oraz wpisano do książki inwentarzowej OSP ………………..…… 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       </w:t>
      </w:r>
      <w:r>
        <w:rPr/>
        <w:t>str.  …… poz. 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…… poz. ……</w:t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* ze środków MSWiA dla realizacji zadania publicznego pod tytułem: „Zapewnienie gotowości bojowej jednostki ochrony przeciwpożarowej włączonej do krajowego systemu ratowniczo- gaśniczego” określonego w umowie nr …………………….. zawartej w dniu ………… r.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ota dotacji           ………. zł</w:t>
      </w:r>
    </w:p>
    <w:p>
      <w:pPr>
        <w:pStyle w:val="Normal"/>
        <w:spacing w:lineRule="auto" w:line="360"/>
        <w:jc w:val="both"/>
        <w:rPr/>
      </w:pPr>
      <w:r>
        <w:rPr/>
        <w:t>Środki własne OSP  ………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prawdzono pod względem merytorycznym ……………………………. (podpis i pieczęć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prawdzono pod względem formalno – rachunkowym ……………………… (podpis i pieczęć skarb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ab/>
        <w:t xml:space="preserve">    …………………….      …………………..      </w:t>
      </w:r>
    </w:p>
    <w:p>
      <w:pPr>
        <w:pStyle w:val="Normal"/>
        <w:spacing w:lineRule="auto" w:line="360"/>
        <w:jc w:val="both"/>
        <w:rPr/>
      </w:pPr>
      <w:r>
        <w:rPr/>
        <w:t xml:space="preserve">Pieczątka OSP                       </w:t>
        <w:tab/>
        <w:t xml:space="preserve">      podpis skarbnika             podpis prezesa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 xml:space="preserve">+ pieczątka                       + pieczątk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niepotrzebne skreślić</w:t>
      </w:r>
    </w:p>
    <w:sectPr>
      <w:type w:val="nextPage"/>
      <w:pgSz w:w="11906" w:h="16838"/>
      <w:pgMar w:left="709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9:00Z</dcterms:created>
  <dc:creator>Joanna Musiał</dc:creator>
  <dc:description/>
  <cp:keywords/>
  <dc:language>en-US</dc:language>
  <cp:lastModifiedBy>Marzena Święszek</cp:lastModifiedBy>
  <cp:lastPrinted>2022-09-23T09:28:00Z</cp:lastPrinted>
  <dcterms:modified xsi:type="dcterms:W3CDTF">2023-09-20T12:53:00Z</dcterms:modified>
  <cp:revision>7</cp:revision>
  <dc:subject/>
  <dc:title>Opis do faktury nr ………………………………</dc:title>
</cp:coreProperties>
</file>