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łącznik 3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ZGODY NA PRZETWARZANIE DANYCH OSOBOW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mojego dzieck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80975</wp:posOffset>
                </wp:positionV>
                <wp:extent cx="1362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ię i nazwisko dziec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8.75pt;mso-wrap-distance-left:9.05pt;mso-wrap-distance-right:9.05pt;mso-wrap-distance-top:0pt;mso-wrap-distance-bottom:0pt;margin-top:14.2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ię i nazwisko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>w celu i w zakresie niezbędnym do udziału w Konkursie pod hasłem ”Zoom na COVID” organizowanym przez Państwowego Powiatowego Inspektora Sanitarnego w Krakowie zgodnie z art. 6 ust. 1 lit a rozporządzenia Parlamentu Europejskiego i Rady (UE) 2016/679 z dnia 27 kwietnia 2016 r. w sprawie ochrony osób fizycznych w związku z przetwarzaniem danych osobowych i w sprawie swobodnego przepływu takich danych oraz uchylenia dyrektywy 95/46/WE. Niniejsza zgoda jest dobrowolna i może być cofnięta w dowolnym momencie. Wycofanie zgody nie wpływa na zgodność z 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rodz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ODA NA UPUBLICZNIENIE PRACY KONKURSOWEJ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uczestnictwem w Konkursie pod hasłem „Zoom na COVID” organizowanym przez Państwowego Powiatowego Inspektora Sanitarnego w Krakowie, zgodnie z art. 81 ust. 1 ustawy z dnia 4 lutego 1994 r. o prawie autorskim i prawach pokrewnych (t.j. Dz.U. z 2021 r. poz. 1062), wyrażam zgodę na  upublicznienie pra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ej przez moje dziecko wraz z: imieniem, pierwszą literą nazwiska, wiekiem dziecka, danymi adresowymi szkoły, upublicznienie informacji o laureatach konkursu na stronie internetowej oraz w mediach społecznościowych Powiatowej Stacji Sanitarno-Epidemiologicznej w Krakowie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……………………………..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rodzica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3">
    <w:name w:val="Tytu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Zamosc</dc:creator>
  <dc:description/>
  <cp:keywords/>
  <dc:language>en-US</dc:language>
  <cp:lastModifiedBy>Stochel Natalia</cp:lastModifiedBy>
  <cp:lastPrinted>2016-01-18T09:00:00Z</cp:lastPrinted>
  <dcterms:modified xsi:type="dcterms:W3CDTF">2021-10-14T08:18:00Z</dcterms:modified>
  <cp:revision>9</cp:revision>
  <dc:subject/>
  <dc:title/>
</cp:coreProperties>
</file>