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47181301"/>
      <w:bookmarkStart w:id="1" w:name="_1274514896"/>
      <w:bookmarkStart w:id="2" w:name="_1274514877"/>
      <w:bookmarkStart w:id="3" w:name="_1274514864"/>
      <w:bookmarkStart w:id="4" w:name="_1274514845"/>
      <w:bookmarkStart w:id="5" w:name="_1274514826"/>
      <w:bookmarkStart w:id="6" w:name="_1274511295"/>
      <w:bookmarkStart w:id="7" w:name="_1274511260"/>
      <w:bookmarkStart w:id="8" w:name="_1274511226"/>
      <w:bookmarkStart w:id="9" w:name="_1272363664"/>
      <w:bookmarkStart w:id="10" w:name="_1267511797"/>
      <w:bookmarkStart w:id="11" w:name="_1267251872"/>
      <w:bookmarkStart w:id="12" w:name="_1267251621"/>
      <w:bookmarkStart w:id="13" w:name="_1267251384"/>
      <w:bookmarkStart w:id="14" w:name="_1267251278"/>
      <w:bookmarkStart w:id="15" w:name="_1267251160"/>
      <w:bookmarkStart w:id="16" w:name="_1267178532"/>
      <w:bookmarkStart w:id="17" w:name="_1266850287"/>
      <w:bookmarkStart w:id="18" w:name="_1266850255"/>
      <w:bookmarkStart w:id="19" w:name="_1266842824"/>
      <w:bookmarkStart w:id="20" w:name="_1266837375"/>
      <w:bookmarkStart w:id="21" w:name="_1266836886"/>
      <w:bookmarkStart w:id="22" w:name="_1266836787"/>
      <w:bookmarkStart w:id="23" w:name="_1266836784"/>
      <w:bookmarkStart w:id="24" w:name="_1208800350"/>
      <w:bookmarkStart w:id="25" w:name="_1208798022"/>
      <w:bookmarkStart w:id="26" w:name="_1208797950"/>
      <w:bookmarkStart w:id="27" w:name="_1208797930"/>
      <w:bookmarkStart w:id="28" w:name="_1208797910"/>
      <w:bookmarkStart w:id="29" w:name="_1208797874"/>
      <w:bookmarkStart w:id="30" w:name="_1208797717"/>
      <w:bookmarkStart w:id="31" w:name="_1208797627"/>
      <w:bookmarkStart w:id="32" w:name="_1202641656"/>
      <w:bookmarkStart w:id="33" w:name="_1196155734"/>
      <w:bookmarkStart w:id="34" w:name="_1196155703"/>
      <w:bookmarkStart w:id="35" w:name="_1196155665"/>
      <w:bookmarkStart w:id="36" w:name="_1195459722"/>
      <w:bookmarkStart w:id="37" w:name="_1193554045"/>
      <w:bookmarkStart w:id="38" w:name="_1193554034"/>
      <w:bookmarkStart w:id="39" w:name="_1193554011"/>
      <w:bookmarkStart w:id="40" w:name="_1193553983"/>
      <w:bookmarkStart w:id="41" w:name="_1193553890"/>
      <w:bookmarkStart w:id="42" w:name="_1193553846"/>
      <w:bookmarkStart w:id="43" w:name="_1193553804"/>
      <w:bookmarkStart w:id="44" w:name="_1193553777"/>
      <w:bookmarkStart w:id="45" w:name="_1193553651"/>
      <w:bookmarkStart w:id="46" w:name="_1193553499"/>
      <w:bookmarkStart w:id="47" w:name="_1193552924"/>
      <w:bookmarkStart w:id="48" w:name="_1193552465"/>
      <w:bookmarkStart w:id="49" w:name="_1193551879"/>
      <w:bookmarkStart w:id="50" w:name="_1193551782"/>
      <w:bookmarkStart w:id="51" w:name="_1193488208"/>
      <w:bookmarkStart w:id="52" w:name="_1168937961"/>
      <w:bookmarkStart w:id="53" w:name="_1168104916"/>
      <w:bookmarkStart w:id="54" w:name="_1168104723"/>
      <w:bookmarkStart w:id="55" w:name="_1168104695"/>
      <w:bookmarkStart w:id="56" w:name="_1168104522"/>
      <w:bookmarkStart w:id="57" w:name="_1163577084"/>
      <w:bookmarkStart w:id="58" w:name="_1163576643"/>
      <w:bookmarkStart w:id="59" w:name="_1163576618"/>
      <w:bookmarkStart w:id="60" w:name="_1163576565"/>
      <w:bookmarkStart w:id="61" w:name="_1163576529"/>
      <w:bookmarkStart w:id="62" w:name="_1163575908"/>
      <w:bookmarkStart w:id="63" w:name="_1163575426"/>
      <w:bookmarkStart w:id="64" w:name="_1163573309"/>
      <w:bookmarkStart w:id="65" w:name="_1163573286"/>
      <w:bookmarkStart w:id="66" w:name="_1163573138"/>
      <w:bookmarkStart w:id="67" w:name="_1163573125"/>
      <w:bookmarkStart w:id="68" w:name="_1163573092"/>
      <w:bookmarkStart w:id="69" w:name="_1163572961"/>
      <w:bookmarkStart w:id="70" w:name="_1163571033"/>
      <w:bookmarkStart w:id="71" w:name="_1163440608"/>
      <w:bookmarkStart w:id="72" w:name="_1163440547"/>
      <w:bookmarkStart w:id="73" w:name="_1163440385"/>
      <w:bookmarkStart w:id="74" w:name="_1163440324"/>
      <w:bookmarkStart w:id="75" w:name="_1162357457"/>
      <w:bookmarkStart w:id="76" w:name="_1162299086"/>
      <w:bookmarkStart w:id="77" w:name="_1162298869"/>
      <w:bookmarkStart w:id="78" w:name="_1162298849"/>
      <w:bookmarkStart w:id="79" w:name="_1162298524"/>
      <w:bookmarkStart w:id="80" w:name="_1162298486"/>
      <w:bookmarkStart w:id="81" w:name="_1162298451"/>
      <w:bookmarkStart w:id="82" w:name="_1162298391"/>
      <w:bookmarkStart w:id="83" w:name="_1162296860"/>
      <w:bookmarkStart w:id="84" w:name="_1162296660"/>
      <w:bookmarkStart w:id="85" w:name="_1162296561"/>
      <w:bookmarkStart w:id="86" w:name="_1162294148"/>
      <w:bookmarkStart w:id="87" w:name="_1157458114"/>
      <w:bookmarkStart w:id="88" w:name="_1136967213"/>
      <w:bookmarkStart w:id="89" w:name="_1131871027"/>
      <w:bookmarkStart w:id="90" w:name="_11210674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9061" w:dyaOrig="14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1pt;height:584.25pt" filled="f" o:ole="">
            <v:imagedata r:id="rId3" o:title=""/>
          </v:shape>
          <o:OLEObject Type="Embed" ProgID="" ShapeID="ole_rId2" DrawAspect="Content" ObjectID="_1897090305" r:id="rId2"/>
        </w:objec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jaśnienia:</w:t>
      </w:r>
    </w:p>
    <w:p>
      <w:pPr>
        <w:pStyle w:val="Normal"/>
        <w:ind w:left="114" w:hanging="114"/>
        <w:jc w:val="both"/>
        <w:rPr/>
      </w:pPr>
      <w:r>
        <w:rPr>
          <w:color w:val="000000"/>
          <w:sz w:val="16"/>
          <w:szCs w:val="16"/>
          <w:vertAlign w:val="superscript"/>
        </w:rPr>
        <w:t>1)</w:t>
      </w:r>
      <w:r>
        <w:rPr>
          <w:color w:val="000000"/>
          <w:sz w:val="16"/>
          <w:szCs w:val="16"/>
        </w:rPr>
        <w:t> Rodzaj i wielkość zagrożenia oraz prognoza jego rozwoju, a także pozyskanie informacji czy zdarzenie spowodowało wystąpienie stanu nagłego zagrożenia zdrowotnego, nagłego zagrożenia życia i zdrowia zwierząt lub nagłego zagrożenia środowiska albo mienia;</w:t>
      </w:r>
    </w:p>
    <w:p>
      <w:pPr>
        <w:pStyle w:val="Normal"/>
        <w:ind w:left="1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la potrzeb ratownictwa medycznego wpisać stan osoby poszkodowanej albo liczbę osób poszkodowanych;</w:t>
      </w:r>
    </w:p>
    <w:p>
      <w:pPr>
        <w:pStyle w:val="Normal"/>
        <w:ind w:left="1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la potrzeb ratownictwa chemicznego wpisać rodzaj i źródło emitujące substancję niebezpieczną oraz szacunkową liczbę osób zagrożonych;</w:t>
      </w:r>
    </w:p>
    <w:p>
      <w:pPr>
        <w:pStyle w:val="Normal"/>
        <w:ind w:left="114" w:hanging="0"/>
        <w:jc w:val="both"/>
        <w:rPr/>
      </w:pPr>
      <w:r>
        <w:rPr>
          <w:color w:val="000000"/>
          <w:sz w:val="16"/>
          <w:szCs w:val="16"/>
        </w:rPr>
        <w:t>dla potrzeb ratownictwa wodnego wpisać liczbę osób zagrożonych lub kiedy osoby poszkodowane przestały być widoczne na powierzchni wody lub lodu;</w:t>
      </w:r>
    </w:p>
    <w:p>
      <w:pPr>
        <w:pStyle w:val="Normal"/>
        <w:ind w:left="114" w:hanging="0"/>
        <w:jc w:val="both"/>
        <w:rPr/>
      </w:pPr>
      <w:r>
        <w:rPr>
          <w:color w:val="000000"/>
          <w:sz w:val="16"/>
          <w:szCs w:val="16"/>
        </w:rPr>
        <w:t>dla potrzeb gaszenia pożarów wpisać rodzaj obiektu i kondygnację objętą pożarem oraz szacunkową liczbę osób zagrożonych;</w:t>
      </w:r>
    </w:p>
    <w:p>
      <w:pPr>
        <w:pStyle w:val="Normal"/>
        <w:ind w:left="1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la wszystkich dziedzin ratowniczych wpisać liczbę osób poszkodowanych i zagrożonych, jeśli jest to możliwe do ustalenia podczas zgłoszenia zdarzenia.</w:t>
      </w:r>
    </w:p>
    <w:p>
      <w:pPr>
        <w:pStyle w:val="Normal"/>
        <w:ind w:left="114" w:hanging="114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 Dla podmiotów przybyłych samodzielnie (bez wezwania przez stanowisko kierowania) na miejsce zdarzenia nie wypełnia się czasu dysponowania.</w:t>
      </w:r>
    </w:p>
    <w:sectPr>
      <w:headerReference w:type="default" r:id="rId4"/>
      <w:headerReference w:type="first" r:id="rId5"/>
      <w:type w:val="nextPage"/>
      <w:pgSz w:w="11906" w:h="16838"/>
      <w:pgMar w:left="1418" w:right="124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400"/>
      <w:sz w:val="14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0"/>
      <w:ind w:left="28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bCs/>
      <w:sz w:val="22"/>
      <w:szCs w:val="22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240" w:after="240"/>
      <w:jc w:val="both"/>
    </w:pPr>
    <w:rPr>
      <w:b/>
      <w:bCs/>
      <w:spacing w:val="2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9:00Z</dcterms:created>
  <dc:creator>a</dc:creator>
  <dc:description/>
  <cp:keywords/>
  <dc:language>en-US</dc:language>
  <cp:lastModifiedBy>WSKR-2v</cp:lastModifiedBy>
  <cp:lastPrinted>2008-06-09T10:10:00Z</cp:lastPrinted>
  <dcterms:modified xsi:type="dcterms:W3CDTF">2011-03-28T15:19:00Z</dcterms:modified>
  <cp:revision>2</cp:revision>
  <dc:subject/>
  <dc:title>Załącznik nr 3</dc:title>
</cp:coreProperties>
</file>