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3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 xml:space="preserve">Piotr Kardas </w:t>
      </w:r>
    </w:p>
    <w:p>
      <w:pPr>
        <w:pStyle w:val="Tytulprokuratury"/>
        <w:rPr/>
      </w:pPr>
      <w:r>
        <w:rPr/>
        <w:t xml:space="preserve">Okoliczności wyłączające przestępność lub karalność zachowania a konstrukcja </w:t>
        <w:br/>
        <w:t>czynu ciągłego</w:t>
      </w:r>
    </w:p>
    <w:p>
      <w:pPr>
        <w:pStyle w:val="Tekstprokuratury"/>
        <w:ind w:firstLine="283"/>
        <w:rPr/>
      </w:pPr>
      <w:r>
        <w:rPr>
          <w:rFonts w:cs="Arial" w:ascii="Arial" w:hAnsi="Arial"/>
        </w:rPr>
        <w:t>Przyjęte w kodeksie karnym z 1997 r. ustawowe rozwiązanie ciągłości popełnienia przestępstwa, jakkolwiek nowatorskie i oryginalne w porównaniu konstrukcjami wykorzystywanymi w innych ustawodawstwach</w:t>
      </w:r>
      <w:r>
        <w:rPr>
          <w:rStyle w:val="FootnoteCharacters"/>
          <w:rStyle w:val="FootnoteAnchor"/>
          <w:rFonts w:cs="Arial" w:ascii="Arial" w:hAnsi="Arial"/>
        </w:rPr>
        <w:footnoteReference w:id="2"/>
      </w:r>
      <w:r>
        <w:rPr>
          <w:rFonts w:cs="Arial" w:ascii="Arial" w:hAnsi="Arial"/>
        </w:rPr>
        <w:t>, od chwili przedstawienia do publicznej debaty propozycji zawartych w projekcie kodeksu karnego, ma tyluż zwolenników, co zagorzałych przeciwników. Okres dziesięciolecia obowiązywania k.k. z 1997 r. doprowadził do pogłębienia polaryzacji stanowisk środowiska naukowego i przedstawicieli praktyki wymiaru sprawiedliwości, z tą zmianą, iż o ile w okresie prac projektowych przeciwnicy rozwiązań zawartych w art. 12 i art. 91 k.k. poddawali je krytyce głównie z uwagi na przyjmowane założenia teoretyczne</w:t>
      </w:r>
      <w:r>
        <w:rPr>
          <w:rStyle w:val="FootnoteCharacters"/>
          <w:rStyle w:val="FootnoteAnchor"/>
          <w:rFonts w:cs="Arial" w:ascii="Arial" w:hAnsi="Arial"/>
        </w:rPr>
        <w:footnoteReference w:id="3"/>
      </w:r>
      <w:r>
        <w:rPr>
          <w:rFonts w:cs="Arial" w:ascii="Arial" w:hAnsi="Arial"/>
        </w:rPr>
        <w:t>, o tyle obecnie podstawą zastrzeżeń są trudności związane z wykorzystaniem ich w praktyce</w:t>
      </w:r>
      <w:r>
        <w:rPr>
          <w:rStyle w:val="FootnoteCharacters"/>
          <w:rStyle w:val="FootnoteAnchor"/>
          <w:rFonts w:cs="Arial" w:ascii="Arial" w:hAnsi="Arial"/>
        </w:rPr>
        <w:footnoteReference w:id="4"/>
      </w:r>
      <w:r>
        <w:rPr>
          <w:rFonts w:cs="Arial" w:ascii="Arial" w:hAnsi="Arial"/>
        </w:rPr>
        <w:t>. Niewątpliwie najwięcej komplikacji występuje na styku regulacji procesowych i materialnych przy stosowaniu konstrukcji czynu ciągłego i ciągu przestępstw</w:t>
      </w:r>
      <w:r>
        <w:rPr>
          <w:rStyle w:val="FootnoteCharacters"/>
          <w:rStyle w:val="FootnoteAnchor"/>
          <w:rFonts w:cs="Arial" w:ascii="Arial" w:hAnsi="Arial"/>
        </w:rPr>
        <w:footnoteReference w:id="5"/>
      </w:r>
      <w:r>
        <w:rPr>
          <w:rFonts w:cs="Arial" w:ascii="Arial" w:hAnsi="Arial"/>
        </w:rPr>
        <w:t>. Po części wynikają one z sygnalizowanego już w polskim piśmiennictwie braku harmonizacji rozwiązań prawnomaterialnych i procesowych</w:t>
      </w:r>
      <w:r>
        <w:rPr>
          <w:rStyle w:val="FootnoteCharacters"/>
          <w:rStyle w:val="FootnoteAnchor"/>
          <w:rFonts w:cs="Arial" w:ascii="Arial" w:hAnsi="Arial"/>
        </w:rPr>
        <w:footnoteReference w:id="6"/>
      </w:r>
      <w:r>
        <w:rPr>
          <w:rFonts w:cs="Arial" w:ascii="Arial" w:hAnsi="Arial"/>
        </w:rPr>
        <w:t>. Po części związane są z konstrukcyjnymi właściwościami obu instytucji regulujących zagadnienie ciągłości popełnienia przestępstwa. W ostatnim okresie przedmiotem szczególnego zainteresowania piśmiennictwa i orzecznictwa stała się konstrukcja czynu ciągłego, analizowana w kontekście okoliczności wyłączających odpowiedzialność karną lub karalność (tzw. klauzul bezkarności) oraz zakresu związania powagą rzeczy osądzonej</w:t>
      </w:r>
      <w:r>
        <w:rPr>
          <w:rStyle w:val="FootnoteCharacters"/>
          <w:rStyle w:val="FootnoteAnchor"/>
          <w:rFonts w:cs="Arial" w:ascii="Arial" w:hAnsi="Arial"/>
        </w:rPr>
        <w:footnoteReference w:id="7"/>
      </w:r>
      <w:r>
        <w:rPr>
          <w:rFonts w:cs="Arial" w:ascii="Arial" w:hAnsi="Arial"/>
        </w:rPr>
        <w:t>. Problemy związane ze wskazanymi wyżej regulacjami ujawniają się w wypadkach, gdy okoliczności wyłączające odpowiedzialność karną lub karalność aktualizują się jedynie w odniesieniu do części, lecz nie wszystkich zachowań spiętych klamrą ciągłości, zaś w przypadku powagi rzeczy osądzonej w sytuacjach, gdy prawomocne orzeczenie nie obejmuje wszystkich zachowań, które, gdyby zostały ujawnione w trakcie wyrokowania, zostałyby objęte konstrukcją czynu ciągłego. Wskazane wyżej problemy nie są bynajmniej genetycznie związane z konstrukcją przyjętą w art. 12 k.k., występowały bowiem także na gruncie regulacji zawartej w art. 58 k.k. z 1969 r., a wcześniej w okresie wykorzystywania pozaustawowej instytucji przestępstwa ciągłego. Nabierają jednak szczególnego charakteru na gruncie art. 12 k.k., stanowiącego ustawowe odzwierciedlenie tzw. jednoczynowej koncepcji przestępstwa ciągłego</w:t>
      </w:r>
      <w:r>
        <w:rPr>
          <w:rStyle w:val="FootnoteCharacters"/>
          <w:rStyle w:val="FootnoteAnchor"/>
          <w:rFonts w:cs="Arial" w:ascii="Arial" w:hAnsi="Arial"/>
        </w:rPr>
        <w:footnoteReference w:id="8"/>
      </w:r>
      <w:r>
        <w:rPr>
          <w:rFonts w:cs="Arial" w:ascii="Arial" w:hAnsi="Arial"/>
        </w:rPr>
        <w:t>. Oparcie rozwiązania zawartego w art. 12 k.k. na jednej z wersji tzw. jednoczynowej koncepcji przestępstwa ciągłego sprawia, iż w odniesieniu do tej konstrukcji stosuje się zasady odpowiedzialności karnej oraz regulacje procesowe wypracowane dla wypadku popełnienia przestępstwa jednym zachowaniem</w:t>
      </w:r>
      <w:r>
        <w:rPr>
          <w:rStyle w:val="FootnoteCharacters"/>
          <w:rStyle w:val="FootnoteAnchor"/>
          <w:rFonts w:cs="Arial" w:ascii="Arial" w:hAnsi="Arial"/>
        </w:rPr>
        <w:footnoteReference w:id="9"/>
      </w:r>
      <w:r>
        <w:rPr>
          <w:rFonts w:cs="Arial" w:ascii="Arial" w:hAnsi="Arial"/>
        </w:rPr>
        <w:t>. Zarazem jednak, mimo niewątpliwej „jednoczynowości” czynu ciągłego, nietrudno dostrzec różnice między tą konstrukcją a przestępstwami jednoczynowymi popełnianymi jednym skondensowanym, monolitycznym zachowaniem. Zasadnicza odmienność związana jest z podstawą prawnokarnego wartościowania, którą w przypadku przestępstw „klasycznie” jednoczynowych jest jedno zwarte zachowanie</w:t>
      </w:r>
      <w:r>
        <w:rPr>
          <w:rStyle w:val="FootnoteCharacters"/>
          <w:rStyle w:val="FootnoteAnchor"/>
          <w:rFonts w:cs="Arial" w:ascii="Arial" w:hAnsi="Arial"/>
        </w:rPr>
        <w:footnoteReference w:id="10"/>
      </w:r>
      <w:r>
        <w:rPr>
          <w:rFonts w:cs="Arial" w:ascii="Arial" w:hAnsi="Arial"/>
        </w:rPr>
        <w:t xml:space="preserve">, zaś w przypadku czynu ciągłego kompleks dwóch lub więcej zachowań, które z mocy wyraźnego postanowienia ustawy karnej w określonych przypadkach traktowane są jako jedna całość. </w:t>
      </w:r>
    </w:p>
    <w:p>
      <w:pPr>
        <w:pStyle w:val="Tekstprokuratury"/>
        <w:ind w:firstLine="283"/>
        <w:rPr>
          <w:rFonts w:ascii="Arial" w:hAnsi="Arial" w:cs="Arial"/>
        </w:rPr>
      </w:pPr>
      <w:r>
        <w:rPr>
          <w:rFonts w:cs="Arial" w:ascii="Arial" w:hAnsi="Arial"/>
        </w:rPr>
        <w:t>Swoistość rozwiązania zawartego w art. 12 k.k. sprowadza się w powyższym kontekście – ujmując rzecz w pewnym uproszczeniu – do tego, że zastosowanie tej instytucji prowadzi do powiązania ze sobą dwóch lub więcej odrębnych zachowań popełnionych przez tego samego sprawcę i traktowania ich jako jednej całości, specyficznej prawnej jedności. Wynika to z normatywnej istoty regulacji zawartej w art. 12 k.k. prowadzącej do uznania, że wielość naturalistycznie postrzeganych zachowań uważa się za prawną jedność</w:t>
      </w:r>
      <w:r>
        <w:rPr>
          <w:rStyle w:val="FootnoteCharacters"/>
          <w:rStyle w:val="FootnoteAnchor"/>
          <w:rFonts w:cs="Arial" w:ascii="Arial" w:hAnsi="Arial"/>
        </w:rPr>
        <w:footnoteReference w:id="11"/>
      </w:r>
      <w:r>
        <w:rPr>
          <w:rFonts w:cs="Arial" w:ascii="Arial" w:hAnsi="Arial"/>
        </w:rPr>
        <w:t>. Tym samym tak rozumiana „jednoczynowość” stanowiąca przeciwieństwo wieloczynowości</w:t>
      </w:r>
      <w:r>
        <w:rPr>
          <w:rStyle w:val="FootnoteCharacters"/>
          <w:rStyle w:val="FootnoteAnchor"/>
          <w:rFonts w:cs="Arial" w:ascii="Arial" w:hAnsi="Arial"/>
        </w:rPr>
        <w:footnoteReference w:id="12"/>
      </w:r>
      <w:r>
        <w:rPr>
          <w:rFonts w:cs="Arial" w:ascii="Arial" w:hAnsi="Arial"/>
        </w:rPr>
        <w:t xml:space="preserve"> „przestępstwa ciągłego” determinuje sposób rozstrzygania wskazanych wyżej kwestii</w:t>
      </w:r>
      <w:r>
        <w:rPr>
          <w:rStyle w:val="FootnoteCharacters"/>
          <w:rStyle w:val="FootnoteAnchor"/>
          <w:rFonts w:cs="Arial" w:ascii="Arial" w:hAnsi="Arial"/>
        </w:rPr>
        <w:footnoteReference w:id="13"/>
      </w:r>
      <w:r>
        <w:rPr>
          <w:rFonts w:cs="Arial" w:ascii="Arial" w:hAnsi="Arial"/>
        </w:rPr>
        <w:t>. Wyżej zaznaczono już, że do konstrukcji czynu ciągłego z art. 12 k.k. wedle dominującego poglądu znajdują zastosowanie zasady wykorzystywane do oceny okoliczności wyłączających odpowiedzialność karną, okoliczności wyłączających karalność oraz zakresu związania powagą rzeczy osądzonej obowiązujące w odniesieniu do zachowań popełnionych jednym czynem</w:t>
      </w:r>
      <w:r>
        <w:rPr>
          <w:rStyle w:val="FootnoteCharacters"/>
          <w:rStyle w:val="FootnoteAnchor"/>
          <w:rFonts w:cs="Arial" w:ascii="Arial" w:hAnsi="Arial"/>
        </w:rPr>
        <w:footnoteReference w:id="14"/>
      </w:r>
      <w:r>
        <w:rPr>
          <w:rFonts w:cs="Arial" w:ascii="Arial" w:hAnsi="Arial"/>
        </w:rPr>
        <w:t>. Uzasadnienie takiego zabiegu tkwi we wskazaniu na „jednoczynowość” czynu ciągłego, która umożliwia i nakazuje zarazem traktowanie wszystkich zachowań objętych znamieniem ciągłości jako jednej integralnej i nierozerwalnej całości. Podkreśla się, że czyn ciągły stanowi jeden, „ten sam czyn” w rozumieniu nadanym temu pojęciu przez art. 11 § 1 k.k., a innymi słowy jednolitą całość z punktu widzenia podstawy wartościowania. Niezależnie od sposobu wyznaczania tej podstawy – niewątpliwie opartego w przypadku czynu ciągłego o jurydyczne, nie zaś naturalistyczne czy też ontologiczne kryteria</w:t>
      </w:r>
      <w:r>
        <w:rPr>
          <w:rStyle w:val="FootnoteCharacters"/>
          <w:rStyle w:val="FootnoteAnchor"/>
          <w:rFonts w:cs="Arial" w:ascii="Arial" w:hAnsi="Arial"/>
        </w:rPr>
        <w:footnoteReference w:id="15"/>
      </w:r>
      <w:r>
        <w:rPr>
          <w:rFonts w:cs="Arial" w:ascii="Arial" w:hAnsi="Arial"/>
        </w:rPr>
        <w:t xml:space="preserve"> – składający się z wielu odrębnych z ontologicznego punktu widzenia zachowań czyn ciągły jest jedną, nierozerwalną i niepodzielną całością. Taki sposób podejścia do podstawy prawnokarnego wartościowania w przypadku czynu ciągłego widać dobrze z perspektywy kumulatywnej kwalifikacji. Nie ma wszak w piśmiennictwie i orzecznictwie wątpliwości, że w przypadku czynu ciągłego możliwa jest kumulatywna kwalifikacja, albowiem wszystkie zachowania objęte znamieniem ciągłości stanowią „ten sam czyn” z punktu widzenia podstawy prawnokarnego wartościowania</w:t>
      </w:r>
      <w:r>
        <w:rPr>
          <w:rStyle w:val="FootnoteCharacters"/>
          <w:rStyle w:val="FootnoteAnchor"/>
          <w:rFonts w:cs="Arial" w:ascii="Arial" w:hAnsi="Arial"/>
        </w:rPr>
        <w:footnoteReference w:id="16"/>
      </w:r>
      <w:r>
        <w:rPr>
          <w:rFonts w:cs="Arial" w:ascii="Arial" w:hAnsi="Arial"/>
        </w:rPr>
        <w:t>. Tym samym w przypadku czynu ciągłego spełniona jest przesłanka z art. 11 § 2 k.k. Dokładnie odmiennie jest w przypadku postrzegania przestępstwa ciągłego jako konstrukcji wieloczynowej (wyrażonej dzisiaj w art. 91 § 1 k.k. konstruującym ciąg przestępstw), gdzie podstawą oceny są poszczególne zachowania, nie zaś ich kompleks, i każde z nich z osobna, nigdy zaś całość, stanowi „ten sam czyn” w rozumieniu nadanym temu pojęciu przez art. 11 § 1 k.k.</w:t>
      </w:r>
      <w:r>
        <w:rPr>
          <w:rStyle w:val="FootnoteCharacters"/>
          <w:rStyle w:val="FootnoteAnchor"/>
          <w:rFonts w:cs="Arial" w:ascii="Arial" w:hAnsi="Arial"/>
        </w:rPr>
        <w:footnoteReference w:id="17"/>
      </w:r>
      <w:r>
        <w:rPr>
          <w:rFonts w:cs="Arial" w:ascii="Arial" w:hAnsi="Arial"/>
        </w:rPr>
        <w:t xml:space="preserve">. Traktując wiele zachowań jako „ten sam czyn” ciągły, wywodzi się z tego właśnie procesowe konsekwencje w zakresie związania zasadą </w:t>
      </w:r>
      <w:r>
        <w:rPr>
          <w:rFonts w:cs="Arial" w:ascii="Arial" w:hAnsi="Arial"/>
          <w:i/>
        </w:rPr>
        <w:t>rei iudicatae</w:t>
      </w:r>
      <w:r>
        <w:rPr>
          <w:rStyle w:val="FootnoteCharacters"/>
          <w:rStyle w:val="FootnoteAnchor"/>
          <w:rFonts w:cs="Arial" w:ascii="Arial" w:hAnsi="Arial"/>
        </w:rPr>
        <w:footnoteReference w:id="18"/>
      </w:r>
      <w:r>
        <w:rPr>
          <w:rFonts w:cs="Arial" w:ascii="Arial" w:hAnsi="Arial"/>
          <w:i/>
        </w:rPr>
        <w:t xml:space="preserve">, </w:t>
      </w:r>
      <w:r>
        <w:rPr>
          <w:rFonts w:cs="Arial" w:ascii="Arial" w:hAnsi="Arial"/>
        </w:rPr>
        <w:t>zastosowania okoliczności wyłączających przestępność lub karalność zachowania.</w:t>
      </w:r>
      <w:r>
        <w:rPr>
          <w:rFonts w:cs="Arial" w:ascii="Arial" w:hAnsi="Arial"/>
          <w:i/>
        </w:rPr>
        <w:t xml:space="preserve"> </w:t>
      </w:r>
    </w:p>
    <w:p>
      <w:pPr>
        <w:pStyle w:val="Tekstprokuratury"/>
        <w:ind w:firstLine="283"/>
        <w:rPr/>
      </w:pPr>
      <w:r>
        <w:rPr>
          <w:rFonts w:cs="Arial" w:ascii="Arial" w:hAnsi="Arial"/>
        </w:rPr>
        <w:t>Nie dostrzegając istotnych argumentów przemawiających przeciwko tezie o genetycznym związku konstrukcji zawartej w art. 12 k.k. z tzw. jednoczynową koncepcją przestępstwa ciągłego, warto raz jeszcze pochylić się nad konsekwencjami takiego ukształtowania instytucji czynu ciągłego w k.k. z 1997 r. Umieszczając art. 12 k.k. w rozdziale I kodeksu karnego, określającym podstawy odpowiedzialności karnej, ustawodawca zmierzał do wyeliminowania trudności związanych z dawnym art. 58 k.k., który zarówno z uwagi na elementy treściowe (a dokładniej brak określenia w ustawie karnej kryteriów przestępstwa ciągłego</w:t>
      </w:r>
      <w:r>
        <w:rPr>
          <w:rStyle w:val="FootnoteCharacters"/>
          <w:rStyle w:val="FootnoteAnchor"/>
          <w:rFonts w:cs="Arial" w:ascii="Arial" w:hAnsi="Arial"/>
        </w:rPr>
        <w:footnoteReference w:id="19"/>
      </w:r>
      <w:r>
        <w:rPr>
          <w:rFonts w:cs="Arial" w:ascii="Arial" w:hAnsi="Arial"/>
        </w:rPr>
        <w:t>), jak i miejsce ulokowania przepisu dotyczącego ciągłości w strukturze ustawy karnej</w:t>
      </w:r>
      <w:r>
        <w:rPr>
          <w:rStyle w:val="FootnoteCharacters"/>
          <w:rStyle w:val="FootnoteAnchor"/>
          <w:rFonts w:cs="Arial" w:ascii="Arial" w:hAnsi="Arial"/>
        </w:rPr>
        <w:footnoteReference w:id="20"/>
      </w:r>
      <w:r>
        <w:rPr>
          <w:rFonts w:cs="Arial" w:ascii="Arial" w:hAnsi="Arial"/>
        </w:rPr>
        <w:t xml:space="preserve"> umożliwiał różnorodne interpretacje, stwarzając przede wszystkim podstawy do kwestionowania interpretacji instytucji określonej w art. 58 k.k. z 1969 r. w oparciu o koncepcję jednoczynową prowadzącą do uznawania poszczególnych zachowań sprawcy objętych ciągłością za jednolitą i nierozerwalną całość, stanowiącą jedność z procesowego punktu widzenia i poddawaną jednorodnej, obejmującej całość zachowań, procedurze prawnokarnego wartościowania</w:t>
      </w:r>
      <w:r>
        <w:rPr>
          <w:rStyle w:val="FootnoteCharacters"/>
          <w:rStyle w:val="FootnoteAnchor"/>
          <w:rFonts w:cs="Arial" w:ascii="Arial" w:hAnsi="Arial"/>
        </w:rPr>
        <w:footnoteReference w:id="21"/>
      </w:r>
      <w:r>
        <w:rPr>
          <w:rFonts w:cs="Arial" w:ascii="Arial" w:hAnsi="Arial"/>
        </w:rPr>
        <w:t>. Wprowadzenie do rozdziału I k.k. art. 12 miało służyć m.in. stworzeniu ustawowej podstawy do łącznej oceny dwóch lub więcej zachowań, traktowanych jako jednolita podstawa kwalifikacji prawnej. Ten cel realizować miała zarówno odpowiednia treść przepisu określającego podstawy odpowiedzialności za czyn ciągły</w:t>
      </w:r>
      <w:r>
        <w:rPr>
          <w:rStyle w:val="FootnoteCharacters"/>
          <w:rStyle w:val="FootnoteAnchor"/>
          <w:rFonts w:cs="Arial" w:ascii="Arial" w:hAnsi="Arial"/>
        </w:rPr>
        <w:footnoteReference w:id="22"/>
      </w:r>
      <w:r>
        <w:rPr>
          <w:rFonts w:cs="Arial" w:ascii="Arial" w:hAnsi="Arial"/>
        </w:rPr>
        <w:t>, jak i miejsce jego usytuowania w strukturze ustawy karnej</w:t>
      </w:r>
      <w:r>
        <w:rPr>
          <w:rStyle w:val="FootnoteCharacters"/>
          <w:rStyle w:val="FootnoteAnchor"/>
          <w:rFonts w:cs="Arial" w:ascii="Arial" w:hAnsi="Arial"/>
        </w:rPr>
        <w:footnoteReference w:id="23"/>
      </w:r>
      <w:r>
        <w:rPr>
          <w:rFonts w:cs="Arial" w:ascii="Arial" w:hAnsi="Arial"/>
        </w:rPr>
        <w:t>. Przyjęte przez ustawodawcę w 1997 r. w art. 12 k.k. rozwiązanie doprowadziło do zasadniczo odmiennego od przyjmowanego na gruncie k.k. z 1932 r. i k.k. z 1969 r. ukształtowania zasad odpowiedzialności za przestępstwo popełnione w warunkach ciągłości. Wskazanie na genetyczny związek konstrukcji czynu ciągłego z tzw. jednoczynową koncepcją przestępstwa ciągłego nie wyjaśnia jednak wszystkich kwestii związanych z podstawami odpowiedzialności karnej za przestępstwo popełnione w warunkach ciągłości. Podejmując próbę określenia materialnoprawnej istoty ciągłości na gruncie art. 12 k.k., nie należy tracić w pola widzenia w szczególności dwóch faktów: po pierwszego tego, że aktualnie obowiązujący kodeks karny określa znamiona ciągłości, przesądzając tym samym nie tylko materialnoprawny charakter czynu ciągłego, lecz precyzując te elementy konstrukcji czynu ciągłego, które stanowią ustawowe znamiona typu charakteryzującego się ciągłością, po wtóre zaś tego, że zarówno w doktrynie prawa karnego, jak i w orzecznictwie sądowym zasadniczo zmieniło się, w porównaniu do okresu obowiązywania k.k. z 1932 r. i k.k. z 1969 r., podejście do zagadnienia czynu, w tym w szczególności zmianie uległ paradygmat wyznaczania jedności–wielości czynów jako podstawy prawnokarnego wartościowania</w:t>
      </w:r>
      <w:r>
        <w:rPr>
          <w:rStyle w:val="FootnoteCharacters"/>
          <w:rStyle w:val="FootnoteAnchor"/>
          <w:rFonts w:cs="Arial" w:ascii="Arial" w:hAnsi="Arial"/>
        </w:rPr>
        <w:footnoteReference w:id="24"/>
      </w:r>
      <w:r>
        <w:rPr>
          <w:rFonts w:cs="Arial" w:ascii="Arial" w:hAnsi="Arial"/>
        </w:rPr>
        <w:t xml:space="preserve">. Wszystko to sprawia, iż przenoszenie na grunt art. 12 k.k. wszelkich konsekwencji wiązanych niegdyś z jednoczynową koncepcją przestępstwa ciągłego lub też wykorzystywanie do interpretacji instytucji opisanej w art. 12 k.k. elementów charakterystycznych dla koncepcji wieloczynowych dokonywane być musi z uwzględnieniem specyfikacji aktualnie obowiązującej regulacji ustawowej. </w:t>
      </w:r>
    </w:p>
    <w:p>
      <w:pPr>
        <w:pStyle w:val="Tekstprokuratury"/>
        <w:ind w:firstLine="283"/>
        <w:rPr/>
      </w:pPr>
      <w:r>
        <w:rPr>
          <w:rFonts w:cs="Arial" w:ascii="Arial" w:hAnsi="Arial"/>
        </w:rPr>
        <w:t>Treść art. 12 k.k. pozwala przypisać mu trojaki dyrektywalny charakter</w:t>
      </w:r>
      <w:r>
        <w:rPr>
          <w:rStyle w:val="FootnoteCharacters"/>
          <w:rStyle w:val="FootnoteAnchor"/>
          <w:rFonts w:cs="Arial" w:ascii="Arial" w:hAnsi="Arial"/>
        </w:rPr>
        <w:footnoteReference w:id="25"/>
      </w:r>
      <w:r>
        <w:rPr>
          <w:rFonts w:cs="Arial" w:ascii="Arial" w:hAnsi="Arial"/>
        </w:rPr>
        <w:t>. Przepis ten stanowi ustawową dyrektywę interpretacyjną, określającą sposób dekodowania znamion czynu zabronionego charakteryzującego się ciągłością. Wysławia część znamion takiego typu, opisanych przy wykorzystaniu tzw. techniki przednawiasowej, stanowiącej konsekwencję rozczłonkowania i kondensacji tekstu prawnego. Wreszcie wyraża dyrektywę kolizyjną. Złożony dyrektywalny charakter art. 12 k.k. umożliwia przeprowadzenie procesu wykładni w taki sposób, iż w jego rezultacie otrzymujemy znamiona utworzonego z elementów określonych w ustawie karnej na potrzeby konkretnego i zarazem jednostkowego przypadku typu czynu zabronionego, charakteryzującego się specyficznymi znamionami ciągłości, który zakresem zastosowania obejmuje wszystkie popełnione przez sprawcę zachowania. Jednocześnie, niezależnie od tego, czy te jednostkowe zachowania samodzielnie oceniane realizują, czy też nie, znamiona typów czynu zabronionego opisanych w ustawie, reguła kolizyjna wyrażona w art. 12 k.k. nakazuje do wszystkich spiętych klamrą ciągłości zachowań stosować utworzony przy wykorzystaniu tego przepisu typ czynu zabronionego ze znamionami ciągłości, i wyłącza zastosowanie typów dekodowanych z przepisów części szczególnej, które mogłyby stanowić podstawę kwalifikacji jednostkowych zachowań składających się na czyn ciągły. W konsekwencji konstrukcja wyrażona w art. 12 k.k. służy do „budowania” w trakcie procesu interpretacji specyficznych typów czynu zabronionego, o właściwościach konstrukcyjnych identycznych jak te, którymi charakteryzują się typy określające tzw. przestępstwa trwałe, zbiorowe, wieloodmianowe, wielokrotne, powtarzalne. W obu przypadkach, niezależnie od tego, jak z ontologicznego punktu widzenia przedstawia się kwestia popełnionych przez sprawcę zachowań (czy też czynów), podstawą prawnokarnego wartościowania jest kompleks powiązanych ze sobą zachowań (czynów) stanowiących jednolitą i niepodzielną całość. Konstrukcja czynu ciągłego określona w art. 12 k.k. ma zastosowanie jedynie do tych typów czynu zabronionego, które znamię czynnościowe ujmują „jednoczynowo”, nie odnosi się natomiast do tych typów czynu zabronionego, które już w strukturze znamion opisanych w przepisie części szczególnej lub przepisie pozakodeksowym zawierają element wielokrotności, powtarzalności, wieloodmianowości, albowiem w tych przypadkach wielokrotne zachowania mogą być oceniane jako jedna całość, stanowiąca jednorazową realizację znamion czynu zabronionego bez konieczności odwoływania się do elementów ciągłości popełnienia przestępstwa wyrażonych poza opisem typu czynu zabronionego zawartym w przepisie części szczególnej lub przepisie pozakodeksowym</w:t>
      </w:r>
      <w:r>
        <w:rPr>
          <w:rStyle w:val="FootnoteCharacters"/>
          <w:rStyle w:val="FootnoteAnchor"/>
          <w:rFonts w:cs="Arial" w:ascii="Arial" w:hAnsi="Arial"/>
        </w:rPr>
        <w:footnoteReference w:id="26"/>
      </w:r>
      <w:r>
        <w:rPr>
          <w:rFonts w:cs="Arial" w:ascii="Arial" w:hAnsi="Arial"/>
        </w:rPr>
        <w:t>. W powyższym kontekście należy podkreślić, że ciągłość – postrzegana jako element typizacji umożliwiający łączne wartościowanie dwóch lub więcej zachowań tego samego sprawcy – jest już wpisana w przypadku przestępstw trwałych, zbiorowych, wieloodmianowych czy też wieloczynowych w konstrukcję znamion określonych w przepisie części szczególnej lub przepisie pozakodeksowym. Stąd też wynika brak uzasadnienia dla wykorzystywania w procesie prawnokarnego wartościowania dodatkowych, nieokreślonych w przepisie części szczególnej lub przepisie pozakodeksowym elementów ciągłości, umożliwiających łączne wartościowanie tych zachowań</w:t>
      </w:r>
      <w:r>
        <w:rPr>
          <w:rStyle w:val="FootnoteCharacters"/>
          <w:rStyle w:val="FootnoteAnchor"/>
          <w:rFonts w:cs="Arial" w:ascii="Arial" w:hAnsi="Arial"/>
        </w:rPr>
        <w:footnoteReference w:id="27"/>
      </w:r>
      <w:r>
        <w:rPr>
          <w:rFonts w:cs="Arial" w:ascii="Arial" w:hAnsi="Arial"/>
        </w:rPr>
        <w:t xml:space="preserve">. W tych wypadkach nie jest konieczna modyfikacja znamion typu czynu zabronionego określonych w przepisie części szczególnej lub przepisie pozakodeksowym. Taki zabieg modyfikujący jawi się natomiast jako niezbędny w odniesieniu do tych typów czynu zabronionego, które „pierwotnie” określają znamię czynnościowe w sposób „jednoczynowy”, jeżeli ta wielość zachowań stanowić miałaby tę samą, jedną i łącznie rozpatrywaną podstawę prawnokarnej oceny. Samoistnie nie pozwalają one bowiem traktować dwóch lub więcej zachowań tego samego sprawcy jako jednorazowej realizacji określonych w nich znamion. Pozwala to twierdzić, że konstrukcja czynu ciągłego z art. 12 k.k. służy do modyfikacji typów „jednoczynowych” i przekształcenia ich w trakcie procesu przekładu przepisów na normy postępowania w typy charakteryzujące się elementem ciągłości, wielokrotności, powtarzalności. W świetle przedstawionych wyżej uwag różnica między wyinterpretowanymi przy wykorzystaniu art. 12 k.k. znamionami czynu zabronionego z elementami ciągłości, który pierwotnie ujęty był przez ustawodawcę w przepisie części szczególnej lub przepisie pozakodeksowym jako typ „jednoczynowy”, a znamionami przestępstwa zbiorowego, wieloodmianowego, trwałego, wieloczynowego itp. sprowadza się do wykorzystanej przez ustawodawcę techniki legislacyjnej oraz wynikających z niej odmienności procesu przekładu przepisów na normy. W przypadku czynu ciągłego znamiona opisane są w dwóch przepisach ustawy karnej, tj. art. 12 k.k. i odpowiednim przepisie części szczególnej lub przepisie pozakodeksowym określającym przestępstwo „jednoczynowe”. Opis znamion czynu ciągłego takiego typu został przez ustawodawcę oparty o technikę rozczłonkowania tekstu prawnego powiązaną z techniką kondensacji. W przypadku przestępstw trwałych, zbiorowych, wieloodmianowych, wieloczynowych itp. znamiona opisane są w przepisie części szczególnej lub przepisie pozakodeksowym. Poza tą odmiennością wskazane wyżej konstrukcje nie różnią się żadnym istotnym elementem. W szczególności w obu wypadkach podstawą prawnokarnego wartościowania jest kompleks zachowań, wyciętych z </w:t>
      </w:r>
      <w:r>
        <w:rPr>
          <w:rFonts w:cs="Arial" w:ascii="Arial" w:hAnsi="Arial"/>
          <w:i/>
        </w:rPr>
        <w:t>continuum</w:t>
      </w:r>
      <w:r>
        <w:rPr>
          <w:rFonts w:cs="Arial" w:ascii="Arial" w:hAnsi="Arial"/>
        </w:rPr>
        <w:t xml:space="preserve"> ludzkiej aktywności lub pasywności w oparciu o znamiona czynnościowe, stanowiący jednolitą i nierozerwalną całość</w:t>
      </w:r>
      <w:r>
        <w:rPr>
          <w:rStyle w:val="FootnoteCharacters"/>
          <w:rStyle w:val="FootnoteAnchor"/>
          <w:rFonts w:cs="Arial" w:ascii="Arial" w:hAnsi="Arial"/>
        </w:rPr>
        <w:footnoteReference w:id="28"/>
      </w:r>
      <w:r>
        <w:rPr>
          <w:rFonts w:cs="Arial" w:ascii="Arial" w:hAnsi="Arial"/>
        </w:rPr>
        <w:t>. Podkreślić należy, że zakres zastosowania konstrukcji z art. 12 k.k., poza wykluczeniem możliwości wykorzystywania jej w odniesieniu do typów obejmujących pierwotnie określonym opisem więcej niż jedno zachowanie sprawcy oraz typów nieumyślnych, nie został w żaden sposób przez ustawodawcę ograniczony</w:t>
      </w:r>
      <w:r>
        <w:rPr>
          <w:rStyle w:val="FootnoteCharacters"/>
          <w:rStyle w:val="FootnoteAnchor"/>
          <w:rFonts w:cs="Arial" w:ascii="Arial" w:hAnsi="Arial"/>
        </w:rPr>
        <w:footnoteReference w:id="29"/>
      </w:r>
      <w:r>
        <w:rPr>
          <w:rFonts w:cs="Arial" w:ascii="Arial" w:hAnsi="Arial"/>
        </w:rPr>
        <w:t>. Tym samym w razie spełnienia przesłanek przewidzianych w art. 12 k.k. zastosowanie tej instytucji jest obligatoryjne</w:t>
      </w:r>
      <w:r>
        <w:rPr>
          <w:rStyle w:val="FootnoteCharacters"/>
          <w:rStyle w:val="FootnoteAnchor"/>
          <w:rFonts w:cs="Arial" w:ascii="Arial" w:hAnsi="Arial"/>
        </w:rPr>
        <w:footnoteReference w:id="30"/>
      </w:r>
      <w:r>
        <w:rPr>
          <w:rFonts w:cs="Arial" w:ascii="Arial" w:hAnsi="Arial"/>
        </w:rPr>
        <w:t>. Dodać też trzeba, że wykorzystanie jako jednego z elementów podstawy kwalifikacji prawnej konstrukcji czynu ciągłego opisanej w art. 12 k.k. jest niezależne od konsekwencji wynikających z jej zastosowania dla sprawcy</w:t>
      </w:r>
      <w:r>
        <w:rPr>
          <w:rStyle w:val="FootnoteCharacters"/>
          <w:rStyle w:val="FootnoteAnchor"/>
          <w:rFonts w:cs="Arial" w:ascii="Arial" w:hAnsi="Arial"/>
        </w:rPr>
        <w:footnoteReference w:id="31"/>
      </w:r>
      <w:r>
        <w:rPr>
          <w:rFonts w:cs="Arial" w:ascii="Arial" w:hAnsi="Arial"/>
        </w:rPr>
        <w:t xml:space="preserve">. </w:t>
      </w:r>
    </w:p>
    <w:p>
      <w:pPr>
        <w:pStyle w:val="Tekstprokuratury"/>
        <w:ind w:firstLine="283"/>
        <w:rPr/>
      </w:pPr>
      <w:r>
        <w:rPr>
          <w:rFonts w:cs="Arial" w:ascii="Arial" w:hAnsi="Arial"/>
        </w:rPr>
        <w:t>Wskazane wyżej właściwości konstrukcyjne czynu ciągłego mają zasadnicze znaczenie z punktu widzenia konsekwencji wynikających z przyjęcia tej konstrukcji, zarówno w aspekcie prawnomaterialnym, jak i procesowym. W szczególności, podobieństwo czynu ciągłego do przestępstw trwałych, zbiorowych, wieloodmianowych, wielokrotnych, powtarzalnych przesądza, że w obu przypadkach wykorzystywać należy te same zasady i kryteria dla oceny wynikających z nich skutków prawnych</w:t>
      </w:r>
      <w:r>
        <w:rPr>
          <w:rStyle w:val="FootnoteCharacters"/>
          <w:rStyle w:val="FootnoteAnchor"/>
          <w:rFonts w:cs="Arial" w:ascii="Arial" w:hAnsi="Arial"/>
        </w:rPr>
        <w:footnoteReference w:id="32"/>
      </w:r>
      <w:r>
        <w:rPr>
          <w:rFonts w:cs="Arial" w:ascii="Arial" w:hAnsi="Arial"/>
        </w:rPr>
        <w:t xml:space="preserve">. </w:t>
      </w:r>
    </w:p>
    <w:p>
      <w:pPr>
        <w:pStyle w:val="Tekstprokuratury"/>
        <w:ind w:firstLine="283"/>
        <w:rPr/>
      </w:pPr>
      <w:r>
        <w:rPr>
          <w:rFonts w:cs="Arial" w:ascii="Arial" w:hAnsi="Arial"/>
        </w:rPr>
        <w:t>Poszukując rozwiązania sytuacji, gdy okoliczności wyłączające przestępność lub karalność odnoszą się jedynie do części zachowań spiętych klamrą ciągłości w rozumieniu art. 12 k.k., oraz akcentując podobieństwo konstrukcyjne czynu ciągłego do przestępstw wieloodmianowych, trwałych, zbiorowych, wielokrotnych czy powtarzalnych warto wskazać, że objaśnienie istoty czynu ciągłego nie jest możliwe bez określenia wzajemnych relacji pojęć „zachowanie”, „czyn”, „czyn zabroniony”, jak i ustalenia, czy poszczególne zachowania składające się na czyn ciągły mogą samodzielnie realizować znamiona czynu zabronionego, czy też warunkiem ciągłości jest stwierdzenie, że żadne z zachowań, jakich dopuścił się sprawca, samoistnie nie realizuje znamion czynu zabronionego, zaś o ich wypełnieniu decyduje dopiero połączenie wszystkich zachowań i uczynienie z nich jednej podstawy prawnokarnego wartościowania. Odnosząc się do problemu relacji pojęć „zachowanie” i „czyn”, jako określeń służących do opisu przednormatywnej, obiektywnej i rzeczywistej podstawy prawnokarnego wartościowania, stwierdzić należy, że z punktu widzenia konstrukcji opisanej w art. 12 k.k. zachowanie może być jedynie częścią czynu, jego fragmentem, może jednak być samodzielnym czynem. Z kolei, poszczególne zachowania składające się na czyn ciągły mogą stanowić samodzielnie podstawę prawnokarnej kwalifikacji, gdyby rozpatrywać je bez powiązania z pozostałymi objętymi klamrą ciągłości, może być jednak i tak, że oceniane samodzielnie pozostaną prawnokarnie irrelewantne, tzn. nie będą stanowiły samodzielnie podstawy odpowiedzialności za przestępstwo</w:t>
      </w:r>
      <w:r>
        <w:rPr>
          <w:rStyle w:val="FootnoteCharacters"/>
          <w:rStyle w:val="FootnoteAnchor"/>
          <w:rFonts w:cs="Arial" w:ascii="Arial" w:hAnsi="Arial"/>
        </w:rPr>
        <w:footnoteReference w:id="33"/>
      </w:r>
      <w:r>
        <w:rPr>
          <w:rFonts w:cs="Arial" w:ascii="Arial" w:hAnsi="Arial"/>
        </w:rPr>
        <w:t>. Z punktu widzenia relacji terminów „zachowanie”, „czyn” oraz „czyn zabroniony” wskazać należy, że istotą czynu ciągłego jest sytuacja, w której wszystkie popełnione przez sprawcę zachowania traktowane są jako jedna, nierozerwalna i wartościowana łącznie całość. Konstrukcja czynu ciągłego oparta jest bowiem na prawnej metodzie wyznaczania jedności (tożsamość) podstawy prawnokarnego wartościowania (tzw. zasada prawnej jedności czynu)</w:t>
      </w:r>
      <w:r>
        <w:rPr>
          <w:rStyle w:val="FootnoteCharacters"/>
          <w:rStyle w:val="FootnoteAnchor"/>
          <w:rFonts w:cs="Arial" w:ascii="Arial" w:hAnsi="Arial"/>
        </w:rPr>
        <w:footnoteReference w:id="34"/>
      </w:r>
      <w:r>
        <w:rPr>
          <w:rFonts w:cs="Arial" w:ascii="Arial" w:hAnsi="Arial"/>
        </w:rPr>
        <w:t>, co przesądza, że w wypadku przyjęcia czynu ciągłego mamy do czynienia z jednym, tożsamym czynem w rozumieniu art. 11 § 1 k.k., i w konsekwencji z jednym czynem zabronionym, mimo iż jego składnikami mogą być zachowania umożliwiające samodzielną prawnokarną ewaluację. Przyjęcie czynu ciągłego prowadzi do uznania, że podstawą wartościowania jest ten sam czyn (w rozumieniu art. 11 § 1 k.k.), którego granice czasowe wyznaczają z jednej strony pierwsze, z drugiej zaś ostatnie z zachowań objętych klamrą ciągłości. Takie ujęcie czynu ciągłego, typowe dla koncepcji jednoczynowej, ma daleko idące implikacje zarówno w obszarze prawa karnego materialnego, jak i prawa procesowego</w:t>
      </w:r>
      <w:r>
        <w:rPr>
          <w:rStyle w:val="FootnoteCharacters"/>
          <w:rStyle w:val="FootnoteAnchor"/>
          <w:rFonts w:cs="Arial" w:ascii="Arial" w:hAnsi="Arial"/>
        </w:rPr>
        <w:footnoteReference w:id="35"/>
      </w:r>
      <w:r>
        <w:rPr>
          <w:rFonts w:cs="Arial" w:ascii="Arial" w:hAnsi="Arial"/>
        </w:rPr>
        <w:t xml:space="preserve">. Wywołuje także swoiste trudności w sytuacjach, gdy poszczególne zachowania, składające się na czyn ciągły, samoistnie nie stanowią podstawy do uznania ich za przestępstwo lub czyn zabroniony. </w:t>
      </w:r>
    </w:p>
    <w:p>
      <w:pPr>
        <w:pStyle w:val="Tekstprokuratury"/>
        <w:ind w:firstLine="283"/>
        <w:rPr/>
      </w:pPr>
      <w:r>
        <w:rPr>
          <w:rFonts w:cs="Arial" w:ascii="Arial" w:hAnsi="Arial"/>
        </w:rPr>
        <w:t>Zasadnicza część wątpliwości i trudności kwalifikacyjnych występujących na gruncie art. 12 k.k. związana jest z wypadkami, gdy każde z zachowań objętych karmą ciągłości stanowić może samodzielnie podstawę prawnokarnego wartościowania. Trudności te nie stanowią osobliwej właściwości konstrukcji czynu ciągłego z art. 12 k.k., występowały bowiem w praktyce stosowania prawa oraz stanowiły przedmiot analiz teoretycznych już w okresie obowiązywania art. 58 k.k. z 1969 r., zwłaszcza wówczas, gdy interpretacja tego przepisu dokonywana była w oparciu o tzw. jednoczynową koncepcję przestępstwa ciągłego</w:t>
      </w:r>
      <w:r>
        <w:rPr>
          <w:rStyle w:val="FootnoteCharacters"/>
          <w:rStyle w:val="FootnoteAnchor"/>
          <w:rFonts w:cs="Arial" w:ascii="Arial" w:hAnsi="Arial"/>
        </w:rPr>
        <w:footnoteReference w:id="36"/>
      </w:r>
      <w:r>
        <w:rPr>
          <w:rFonts w:cs="Arial" w:ascii="Arial" w:hAnsi="Arial"/>
        </w:rPr>
        <w:t xml:space="preserve">. Wówczas bowiem, z uwagi na zasadę niepodzielności przedmiotu procesu, pojawiały się zasadnicze problemy w prawnokarnej reakcji na te fragmenty zachowania, w stosunku do których zachodziły przesłanki wyłączające przestępność lub karalność. </w:t>
      </w:r>
    </w:p>
    <w:p>
      <w:pPr>
        <w:pStyle w:val="Tekstprokuratury"/>
        <w:ind w:firstLine="283"/>
        <w:rPr/>
      </w:pPr>
      <w:r>
        <w:rPr>
          <w:rFonts w:cs="Arial" w:ascii="Arial" w:hAnsi="Arial"/>
        </w:rPr>
        <w:t>Z uwagi na brak możliwość wydawania dwóch różnych rozstrzygnięć procesowych w odniesieniu do tego samego czynu w orzecznictwie i piśmiennictwie postulowano, aby w wypadkach, gdy niektóre z zachowań objętych znamionami ciągłości nie spełniały samoistnie warunków uzasadniających ich przypisanie sprawcy, eliminować je z opisu przestępstwa ciągłego, dając temu odpowiedni wyraz w uzasadnieniu podejmowanego rozstrzygnięcia</w:t>
      </w:r>
      <w:r>
        <w:rPr>
          <w:rStyle w:val="FootnoteCharacters"/>
          <w:rStyle w:val="FootnoteAnchor"/>
          <w:rFonts w:cs="Arial" w:ascii="Arial" w:hAnsi="Arial"/>
        </w:rPr>
        <w:footnoteReference w:id="37"/>
      </w:r>
      <w:r>
        <w:rPr>
          <w:rFonts w:cs="Arial" w:ascii="Arial" w:hAnsi="Arial"/>
        </w:rPr>
        <w:t>. Stanowisko to, przeniesione wprost z doktryny i orzecznictwa wypracowanego na gruncie art. 58 k.k. z 1969 r. w ujęciu jednoczynowym, prezentowane jest także w piśmiennictwie i orzecznictwie w odniesieniu do art. 12 k.k.</w:t>
      </w:r>
      <w:r>
        <w:rPr>
          <w:rStyle w:val="FootnoteCharacters"/>
          <w:rStyle w:val="FootnoteAnchor"/>
          <w:rFonts w:cs="Arial" w:ascii="Arial" w:hAnsi="Arial"/>
        </w:rPr>
        <w:footnoteReference w:id="38"/>
      </w:r>
      <w:r>
        <w:rPr>
          <w:rFonts w:cs="Arial" w:ascii="Arial" w:hAnsi="Arial"/>
        </w:rPr>
        <w:t>. W szczególności wskazuje się, że w wypadku zaistnienia okoliczności wyłączających bezprawność lub winę w odniesieniu do niektórych, lecz nie wszystkich, zachowań objętych klamrą ciągłości z art. 12 k.k., zachowania te należy eliminować z opisu czynu, dokonując następnie jednego rozstrzygnięcia w odniesieniu do tak zmodyfikowanej podstawy prawnokarnego wartościowania oraz uzasadniając rozstrzygnięcie nie w jego części dyspozytywnej, lecz w motywach przyjętego rozwiązania. Podstawą tej koncepcji zdaje się być przekonanie, że uznając czyn ciągły za „ten sam czyn” w rozumieniu art. 11 § 1 k.k., czego konsekwencją jest konieczność jednorodnego rozstrzygnięcia problemu odpowiedzialności karnej w odniesieniu do całego czynu ciągłego, nie sposób przypisać sprawcy odpowiedzialności za czyn ciągły, którego składnikami są zachowania, samoistnie stanowiące podstawę do wydania innego niż skazujące orzeczenia (uniewinniającego lub umorzenia postępowania). Zarazem z uwagi na zasadę jedności przedmiotu procesu brak jest możliwości odrębnego rozstrzygania podstaw odpowiedzialności karnej w odniesieniu do tych zachowań, które spełniają przesłanki przestępności, odrębnego zaś w stosunku do tych, które z uwagi na okoliczności wyłączające bezprawność lub winę, jako przestępne nie mogą być uznane</w:t>
      </w:r>
      <w:r>
        <w:rPr>
          <w:rStyle w:val="FootnoteCharacters"/>
          <w:rStyle w:val="FootnoteAnchor"/>
          <w:rFonts w:cs="Arial" w:ascii="Arial" w:hAnsi="Arial"/>
        </w:rPr>
        <w:footnoteReference w:id="39"/>
      </w:r>
      <w:r>
        <w:rPr>
          <w:rFonts w:cs="Arial" w:ascii="Arial" w:hAnsi="Arial"/>
        </w:rPr>
        <w:t xml:space="preserve">. Tym samym, zachowując zasadę jedności i niepodzielności przedmiotu procesu, jednocześnie unikając przypisania sprawcy tych fragmentów, które z uwagi na regulacje ustawowe nie mogą stanowić podstawy odpowiedzialności karnej, dokonuje się zabiegu eliminacji (pominięcia) z opisu czynu. Rozwiązanie to, jakkolwiek nie prowadzące do uniewinnienia sprawcy od tej części zarzutu, co do której nie istnieją podstawy do przyjęcia przestępności zachowania lub umorzenia w tym zakresie postępowania, opiera się na założeniu, że o ciągłości przestępstwa decydują wyłącznie przesłanki określone w art. 12 k.k. Jeżeli przesłanki te zostają w realiach konkretnego stanu faktycznego spełnione, przyjęcie czynu ciągłego, a więc spięcie klamrą ciągłości kilku zachowań i uczynienie z nich jednej podstawy prawnokarnego wartościowania, jest obligatoryjne. Właśnie obligatoryjność zastosowania konstrukcji czynu ciągłego także w takich wypadkach i uczynienie poprzez ten zabieg podstawą prawnokarnego wartościowania wszystkich składających się na czyn ciągły zachowań traktowanych jako jedna, nierozerwalna i niepodzielna całość, prowadzi do konieczności poszukiwania rozwiązania umożliwiającego zachowanie zasady jedności i niepodzielności przedmiotu procesu przy jednoczesnym nieprzypisywaniu sprawcy jako przestępnych w orzeczeniu skazującym tych fragmentów (zachowań), co do których przesłanki przestępności nie zostały spełnione. Mimo większościowej akceptacji przedstawionego wyżej rozwiązania, nie jest to jednak jedyna koncepcja prezentowana w polskim piśmiennictwie. </w:t>
      </w:r>
    </w:p>
    <w:p>
      <w:pPr>
        <w:pStyle w:val="Tekstprokuratury"/>
        <w:ind w:firstLine="283"/>
        <w:rPr/>
      </w:pPr>
      <w:r>
        <w:rPr>
          <w:rFonts w:cs="Arial" w:ascii="Arial" w:hAnsi="Arial"/>
        </w:rPr>
        <w:t>W nowszym piśmiennictwie karnistycznym przedstawiony został pogląd, wedle którego ustalenie, że jedno lub kilka – lecz nie wszystkie – z zachowań objętych klamrą ciągłości popełnione zostały w stanie niepoczytalności, prowadzić powinno do rozerwania ciągłości w ten sposób, iż konstrukcją z art. 12 k.k. objęte zostaną jedynie te zachowania, w stosunku do których spełnione są przesłanki przestępności umożliwiające ich przypisanie sprawcy, pozostałe zaś, tj. popełnione w warunkach niepoczytalności, pozostaną poza zakresem czynu ciągłego. Uzasadniając to stanowisko, podkreśla się, że „(…) w sytuacji, gdy sprawca popełnia którekolwiek z zachowań określonych w art. 12 k.k. w warunkach niepoczytalności, to nie pozostaje nic innego, jak przyjąć, że czyn ciągły zakończył się na ostatnim z zachowań poprzedzających bezpośrednio zachowanie popełnione w warunkach niepoczytalności. W konsekwencji przyjąć trzeba dopuszczalność wydania wyroku skazującego za tak wyodrębnione przestępstwo ciągłe oraz umorzenia postępowania w sprawie o czyn (zachowanie) popełnione w warunkach niepoczytalności. Jest to (…) rozwiązanie, które pozwala sądowi przypisać sprawcy w wyroku jedno przestępstwo ciągłe, umorzyć postępowanie za czyn popełniony w warunkach niepoczytalności w kolejnym punkcie i stosować środki przewidziane w k.k. W ten sposób unika się sytuacji, w której sąd musiałby opisywać w jednym punkcie wyroku cały czyn ciągły, zastrzegając jednocześnie, że jedno z zachowań zostało popełnione w warunkach niepoczytalności. Opis czynu mógłby w takim wypadku wydawać się mało czytelny, a poza tym, i to chyba jest ważniejsze, trudno byłoby znaleźć podstawę do stosowania środków zabezpieczających. Wyodrębnienie takiego czynu znacznie to ułatwia”</w:t>
      </w:r>
      <w:r>
        <w:rPr>
          <w:rStyle w:val="FootnoteCharacters"/>
          <w:rStyle w:val="FootnoteAnchor"/>
          <w:rFonts w:cs="Arial" w:ascii="Arial" w:hAnsi="Arial"/>
        </w:rPr>
        <w:footnoteReference w:id="40"/>
      </w:r>
      <w:r>
        <w:rPr>
          <w:rFonts w:cs="Arial" w:ascii="Arial" w:hAnsi="Arial"/>
        </w:rPr>
        <w:t>. Podobnie postuluje się rozwiązywać przypadki związane z konstrukcją usiłowania oraz czynnego żalu, wskazując, że w sytuacji, gdy sprawca popełnił kilka zachowań, działając ze z góry powziętym zamiarem, a następnie, osiągnąwszy stadium bezpośredniego zmierzenia do dokonania, odstąpił dobrowolnie od dokonania, czyn ciągły obejmować może jedynie te zachowania, które bezpośrednio poprzedzają to, od którego sprawca dobrowolnie odstąpił. W taki też sposób, w ograniczonym kształcie, możliwe jest przypisanie sprawcy czynu ciągłego. Ostatnie z zachowań, od dokonania którego sprawca dobrowolnie odstąpił, uznać należy za odrębny czyn, podlegający samodzielnemu prawnokarnemu wartościowaniu, czego konsekwencją jest umorzenie postępowania w tej sprawie na podstawie art. 17 § 1 pkt 4 k.p.k. w zw. z art. 15 § 1 k.k. i art. 414 § 1 zdanie drugie k.p.k.</w:t>
      </w:r>
      <w:r>
        <w:rPr>
          <w:rStyle w:val="FootnoteCharacters"/>
          <w:rStyle w:val="FootnoteAnchor"/>
          <w:rFonts w:cs="Arial" w:ascii="Arial" w:hAnsi="Arial"/>
        </w:rPr>
        <w:footnoteReference w:id="41"/>
      </w:r>
      <w:r>
        <w:rPr>
          <w:rFonts w:cs="Arial" w:ascii="Arial" w:hAnsi="Arial"/>
        </w:rPr>
        <w:t>. Wreszcie w przypadku popełnienia przez sprawcę kilku zachowań, z których część zrealizowana została przed ukończeniem 17 roku życia, pozostałe zaś po przekroczeniu tego progu, postuluje się wyeliminowanie z opisu czynu zachowań popełnionych przed ukończeniem 17 roku życia i przypisanie oraz skazanie sprawcy jedynie za czyn ciągły obejmujący zachowania, których dopuścił się po ukończeniu 17 lat</w:t>
      </w:r>
      <w:r>
        <w:rPr>
          <w:rStyle w:val="FootnoteCharacters"/>
          <w:rStyle w:val="FootnoteAnchor"/>
          <w:rFonts w:cs="Arial" w:ascii="Arial" w:hAnsi="Arial"/>
        </w:rPr>
        <w:footnoteReference w:id="42"/>
      </w:r>
      <w:r>
        <w:rPr>
          <w:rFonts w:cs="Arial" w:ascii="Arial" w:hAnsi="Arial"/>
        </w:rPr>
        <w:t>.</w:t>
      </w:r>
    </w:p>
    <w:p>
      <w:pPr>
        <w:pStyle w:val="Tekstprokuratury"/>
        <w:ind w:firstLine="283"/>
        <w:rPr/>
      </w:pPr>
      <w:r>
        <w:rPr>
          <w:rFonts w:cs="Arial" w:ascii="Arial" w:hAnsi="Arial"/>
        </w:rPr>
        <w:t>Spoglądając na przedstawione wyżej rozwiązanie problemu ciągłości w trzech specyficznych przypadkach, tj. w razie wystąpienia przesłanki wyłączającej winę w postaci niepoczytalności w odniesieniu do jednego z zachowań spełniających warunki określone w art. 12 k.k., nieukończenia przez sprawcę odpowiedniego wieku oraz wystąpienia czynnego żalu powiązanego z konstrukcją usiłowania w odniesieniu do jednego z zachowań spełniających przesłanki określone w art. 12 k.k., łatwo zauważyć odmienność okoliczności decydujących o pozostawieniu tych zachowań poza zakresem ciągłości z art. 12 k.k. W przypadku niepoczytalności uzasadnieniem rozbicia ciągłości jest wskazanie na trudności w zakresie skonstruowania właściwego i czytelnego zarazem opisu czynu, brak możliwości stosowania wobec sprawcy środków zabezpieczających związanych z niepoczytalnością w chwili popełnienia jednego z zachowań, wreszcie brak możliwości orzeczenia skazującego za zachowania popełnione w warunkach pełnej lub ograniczonej poczytalności oraz umorzenia postępowania w stosunku do zachowania zrealizowanego w stanie niepoczytalności. W przypadku zachowania powiązanego z odstąpieniem od dokonania, a więc spełniającego przesłanki czynnego żalu, argumentacja uzasadniająca rozerwanie ciągłości związana jest z konstrukcją art. 12 k.k. Wskazuje się bowiem, że dobrowolne odstąpienie od dokonania „implikuje porzucenie zamiaru jego kontynuacji”, co przy założeniu ustawodawcy, że czyn ciągły obejmuje wypadki, w których sprawca działa ze z góry powziętym zamiarem, istniejącym po jego stronie od pierwszego po ostatnie zachowanie, a konkretnie do jego ukończenia, przesądza, że zachowanie powiązane z odstąpieniem dobrowolnym od dokonania nie spełnia warunku subiektywnego przewidzianego w art. 12 k.k. Czyn ciągły z perspektywy subiektywnej kończy się w tym wypadku na ostatnim zachowaniu, poprzedzającym bezpośrednio to, od którego sprawca dobrowolnie odstąpił</w:t>
      </w:r>
      <w:r>
        <w:rPr>
          <w:rStyle w:val="FootnoteCharacters"/>
          <w:rStyle w:val="FootnoteAnchor"/>
          <w:rFonts w:cs="Arial" w:ascii="Arial" w:hAnsi="Arial"/>
        </w:rPr>
        <w:footnoteReference w:id="43"/>
      </w:r>
      <w:r>
        <w:rPr>
          <w:rFonts w:cs="Arial" w:ascii="Arial" w:hAnsi="Arial"/>
        </w:rPr>
        <w:t xml:space="preserve">. Wreszcie w razie nieukończenia przez sprawcę 17 roku życia postuluje się eliminację z opisu czynu, a więc rozwiązanie nie odwołujące się do elementów konstrukcyjnych czynu ciągłego i nie polegające na modyfikacji jego granic. </w:t>
      </w:r>
    </w:p>
    <w:p>
      <w:pPr>
        <w:pStyle w:val="Tekstprokuratury"/>
        <w:ind w:firstLine="283"/>
        <w:rPr/>
      </w:pPr>
      <w:r>
        <w:rPr>
          <w:rFonts w:cs="Arial" w:ascii="Arial" w:hAnsi="Arial"/>
        </w:rPr>
        <w:t>Specyficzne problemy pojawiają się w przypadku wystąpienia w odniesieniu do zachowań spiętych klamrą ciągłości klauzul bezkarności, w odniesieniu do których w piśmiennictwie i orzecznictwie podkreśla się, że w razie zastosowania konstrukcji czynu ciągłego jako podstawy kwalifikacji prawnej przesłanki zastosowania dobrodziejstwa wynikającego z klauzuli bezkarności odnosić się muszą do wszystkich zachowań składających się na czyn ciągły. Jednoznacznie kwestię tę prezentuje się w odniesieniu do klauzuli z art. 229 § 6 k.k., stwierdzając, że „w sytuacji, gdy przekupujący kilkakrotnie udzielił korzyści majątkowej lub osobistej tej samej osobie, a jednocześnie spełnione są warunki określone w art. 12 k.k. (bliskość czasowa, realizacja z góry powziętego zamiaru), to uzyskanie stanu bezkarności wymaga ujawnienia wszystkich istotnych okoliczności każdego z zachowań składających się na czyn ciągły (jedno przestępstwo). Ujawnienie wszystkich istotnych okoliczności przestępstwa to przyznanie się do całej przestępnej działalności, a nie tylko do jej fragmentów”</w:t>
      </w:r>
      <w:r>
        <w:rPr>
          <w:rStyle w:val="FootnoteCharacters"/>
          <w:rStyle w:val="FootnoteAnchor"/>
          <w:rFonts w:cs="Arial" w:ascii="Arial" w:hAnsi="Arial"/>
        </w:rPr>
        <w:footnoteReference w:id="44"/>
      </w:r>
      <w:r>
        <w:rPr>
          <w:rFonts w:cs="Arial" w:ascii="Arial" w:hAnsi="Arial"/>
        </w:rPr>
        <w:t xml:space="preserve">. Ponieważ klauzula bezkarności związana jest z sytuacją szczególnego uprzywilejowania sprawcy przestępstwa z uwagi na zmianę jego postawy oraz ujawnienie okoliczności umożliwiających skuteczne stosowanie reakcji karnej wobec innych osób współdziałających w jego popełnieniu, co bez ujawnienia okoliczności przez skruszonego sprawcę nie byłoby w ogóle możliwe lub nadmiernie utrudnione, klauzula bezkarności nie prowadzi do wyłączenia przestępności zachowania. Zachowanie sprawcy zawiadamiającego i ujawniającego istotne okoliczności popełnionego przestępstwa pozostaje bezprawne i zawinione, prowadzi jednak do specyficznej reakcji procesowej sprowadzającej się do umorzenia postępowania w tym przedmiocie. Wypadki te różnią się zatem od sytuacji, gdy wobec niektórych zachowań spełniających przesłanki ciągłości określone w art. 12 k.k. zachodzą warunki wyłączające ich przestępność, tj. okoliczności wyłączające bezprawność lub winę. Wówczas bowiem poszczególne zachowania składające się na czyn ciągły pozbawione są cechy bezprawności lub winy. Zarazem w odniesieniu do klauzuli bezkarności możliwa jest identyczna jak w odniesieniu do okoliczności wyłączających odpowiedzialność karną sytuacja, gdy jej zastosowanie możliwe będzie jedynie do jednego lub kilku, lecz nie wszystkich zachowań objętych znamieniem ciągłości. </w:t>
      </w:r>
    </w:p>
    <w:p>
      <w:pPr>
        <w:pStyle w:val="Tekstprokuratury"/>
        <w:ind w:firstLine="283"/>
        <w:rPr/>
      </w:pPr>
      <w:r>
        <w:rPr>
          <w:rFonts w:cs="Arial" w:ascii="Arial" w:hAnsi="Arial"/>
        </w:rPr>
        <w:t xml:space="preserve">Uwzględniając przedstawione wyżej uwagi dotyczące sposobów rozstrzygania w piśmiennictwie wypadków, gdy w odniesieniu do niektórych zachowań spełniających warunki określone w art. 12 k.k. zachodzą przesłanki wyłączające ich przestępność na wypadek samodzielnego prawnokarnego wartościowania lub występują przesłanki aktualizujące klauzulę bezkarności w odniesieniu do niektórych tylko zachowań spiętych klamrą ciągłości, z teoretycznego punktu widzenia możliwe są trzy różne rozwiązania: </w:t>
      </w:r>
    </w:p>
    <w:p>
      <w:pPr>
        <w:pStyle w:val="Tekstprokuratury"/>
        <w:numPr>
          <w:ilvl w:val="0"/>
          <w:numId w:val="2"/>
        </w:numPr>
        <w:tabs>
          <w:tab w:val="clear" w:pos="709"/>
          <w:tab w:val="left" w:pos="284" w:leader="none"/>
        </w:tabs>
        <w:ind w:left="284" w:hanging="284"/>
        <w:rPr/>
      </w:pPr>
      <w:r>
        <w:rPr>
          <w:rFonts w:cs="Arial" w:ascii="Arial" w:hAnsi="Arial"/>
        </w:rPr>
        <w:t xml:space="preserve">sytuacje takie rozwiązywać należy poprzez eliminację z opisu czynu tych zachowań, co do których występują przesłanki wyłączające przestępność lub karalność, przypisując sprawcy pozostałe fragmenty, z jednoczesnym odzwierciedleniem motywów rozstrzygnięcia w uzasadnieniu decyzji procesowej; </w:t>
      </w:r>
    </w:p>
    <w:p>
      <w:pPr>
        <w:pStyle w:val="Tekstprokuratury"/>
        <w:numPr>
          <w:ilvl w:val="0"/>
          <w:numId w:val="2"/>
        </w:numPr>
        <w:tabs>
          <w:tab w:val="clear" w:pos="709"/>
          <w:tab w:val="left" w:pos="284" w:leader="none"/>
        </w:tabs>
        <w:ind w:left="284" w:hanging="284"/>
        <w:rPr/>
      </w:pPr>
      <w:r>
        <w:rPr>
          <w:rFonts w:cs="Arial" w:ascii="Arial" w:hAnsi="Arial"/>
        </w:rPr>
        <w:t xml:space="preserve">sytuacje takie rozstrzygać należy poprzez „rozerwanie” ciągłości czynu, czego konsekwencją jest pozostawienie poza zakresem czynu ciągłego zachowań, wobec których wystąpiły przesłanki wyłączające przestępność lub karalność; </w:t>
      </w:r>
    </w:p>
    <w:p>
      <w:pPr>
        <w:pStyle w:val="Tekstprokuratury"/>
        <w:numPr>
          <w:ilvl w:val="0"/>
          <w:numId w:val="2"/>
        </w:numPr>
        <w:tabs>
          <w:tab w:val="clear" w:pos="709"/>
          <w:tab w:val="left" w:pos="284" w:leader="none"/>
        </w:tabs>
        <w:ind w:left="284" w:hanging="284"/>
        <w:rPr/>
      </w:pPr>
      <w:r>
        <w:rPr>
          <w:rFonts w:cs="Arial" w:ascii="Arial" w:hAnsi="Arial"/>
        </w:rPr>
        <w:t xml:space="preserve">sytuacje takie uznać należy za irrelewantne z punktu widzenia przesłanek ciągłości oraz modelu pomijania w opisie czynu, czego konsekwencją jest przypisanie tych zachowań jako składników czynu ciągłego, bez eliminowania ich z opisu czynu i bez rozrywania ciągłości. </w:t>
      </w:r>
    </w:p>
    <w:p>
      <w:pPr>
        <w:pStyle w:val="Tekstprokuratury"/>
        <w:ind w:firstLine="283"/>
        <w:rPr/>
      </w:pPr>
      <w:r>
        <w:rPr>
          <w:rFonts w:cs="Arial" w:ascii="Arial" w:hAnsi="Arial"/>
        </w:rPr>
        <w:t xml:space="preserve">Dostrzegając teoretycznie możliwe trzy alternatywne sposoby rozwiązania przedstawionego problemu, wypada pokrótce poddać je bliższej analizie. </w:t>
      </w:r>
    </w:p>
    <w:p>
      <w:pPr>
        <w:pStyle w:val="Tekstprokuratury"/>
        <w:ind w:firstLine="283"/>
        <w:rPr/>
      </w:pPr>
      <w:r>
        <w:rPr>
          <w:rFonts w:cs="Arial" w:ascii="Arial" w:hAnsi="Arial"/>
        </w:rPr>
        <w:t>W pierwszej kolejności rozważyć należy ostatnią z przedstawionych powyżej możliwości, a więc przypisanie sprawcy całego czynu ciągłego – obejmującego zachowania, w stosunku do których znajdowałyby w razie samodzielnego wartościowania zastosowanie przesłanki wyłączające przestępność lub klauzula bezkarności – i ewentualne odzwierciedlenie tych okoliczności jedynie na płaszczyźnie wymiaru kary za tak skonstruowany czyn ciągły. Rozwiązanie to pozostaje w sprzeczności z istotą regulacji ciągłości zawartej w art. 12 k.k. Odbiega także od sposobów rozwiązywania tego typu sytuacji w piśmiennictwie i orzecznictwie pod rządami k.k. z 1969 r. oraz art. 12 k.k. z 1997 r. Prowadziłoby do objęcia czynem ciągłym stanowiącym podstawę wydania orzeczenia skazującego także takich zachowań, które samoistnie nie mogłyby stanowić podstawy do jego wydania. W istocie konstrukcja czynu ciągłego służy w pewnych przypadkach do swoistego zaostrzenia odpowiedzialności karnej, z tym jednak dopełnieniem, że chodzi tutaj o sytuacje, w których poszczególne zachowania wartościowane samodzielnie nie stanowiłyby realizacji znamion czynu zabronionego, np. z uwagi na elementy przedmiotowe typu czynu zabronionego lub z uwagi np. na sposób ustawowego określenia szkody jako warunku przestępności zachowania (tzw. typy przepołowione). Zarazem zarówno w orzecznictwie, jak i w piśmiennictwie nie budzi wątpliwości, że konstrukcja czynu ciągłego nie ma na celu stwarzania możliwości przypisania takich zachowań sprawcy w orzeczeniu skazującym, co do których w razie ich odrębnego wartościowania zachodzą negatywne przesłanki uniemożliwiające wydanie wyroku skazującego określone w ustawie</w:t>
      </w:r>
      <w:r>
        <w:rPr>
          <w:rStyle w:val="FootnoteCharacters"/>
          <w:rStyle w:val="FootnoteAnchor"/>
          <w:rFonts w:cs="Arial" w:ascii="Arial" w:hAnsi="Arial"/>
        </w:rPr>
        <w:footnoteReference w:id="45"/>
      </w:r>
      <w:r>
        <w:rPr>
          <w:rFonts w:cs="Arial" w:ascii="Arial" w:hAnsi="Arial"/>
        </w:rPr>
        <w:t>. Ta sytuacja istotnie różni się od wypadku, gdy poszczególne zachowania samoistnie nie realizują znamion czynu zabronionego, o wypełnieniu znamion przesądza zaś dopiero łączne wartościowanie wszystkich zachowań objętych klamrą ciągłości. W tych wypadkach, których istotę normatywną dobrze oddaje zgrabne sformułowanie A. Zolla „przestępstwo popełniane na raty”, nie występują przecież materialnoprawne lub procesowe przeszkody do wydania orzeczenia skazującego, wynikające ze spełnienia przez poszczególne zachowania przesłanek wyłączających odpowiedzialność lub karalność tych zachowań przewidzianych w ustawie. Dzieje się tak zarówno wówczas, gdy poszczególne zachowania nie stanowią realizacji znamion, np. z uwagi na wielkość szkody wyrządzonej każdym z nich, pozostającej poniżej ustawowego progu przestępności, jak i wtedy, gdy poszczególne zachowania charakteryzują się niższym od znikomego stopniem społecznej szkodliwości. W obu wskazanych jedynie przykładowo sytuacjach podstawą braku prawnokarnej relewancji jednostkowych zachowań, uniemożliwiającej przydanie im w razie jednostkowego wartościowania statusu przestępstwa, są elementy konstytuujące od strony pozytywnej znamiona czynu zabronionego. Właśnie uniknięciu konsekwencji wynikających z opisu znamion przy wykorzystaniu czasownika charakteryzującego znamię czynnościowe jako „jednoczynowe” służy konstrukcja czynu ciągłego. Art. 12 k.k., określając podstawy odpowiedzialności karnej w specyficznych przypadkach przestępstw popełnianych na raty, stanowi ustawową podstawę łącznego wartościowania kilku zachowań w aspekcie pozytywnych przesłanek przestępności. Innymi słowy, pozwala połączyć kilka zachowań w celu uzyskania jednej podstawy wartościowania wypełniającej pozytywne znamiona czynu zabronionego. Zarazem jednak, spinając klamrą wiele zachowań tego samego sprawcy, nie stanowi podstawy do neutralizacji negatywnych przesłanek odpowiedzialności występujących w odniesieniu do poszczególnych zachowań. Spełnienie przesłanek ciągłości z art. 12 k.k. pozwala łącznie oceniać kilka zachowań, jednak nigdy nie prowadzi do sytuacji, w której właśnie z uwagi na znamiona ciągłości niweluje się konsekwencje określonych w ustawie karnej regulacji wyłączających przestępność lub karalność. Trudno akceptować omawianą koncepcję odwołując się np. do postulowanego w piśmiennictwie rozwiązania odpowiedzialności za czyn ciągły w wypadku wystąpienia w stosunku do niektórych zachowań okoliczności umniejszających winę</w:t>
      </w:r>
      <w:r>
        <w:rPr>
          <w:rStyle w:val="FootnoteCharacters"/>
          <w:rStyle w:val="FootnoteAnchor"/>
          <w:rFonts w:cs="Arial" w:ascii="Arial" w:hAnsi="Arial"/>
        </w:rPr>
        <w:footnoteReference w:id="46"/>
      </w:r>
      <w:r>
        <w:rPr>
          <w:rFonts w:cs="Arial" w:ascii="Arial" w:hAnsi="Arial"/>
        </w:rPr>
        <w:t>. W tym przypadku bowiem każde z zachowań stanowić może podstawę odpowiedzialności karnej, i nie występują tutaj negatywne przesłanki uniemożliwiające wydanie orzeczenia skazującego. Problemem jest jedynie kwestia wymiaru kary, albowiem w odniesieniu do części zachowań zachodzą podstawy do nadzwyczajnego jej wymiaru, w odniesieniu do pozostałych zaś podstaw takich brak. W przypadku wystąpienia okoliczności wyłączających przestępność lub klauzuli bezkarności w odniesieniu do jednego lub kilku zachowań, lecz nie wszystkich, sytuacja jest zasadniczo odmienna. Rozwiązanie polegające na przypisaniu sprawcy wszystkich zachowań, łącznie z tymi, które spełniają przesłanki wyłączające przestępność lub przesłanki określone w klauzuli bezkarności, pozostaje zatem w zasadniczej sprzeczności z podstawami i celami instytucji czynu ciągłego. Rozwiązanie takie jest także trudne do zaakceptowania z procesowego punktu widzenia, albowiem wystąpienie w stosunku do jednego lub kilku zachowań przesłanek wyłączających przestępność lub klauzuli bezkarności sprawia, iż znajduje do nich zastosowanie regulacja zawarta w art. 414 § 1 k.p.k., nakazująca wydanie wyroku uniewinniającego lub umorzenie postępowania. Z procesowego punktu wystąpienie okoliczności wyłączającej ściganie uniemożliwia wydanie orzeczenia skazującego. Konstrukcja art. 12 k.k. prowadzi do oceny wszystkich zachowań spiętych klamrą ciągłości jako jednej całości, nie zaś oceny poszczególnych fragmentów czynu ciągłego. Jednak ocena ta musi uwzględniać regulacje zawarte w innych przepisach kodeksu karnego, w szczególności te, które określają podstawy odpowiedzialności karnej oraz podstawy jej wyłączenia. Przyjęcie czynu ciągłego nie może prowadzić do modyfikacji zasad odpowiedzialności karnej poza zakresem, do jakiego wyraźnie odnosi się art. 12 k.k. Przepis ten modyfikuje zaś podstawy odpowiedzialności karnej jedynie w pewnej sferze. Chodzi tutaj w szczególności o wskazanie, że podstawą prawnokarnej oceny jest całość – a więc wszystkie zachowania objęte znamieniem ciągłości, akcentowanie, że zachowania te oceniane muszą być łącznie i stanowią podstawę do jednokrotnej prawnokarnej oceny, wreszcie wskazanie, że podlegają swoistemu zsumowaniu (np. jest to istotne przy znamieniu szkody czy ocenie stopnia społecznej szkodliwości czynu). Zarazem jednak w pozostałym zakresie konstrukcja czynu ciągłego nie modyfikuje podstaw odpowiedzialności karnej. W powyższym kontekście podkreślić trzeba, że czym innym jest kwestia spełnienia przesłanek ciągłości czynu (tj. wystąpienie dwóch lub więcej zachowań, spiętych z góry powziętym zamiarem i popełnionych w krótkich odstępach czasu), czym innym zaś problem przesłanek uzasadniających wydanie wyroku skazującego za tak określoną całość</w:t>
      </w:r>
      <w:r>
        <w:rPr>
          <w:rStyle w:val="FootnoteCharacters"/>
          <w:rStyle w:val="FootnoteAnchor"/>
          <w:rFonts w:cs="Arial" w:ascii="Arial" w:hAnsi="Arial"/>
        </w:rPr>
        <w:footnoteReference w:id="47"/>
      </w:r>
      <w:r>
        <w:rPr>
          <w:rFonts w:cs="Arial" w:ascii="Arial" w:hAnsi="Arial"/>
        </w:rPr>
        <w:t>. Spełnienie przesłanek ciągłości uzasadnia łączne wartościowanie wszystkich zachowań. Zarazem jednak wartościowanie to odnosić się musi do całości czynu ciągłego, a więc także każdego z zachowań nań się składających. Badając, czy nie zachodzą negatywne przesłanki procesowe określone w art. 17 § 1 k.p.k., organ procesowy zobowiązany jest poczynić stosowne ustalenia w odniesieniu do każdego z elementów czynu ciągłego. Przyjęcie czynu ciągłego nie uzasadnia w tym kontekście dokonywania ocen ryczałtowych, odnoszących się do bliżej nieokreślonej ciągłości. Przypisanie czynu ciągłego możliwe jest jedynie wówczas, gdy w odniesieniu do całości, przez co rozumieć należy całość obejmująca każde zachowanie mieszczące się w przedziale od pierwszego po ostatnie spięte klamrą ciągłości, nie zachodzi któraś z okoliczności wymienionych w art. 17 § 1 k.p.k.</w:t>
      </w:r>
      <w:r>
        <w:rPr>
          <w:rStyle w:val="FootnoteCharacters"/>
          <w:rStyle w:val="FootnoteAnchor"/>
          <w:rFonts w:cs="Arial" w:ascii="Arial" w:hAnsi="Arial"/>
        </w:rPr>
        <w:footnoteReference w:id="48"/>
      </w:r>
      <w:r>
        <w:rPr>
          <w:rFonts w:cs="Arial" w:ascii="Arial" w:hAnsi="Arial"/>
        </w:rPr>
        <w:t xml:space="preserve">. W konsekwencji należy stwierdzić, że rozwiązanie przedstawionego do analizy problemu w ten sposób, iż sprawcy zostanie przypisany w całości czyn ciągły – obejmujący także zachowania, w stosunku do których spełnione są przesłanki wyłączające przestępność lub klauzule bezkarności, nie znajduje dostatecznego prawnomaterialnego ani procesowego uzasadnienia. </w:t>
      </w:r>
    </w:p>
    <w:p>
      <w:pPr>
        <w:pStyle w:val="Tekstprokuratury"/>
        <w:ind w:firstLine="283"/>
        <w:rPr/>
      </w:pPr>
      <w:r>
        <w:rPr>
          <w:rFonts w:cs="Arial" w:ascii="Arial" w:hAnsi="Arial"/>
        </w:rPr>
        <w:t xml:space="preserve">Odnosząc się do drugiego z przedstawionych rozwiązań polegającego na rozbiciu ciągłości ze względu na wystąpienie w stosunku do niektórych z zachowań objętych klamrą ciągłości przesłanek wyłączających przestępność lub karalność, wskazać należy raz jeszcze na dwie cechy konstrukcyjne instytucji opisanej w art. 12 k.k.: obligatoryjność jej stosowania oraz brak wyraźnego określenia w ustawie, poza okolicznościami wymienionymi w art. 12 k.k., negatywnych przesłanek czynu ciągłego. W konsekwencji twierdzenie, że w przypadku np. niepoczytalności powiązanej z jednym z zachowań przyjąć należy, że „czyn ciągły zakończył się na ostatnim z zachowań poprzedzających bezpośrednio zachowanie popełnione w warunkach niepoczytalności”, prowadzi do modyfikacji ustawowych przesłanek ciągłości. O przyjęciu lub odrzuceniu konstrukcji czynu ciągłego, jako instytucji prawa karnego materialnego, decydować mogą natomiast jedynie przesłanki określone w art. 12 k.k. Wynikająca z istoty ciągłości w rozumieniu tego przepisu zasada jedności i niepodzielności przedmiotu procesu karnego przesądza, że podstawą wartościowania mogą być zachowania wyznaczone granicami pierwszego i ostatniego z nich. Swoiste komplikacje procesowe, w tym w szczególności kwestia odzwierciedlenia braku możliwości przypisania sprawcy części z zachowań jedynie w uzasadnieniu orzeczenia, nie mogą przesądzać o zakresie zastosowania instytucji prawa materialnego. Brak jest dostatecznych powodów, by twierdzić, iż mimo tego, że wszystkie zachowania popełnione zostały w wykonaniu z góry powziętego zamiaru i realizowane były w krótkich odstępach czasu, czyn ciągły zakończył się na ostatnim z zachowań, które popełnione było w stanie poczytalności. Także brak możliwości stosowania środków zabezpieczających w stosunku do zachowania, które zostało popełnione w stanie niepoczytalności, nie może przesądzać o „rozbiciu ciągłości”. Nie sposób również podzielić zapatrywania jakoby np. dobrowolne odstąpienie od dokonania w przypadku jednego z zachowań spiętych klamrą ciągłości powodowało wyłączenie tego zachowania z czynu ciągłego. Wskazywana przez zwolenników tego ujęcia zmiana nastawienia sprawcy, przejawiająca się „porzuceniem zamiaru”, stanowić może argument przemawiający za stosowaniem konstrukcji czynu ciągłego, skoro bowiem sprawca porzucił zamiar, to tym samym w chwili przystąpienia do nieukończonej realizacji zamiar taki miał. Jeśli był to zamiar obejmujący z góry dwa lub więcej zachowań, to trudno negować wystąpienie przesłanki podmiotowej czynu ciągłego. Oczywiście, negując możliwość rozbicia ciągłości ze względu na wystąpienie w stosunku do jednego lub kilku zachowań przesłanek wyłączających przestępność lub karalność, odnosimy się do takiego wypadku, gdy w chwili podejmowania decyzji procesowej o objęciu tych zachowań klamrą ciągłości organ procesowy nie dysponował wiedzą dotyczącą tych okoliczności. Jeżeli bowiem okoliczności wskazujące na wystąpienie tych warunków wyłączających możliwość wydania wyroku skazującego wystąpiły już w czasie przed przedstawieniem lub zmianą zarzutów, to z uwagi na zaistnienie przesłanek wyłączających ściganie w odniesieniu do części zachowań należało pozostawić je poza zakresem zarzutów. </w:t>
      </w:r>
    </w:p>
    <w:p>
      <w:pPr>
        <w:pStyle w:val="Tekstprokuratury"/>
        <w:ind w:firstLine="283"/>
        <w:rPr/>
      </w:pPr>
      <w:r>
        <w:rPr>
          <w:rFonts w:cs="Arial" w:ascii="Arial" w:hAnsi="Arial"/>
        </w:rPr>
        <w:t>Odrzucając dwa z prezentowanych w piśmiennictwie rozwiązań, pozostaje zatem koncepcja eliminacji z opisu czynu tych zachowań, w stosunku do których występują okoliczności wyłączające przestępność lub klauzule bezkarności. Rozwiązanie to w żadnym zakresie nie narusza konstrukcji czynu ciągłego wyrażonej w art. 12 k.k., nie odwołuje się także do pozaustawowych przesłanek wyłączających „ciągłość”, pozwala zarazem rozstrzygać zagadnienie odpowiedzialności karnej w sposób wykluczający przypisanie sprawcy tak skonstruowanego czynu ciągłego, który obejmowałby zachowania, wobec których występują negatywne przesłanki ustawowe wykluczające wydanie orzeczenia skazującego. Prawdą jest, że przyjęcie ciągłości w rozumieniu art. 12 k.k. przesądza o tym, że przedmiotem prawnokarnej oceny jest całość czynu ciągłego, obejmująca przedział od początku pierwszego do końca ostatniego zachowania. Zarazem tak rozumiana podstawa wartościowania, wynikająca z oparcia regulacji z art. 12 k.k. na tzw. jednoczynowej koncepcji przestępstwa ciągłego, nie przesądza, że podstawą oceny jest „jeden czyn” w znaczeniu naturalnym lub ontologicznym. W istocie wykorzystanie czynu ciągłego sprawia, iż kompleks dwóch lub więcej zachowań oceniany jest jako jedna całość i jako całość spełniać musi przesłanki uzasadniające przypisanie sprawcy przestępstwa. Istota czynu ciągłego sprowadza się do wskazania, że podstawą prawnokarnej oceny jest jednolita całość składająca się z wielu postrzeganych naturalistycznie zachowań. Ujęcie dwóch lub więcej zachowań jako jednej całości sprawia, iż poszczególne zachowania tracą swój jednostkowy charakter i czasową tożsamość</w:t>
      </w:r>
      <w:r>
        <w:rPr>
          <w:rStyle w:val="FootnoteCharacters"/>
          <w:rStyle w:val="FootnoteAnchor"/>
          <w:rFonts w:cs="Arial" w:ascii="Arial" w:hAnsi="Arial"/>
        </w:rPr>
        <w:footnoteReference w:id="49"/>
      </w:r>
      <w:r>
        <w:rPr>
          <w:rFonts w:cs="Arial" w:ascii="Arial" w:hAnsi="Arial"/>
        </w:rPr>
        <w:t>. Oczywiście prawnokarne wartościowanie takich wielozachowaniowych kompleksów wykazuje pewne cechy specyficzne, pociąga za sobą także swoiste komplikacje. Trudności w dokonywaniu prawnokarnych ocen tak skonstruowanej całości dobrze odzwierciedlają kontrowersje związane z czasem popełnienia czynu ciągłego. W piśmiennictwie wskazuje się na dwa możliwe rozwiązania tego zagadnienia. Wedle ujęcia dominującego czasem popełnienia czynu ciągłego jest chwila popełnienia ostatniego zachowania objętego znamieniem ciągłości</w:t>
      </w:r>
      <w:r>
        <w:rPr>
          <w:rStyle w:val="FootnoteCharacters"/>
          <w:rStyle w:val="FootnoteAnchor"/>
          <w:rFonts w:cs="Arial" w:ascii="Arial" w:hAnsi="Arial"/>
        </w:rPr>
        <w:footnoteReference w:id="50"/>
      </w:r>
      <w:r>
        <w:rPr>
          <w:rFonts w:cs="Arial" w:ascii="Arial" w:hAnsi="Arial"/>
        </w:rPr>
        <w:t>, wedle ujęcia mniejszościowego czas popełnienia czynu ciągłego rozciąga się na przestrzeni (odcinku czasu) rozpoczynającej się w chwili, gdy zaczyna się pierwsze, a kończącej z momentem zakończenia ostatniego z zachowań objętych klamrą ciągłości</w:t>
      </w:r>
      <w:r>
        <w:rPr>
          <w:rStyle w:val="FootnoteCharacters"/>
          <w:rStyle w:val="FootnoteAnchor"/>
          <w:rFonts w:cs="Arial" w:ascii="Arial" w:hAnsi="Arial"/>
        </w:rPr>
        <w:footnoteReference w:id="51"/>
      </w:r>
      <w:r>
        <w:rPr>
          <w:rFonts w:cs="Arial" w:ascii="Arial" w:hAnsi="Arial"/>
        </w:rPr>
        <w:t>. Jakkolwiek trafne są podnoszone w odniesieniu do drugiej z koncepcji zastrzeżenia wynikające z faktu, że czas popełnienia ma przede wszystkim znaczenie dla określenia momentu, od którego należy liczyć skutki prawne, np. początek biegu terminu przedawnienia, z czego wynika, iż nie może być to okres (przedział czasowy), lecz konkretny punkt na osi czasu</w:t>
      </w:r>
      <w:r>
        <w:rPr>
          <w:rStyle w:val="FootnoteCharacters"/>
          <w:rStyle w:val="FootnoteAnchor"/>
          <w:rFonts w:cs="Arial" w:ascii="Arial" w:hAnsi="Arial"/>
        </w:rPr>
        <w:footnoteReference w:id="52"/>
      </w:r>
      <w:r>
        <w:rPr>
          <w:rFonts w:cs="Arial" w:ascii="Arial" w:hAnsi="Arial"/>
        </w:rPr>
        <w:t>, to jednak wskazanie, iż czyn ciągły popełniany jest w pewnej rozciągłości czasowej, dobrze oddaje jurydyczną istotę tej konstrukcji. Zasadnie podkreśla się bowiem, że czyn ciągły tym m. in. różni się od przestępstw popełnianych skondensowanym czasowo zachowaniem, że jest właśnie rozciągnięty w czasie, zaś każde ze składających się na czyn ciągły zachowań mieści się w określonych granicach czasowych</w:t>
      </w:r>
      <w:r>
        <w:rPr>
          <w:rStyle w:val="FootnoteCharacters"/>
          <w:rStyle w:val="FootnoteAnchor"/>
          <w:rFonts w:cs="Arial" w:ascii="Arial" w:hAnsi="Arial"/>
        </w:rPr>
        <w:footnoteReference w:id="53"/>
      </w:r>
      <w:r>
        <w:rPr>
          <w:rFonts w:cs="Arial" w:ascii="Arial" w:hAnsi="Arial"/>
        </w:rPr>
        <w:t>. Stąd też, jak się wydaje, wyznaczenie czasu popełnienia czynu ciągłego postrzegać należy odmiennie w przypadku konsekwencji związanych z obliczaniem skutków prawnych, odmiennie zaś w odniesieniu do kwestii związanych z warunkami odpowiedzialności karnej. W obu zachowania objęte klamrą ciągłości tracą swój jednostkowy charakter i czasową tożsamość. Jednak w pierwszym z uwagi na funkcje związane z wyznaczaniem czasu popełnienia czynu ciągłego relewantny jest moment ostatniego zachowania. W drugim przypadku konieczne jest uwzględnienie całego czynu ciągłego – od chwili rozpoczęcia pierwszego do chwili zakończenia ostatniego zachowania</w:t>
      </w:r>
      <w:r>
        <w:rPr>
          <w:rStyle w:val="FootnoteCharacters"/>
          <w:rStyle w:val="FootnoteAnchor"/>
          <w:rFonts w:cs="Arial" w:ascii="Arial" w:hAnsi="Arial"/>
        </w:rPr>
        <w:footnoteReference w:id="54"/>
      </w:r>
      <w:r>
        <w:rPr>
          <w:rFonts w:cs="Arial" w:ascii="Arial" w:hAnsi="Arial"/>
        </w:rPr>
        <w:t>. Owa rozciągłość czasowa nie jest oczywiście osobliwością czynu ciągłego, występuje również w przypadku przestępstw trwałych, zbiorowych, wieloodmianowych, powtarzalnych czy złożonych, i sprawia, iż zarówno w przypadku czynu ciągłego, jak i wymienionych typów przestępstw, konieczne jest wartościowanie całości z punktu widzenia ustawowych podstaw odpowiedzialności karnej</w:t>
      </w:r>
      <w:r>
        <w:rPr>
          <w:rStyle w:val="FootnoteCharacters"/>
          <w:rStyle w:val="FootnoteAnchor"/>
          <w:rFonts w:cs="Arial" w:ascii="Arial" w:hAnsi="Arial"/>
        </w:rPr>
        <w:footnoteReference w:id="55"/>
      </w:r>
      <w:r>
        <w:rPr>
          <w:rFonts w:cs="Arial" w:ascii="Arial" w:hAnsi="Arial"/>
        </w:rPr>
        <w:t>. Przyjęcie ciągłości zachowania nie powoduje bowiem zmiany podstaw odpowiedzialności karnej w zakresie okoliczności wyłączających przestępność lub karalność, a jedynie prowadzi do powiązania dwóch lub więcej zachowań i uczynienia z nich jednej podstawy prawnokarnej oceny. Taka ocena jednak musi uwzględniać także negatywne przesłanki odpowiedzialności karnej lub karalności zrelacjonowane do całości czynu ciągłego</w:t>
      </w:r>
      <w:r>
        <w:rPr>
          <w:rStyle w:val="FootnoteCharacters"/>
          <w:rStyle w:val="FootnoteAnchor"/>
          <w:rFonts w:cs="Arial" w:ascii="Arial" w:hAnsi="Arial"/>
        </w:rPr>
        <w:footnoteReference w:id="56"/>
      </w:r>
      <w:r>
        <w:rPr>
          <w:rFonts w:cs="Arial" w:ascii="Arial" w:hAnsi="Arial"/>
        </w:rPr>
        <w:t>, nie zaś jedynie do ostatniego zachowania składającego się na ciągłość. Trafnie przeto wskazuje się w piśmiennictwie, że każde z zachowań składających się na czyn ciągły musi zostać ocenione z perspektywy okoliczności warunkujących odpowiedzialność karną sprawcy, przy czym nie chodzi tutaj o odrębną ocenę poszczególnych zachowań, jak dzieje się w przypadku konstrukcji ciągu przestępstw, lecz ocenę łączną całości uwzględniającą części składowe</w:t>
      </w:r>
      <w:r>
        <w:rPr>
          <w:rStyle w:val="FootnoteCharacters"/>
          <w:rStyle w:val="FootnoteAnchor"/>
          <w:rFonts w:cs="Arial" w:ascii="Arial" w:hAnsi="Arial"/>
        </w:rPr>
        <w:footnoteReference w:id="57"/>
      </w:r>
      <w:r>
        <w:rPr>
          <w:rFonts w:cs="Arial" w:ascii="Arial" w:hAnsi="Arial"/>
        </w:rPr>
        <w:t xml:space="preserve">. Oznacza to, że przesłankę wieku, poczytalności czy klauzul bezkarności odnosić należy do całego czynu ciągłego, a przez to do każdego z fragmentów tego czynu (zachowań). Przypisanie całego czynu ciągłego możliwe jest jedynie wówczas, gdy w odniesieniu do żadnego z zachowań składających się na tę konstrukcję nie występuje okoliczność wyłączająca przestępność lub karalność. Przeciwieństwem jest sytuacja, gdy w odniesieniu do całego czynu ciągłego aktualizuje się przesłanka wyłączająca przestępność lub karalność, wyłączająca możliwość przypisania. Obie sytuacje nie wywołują trudności w doktrynie prawa karnego oraz praktyce stosowania prawa. Komplikacje związane są natomiast z wypadkami, gdy okoliczności wyłączające przestępność lub karalność aktualizują się jedynie w związku z częścią zachowań spiętych klamrą ciągłości, a zwłaszcza wówczas, gdy pominięcie zachowań, z którymi związane są te okoliczności, nie wyłącza ciągłości w odniesieniu do zachowań mogących stanowić podstawę przypisania. Ponieważ przyjęcie czynu ciągłego nie jest uzależnione od braku przesłanek wyłączających przestępność lub karalność (a więc od wystąpienia przesłanek związanych ze zdolnością sprawcy od odpowiedzialności karnej), przeto wystąpienie tych okoliczności nie może prowadzić do modyfikacji konstrukcji czynu ciągłego, jeżeli już wcześniej została przyjęta jako podstawa wyznaczenia przedmiotu procesu (np. w skardze uprawnionego oskarżyciela). Przyjęcie tej konstrukcji przesądza, iż podstawą oceny jest całość wyznaczana przez początek pierwszego i koniec ostatniego z zachowań spiętych klamrą ciągłości, co sprawia, iż ocena całości, uwzględniająca poszczególne części składowe, w razie wystąpienia okoliczności wykluczających przypisanie, prowadzić musi do modyfikacji w opisie czynu i eliminacji tych zachowań, w stosunku do których zachodzą przesłanki wyłączające przestępność lub karalność. </w:t>
      </w:r>
    </w:p>
    <w:p>
      <w:pPr>
        <w:pStyle w:val="Tekstprokuratury"/>
        <w:ind w:firstLine="283"/>
        <w:rPr/>
      </w:pPr>
      <w:r>
        <w:rPr>
          <w:rFonts w:cs="Arial" w:ascii="Arial" w:hAnsi="Arial"/>
        </w:rPr>
        <w:t>Rozwiązanie to pozwala w pełni respektować procesową zasadę niepodzielności przedmiotu procesu, której konsekwencją jest jednorazowe rozstrzygnięcie kwestii odpowiedzialności karnej. Zarazem eliminuje sytuację, w której orzeczenie skazujące obejmowałoby zachowania, wobec których zaktualizowały się okoliczności wyłączające ściganie. Zapobiega rozbijaniu ciągłości w sytuacjach, gdy nie zachodzą ku temu podstawy oraz orzekaniu w sposób odmienny w stosunku do poszczególnych fragmentów przedmiotu procesu</w:t>
      </w:r>
      <w:r>
        <w:rPr>
          <w:rStyle w:val="FootnoteCharacters"/>
          <w:rStyle w:val="FootnoteAnchor"/>
          <w:rFonts w:cs="Arial" w:ascii="Arial" w:hAnsi="Arial"/>
        </w:rPr>
        <w:footnoteReference w:id="58"/>
      </w:r>
      <w:r>
        <w:rPr>
          <w:rFonts w:cs="Arial" w:ascii="Arial" w:hAnsi="Arial"/>
        </w:rPr>
        <w:t xml:space="preserve">. Rozwiązanie polegające na eliminacji (pominięciu) z opisie czynu zachowań, do których znajduje zastosowanie klauzula bezkarności lub okoliczności wyłączające przestępność, jest niezwiązane ze stadium postępowania karnego. Jedyną okolicznością warunkującą skorzystanie z tej możliwości jest stwierdzenie w odpowiednio udokumentowany procesowo sposób, że w stosunku do części z zachowań popełnionych przez sprawcę wystąpiły przesłanki wyłączające przestępność lub karalność zachowania. </w:t>
      </w:r>
    </w:p>
    <w:p>
      <w:pPr>
        <w:pStyle w:val="Tekstprokuratury"/>
        <w:ind w:firstLine="283"/>
        <w:rPr/>
      </w:pPr>
      <w:r>
        <w:rPr>
          <w:rFonts w:cs="Arial" w:ascii="Arial" w:hAnsi="Arial"/>
        </w:rPr>
        <w:t>Przedstawione powyżej rozwiązanie zagadnienia okoliczności wyłączających przestępność lub karalność w związku z częścią zachowań objętych klamrą ciągłości z jednej strony nie narusza istoty przyjętego w art. 12 k.k. rozwiązania, służącego wszakże do ułatwienia prawnokarnej oceny zachowań wykazujących silne związki przedmiotowo-podmiotowe popełnionych przez tego samego sprawcę, z drugiej nie prowadzi do naruszenia – z uwagi na przyjęcie czynu ciągłego – podstawowych zasad prawa karnego, nie modyfikowanych przez tę instytucję. Przyjęcie czynu ciągłego, z pominięciem (eliminacją) w opisie tych zachowań, co do których występują okoliczności wyłączające przestępność lub karalność, sprawia, iż prawnokarnej ocenie poddawana jest całość rozpoczynająca się z początkiem pierwszego, a kończąca z chwilą ukończenia ostatniego zachowania spiętego klamrą ciągłości. W procesie oceny uwzględniane są, jako części składowe całości, wszystkie zachowania, i poddawane ocenie z punktu widzenia przesłanek przestępności uzasadniających wydanie wyroku skazującego. Zarazem w przypadku przyjęcia czynu ciągłego w konstrukcji skargi uprawnionego oskarżyciela, z uwagi na powinności sądu wynikające z zasady skargowości i prawdy materialnej, ocenie poddawana jest całość, a więc także przestrzenie między zachowaniami nie wskazanymi wyraźnie w skardze</w:t>
      </w:r>
      <w:r>
        <w:rPr>
          <w:rStyle w:val="FootnoteCharacters"/>
          <w:rStyle w:val="FootnoteAnchor"/>
          <w:rFonts w:cs="Arial" w:ascii="Arial" w:hAnsi="Arial"/>
        </w:rPr>
        <w:footnoteReference w:id="59"/>
      </w:r>
      <w:r>
        <w:rPr>
          <w:rFonts w:cs="Arial" w:ascii="Arial" w:hAnsi="Arial"/>
        </w:rPr>
        <w:t>. Wydając stosowne rozstrzygnięcie, sąd odnosi się zatem do całości, albo uwzględniając całość zachowań w opisie podstawy przypisania, albo pomijając część z nich z uwagi na okoliczności wyłączające przestępność lub karalność. Trafnie wskazuje się w orzecznictwie, że w odniesieniu do zachowań wyeliminowanych z opisu czynu brak jest wyraźnego formalnego rozstrzygnięcia, jednak właśnie z uwagi na owo pominięcie przyjąć należy, że sąd wyrzekł także w odniesieniu do nich, przesądzając brak podstaw do odpowiedzialności karnej. W takim sposobie wartościowania wielu zachowań składających się na konwencyjną prawną jedność jako podstawę wartościowania tkwi uzasadnienie przyjmowanej w odniesieniu do czynu ciągłego procesowej zasady powagi rzeczy osądzonej rozciągającej się na cały czyn ciągły. Jeżeli bowiem sąd orzekł o całości czynu, poczynając od początku pierwszego z zachowań objętych znamieniem ciągłości, kończąc zaś na ostatnim, to w takim zakresie orzeczenie prawomocne rodzić musi skutki powagi rzeczy osądzonej. Jeżeli z jakichś powodów sąd nie wartościował zachowań mieszczących się pomiędzy zachowaniami wskazanymi wyraźnie jako składowe czynu ciągłego, a wartościowanie takie mógł i powinien był przeprowadzić, to nic nie uzasadniania ewentualnego twierdzenia, że powagą rzeczy osądzonej objęte są tylko wyraźnie wskazane jako części czynu ciągłego zachowania</w:t>
      </w:r>
      <w:r>
        <w:rPr>
          <w:rStyle w:val="FootnoteCharacters"/>
          <w:rStyle w:val="FootnoteAnchor"/>
          <w:rFonts w:cs="Arial" w:ascii="Arial" w:hAnsi="Arial"/>
        </w:rPr>
        <w:footnoteReference w:id="60"/>
      </w:r>
      <w:r>
        <w:rPr>
          <w:rFonts w:cs="Arial" w:ascii="Arial" w:hAnsi="Arial"/>
        </w:rPr>
        <w:t>. Oczywiście powagą rzeczy osądzonej objęte są te zachowania, które poddane były wartościowaniu i z uwagi na negatywne przesłanki ścigania zostały wyeliminowane z opisu czynu ciągłego</w:t>
      </w:r>
      <w:r>
        <w:rPr>
          <w:rStyle w:val="FootnoteCharacters"/>
          <w:rStyle w:val="FootnoteAnchor"/>
          <w:rFonts w:cs="Arial" w:ascii="Arial" w:hAnsi="Arial"/>
        </w:rPr>
        <w:footnoteReference w:id="61"/>
      </w:r>
      <w:r>
        <w:rPr>
          <w:rFonts w:cs="Arial" w:ascii="Arial" w:hAnsi="Arial"/>
        </w:rPr>
        <w:t>. Analogicznie jest w przypadku wydania orzeczenia uniewinniającego</w:t>
      </w:r>
      <w:r>
        <w:rPr>
          <w:rStyle w:val="FootnoteCharacters"/>
          <w:rStyle w:val="FootnoteAnchor"/>
          <w:rFonts w:cs="Arial" w:ascii="Arial" w:hAnsi="Arial"/>
        </w:rPr>
        <w:footnoteReference w:id="62"/>
      </w:r>
      <w:r>
        <w:rPr>
          <w:rFonts w:cs="Arial" w:ascii="Arial" w:hAnsi="Arial"/>
        </w:rPr>
        <w:t xml:space="preserve">. </w:t>
      </w:r>
    </w:p>
    <w:p>
      <w:pPr>
        <w:pStyle w:val="Tekstprokuratury"/>
        <w:ind w:firstLine="283"/>
        <w:rPr>
          <w:rFonts w:ascii="Arial" w:hAnsi="Arial" w:cs="Arial"/>
        </w:rPr>
      </w:pPr>
      <w:r>
        <w:rPr>
          <w:rFonts w:cs="Arial" w:ascii="Arial" w:hAnsi="Arial"/>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Trafnie wskazuje się w piśmiennictwie, że koncepcję legislacyjną czynu ciągłego i ciągu przestępstw sformułował prof. A. </w:t>
      </w:r>
      <w:r>
        <w:rPr>
          <w:spacing w:val="32"/>
        </w:rPr>
        <w:t>Zol</w:t>
      </w:r>
      <w:r>
        <w:rPr/>
        <w:t>l, wykorzystując w znacznej mierze koncepcje teoretyczne prof. W. Woltera przedstawione w ostatnim okresie jego twórczości naukowej. Zob. W. </w:t>
      </w:r>
      <w:r>
        <w:rPr>
          <w:spacing w:val="32"/>
        </w:rPr>
        <w:t>Wolte</w:t>
      </w:r>
      <w:r>
        <w:rPr/>
        <w:t>r, Problem struktury tzw. przestępstwa ciągłego, PiP 1982, nr 1–2, s. 21 i n.; A. </w:t>
      </w:r>
      <w:r>
        <w:rPr>
          <w:spacing w:val="32"/>
        </w:rPr>
        <w:t>Zol</w:t>
      </w:r>
      <w:r>
        <w:rPr/>
        <w:t xml:space="preserve">l, Problemy tzw. przestępstwa ciągłego w propozycjach projektu kodeksu karnego, PS 1994, nr 3, s. 97 i n.; A. </w:t>
      </w:r>
      <w:r>
        <w:rPr>
          <w:spacing w:val="32"/>
        </w:rPr>
        <w:t>Mare</w:t>
      </w:r>
      <w:r>
        <w:rPr/>
        <w:t xml:space="preserve">k, J. </w:t>
      </w:r>
      <w:r>
        <w:rPr>
          <w:spacing w:val="32"/>
        </w:rPr>
        <w:t>Lachowsk</w:t>
      </w:r>
      <w:r>
        <w:rPr/>
        <w:t xml:space="preserve">i, Niektóre problemy wynikające z „jednoczynowości” przestępstwa ciągłego, Prok. i Pr. 2004, nr 11–12, s. 7. </w:t>
      </w:r>
    </w:p>
  </w:footnote>
  <w:footnote w:id="3">
    <w:p>
      <w:pPr>
        <w:pStyle w:val="Przypisy"/>
        <w:rPr/>
      </w:pPr>
      <w:r>
        <w:rPr>
          <w:rStyle w:val="FootnoteCharacters"/>
        </w:rPr>
        <w:footnoteRef/>
      </w:r>
      <w:r>
        <w:rPr/>
        <w:tab/>
        <w:t xml:space="preserve"> </w:t>
      </w:r>
      <w:r>
        <w:rPr/>
        <w:tab/>
        <w:t xml:space="preserve">Zob. w szczególności: J. </w:t>
      </w:r>
      <w:r>
        <w:rPr>
          <w:spacing w:val="32"/>
        </w:rPr>
        <w:t>Waszczyńsk</w:t>
      </w:r>
      <w:r>
        <w:rPr/>
        <w:t xml:space="preserve">i, W sprawie ciągłości przestępstwa w projekcie k.k., PiP 1991, nr 9; K. </w:t>
      </w:r>
      <w:r>
        <w:rPr>
          <w:spacing w:val="32"/>
        </w:rPr>
        <w:t>Daszkiewic</w:t>
      </w:r>
      <w:r>
        <w:rPr/>
        <w:t xml:space="preserve">z, Przestępstwo ciągłe i ciąg przestępstw, Prok. i Pr. 1997, nr 11; L. </w:t>
      </w:r>
      <w:r>
        <w:rPr>
          <w:spacing w:val="32"/>
        </w:rPr>
        <w:t>Gardock</w:t>
      </w:r>
      <w:r>
        <w:rPr/>
        <w:t xml:space="preserve">i, Łamigłówki ustawodawcze, Palestra 1993, nr 5–6; T. </w:t>
      </w:r>
      <w:r>
        <w:rPr>
          <w:spacing w:val="32"/>
        </w:rPr>
        <w:t>Bojarsk</w:t>
      </w:r>
      <w:r>
        <w:rPr/>
        <w:t xml:space="preserve">i, Przestępstwo ciągłe, PiP 1995, nr 3; P. </w:t>
      </w:r>
      <w:r>
        <w:rPr>
          <w:spacing w:val="32"/>
        </w:rPr>
        <w:t>Koniecznia</w:t>
      </w:r>
      <w:r>
        <w:rPr/>
        <w:t xml:space="preserve">k, Przestępstwo ciągłe, PiP 1996, nr 12; A. </w:t>
      </w:r>
      <w:r>
        <w:rPr>
          <w:spacing w:val="32"/>
        </w:rPr>
        <w:t>Wąse</w:t>
      </w:r>
      <w:r>
        <w:rPr/>
        <w:t xml:space="preserve">k, Problemy z przestępstwem ciągłym, (w:) Prawo karne i proces karny wobec nowych form i technik przestępczości, Białystok 1997. </w:t>
      </w:r>
    </w:p>
  </w:footnote>
  <w:footnote w:id="4">
    <w:p>
      <w:pPr>
        <w:pStyle w:val="Przypisy"/>
        <w:rPr/>
      </w:pPr>
      <w:r>
        <w:rPr>
          <w:rStyle w:val="FootnoteCharacters"/>
        </w:rPr>
        <w:footnoteRef/>
      </w:r>
      <w:r>
        <w:rPr/>
        <w:tab/>
        <w:t xml:space="preserve"> </w:t>
      </w:r>
      <w:r>
        <w:rPr/>
        <w:tab/>
        <w:t xml:space="preserve">Można wręcz stwierdzić, że w tym zakresie doszło do specyficznego przesunięcia dyskursu z obszaru teoretycznego, odnoszącego się do założeń i modelowych rozwiązań, na sferę pragmatyczną, związaną z praktycznymi konsekwencjami stosowania tych konstrukcji. Jakkolwiek z uwagi na znaczenie praktyki dla oceny nowych instytucji przesunięcie akcentów w dyskursie jest w pełni zrozumiałe, nie sposób nie spostrzec, że skrajnie pragmatyczne podejście utrudnia prawidłową diagnozę oraz przedstawienie propozycji zmian. W znacznej części komplikacje związane z praktyczną aplikacją czynu ciągłego lub ciągu przestępstw wynikają nie tyle z właściwości tych instytucji, co ze sposobu rozumienia określonych konstrukcji prawnych, w tym w szczególności instytucji prawa procesowego, które nakładają się na czyn ciągły lub ciąg przestępstw. Zob. w szczególności: M. </w:t>
      </w:r>
      <w:r>
        <w:rPr>
          <w:spacing w:val="32"/>
        </w:rPr>
        <w:t>Gajewsk</w:t>
      </w:r>
      <w:r>
        <w:rPr/>
        <w:t xml:space="preserve">i, W sprawie tożsamości kwalifikacji prawnej jako koniecznej przesłanki uznania, że przestępstwa zostały popełnione w warunkach ciągu przestępstw, PS 2000, nr 11, s. 115 i n.; M. </w:t>
      </w:r>
      <w:r>
        <w:rPr>
          <w:spacing w:val="32"/>
        </w:rPr>
        <w:t>Kuli</w:t>
      </w:r>
      <w:r>
        <w:rPr/>
        <w:t xml:space="preserve">k, Glosa do uchwały SN z dnia 29 października 2002 r., I KZP 30/02, WPP 2003, nr 3, s. 141 i n.; A. </w:t>
      </w:r>
      <w:r>
        <w:rPr>
          <w:spacing w:val="32"/>
        </w:rPr>
        <w:t>Mare</w:t>
      </w:r>
      <w:r>
        <w:rPr/>
        <w:t xml:space="preserve">k, J. </w:t>
      </w:r>
      <w:r>
        <w:rPr>
          <w:spacing w:val="32"/>
        </w:rPr>
        <w:t>Lachowsk</w:t>
      </w:r>
      <w:r>
        <w:rPr/>
        <w:t xml:space="preserve">i, Niektóre problemy wynikające z „jednoczynowości” przestępstwa ciągłego..., s. 7 i n.; A. </w:t>
      </w:r>
      <w:r>
        <w:rPr>
          <w:spacing w:val="32"/>
        </w:rPr>
        <w:t>Mare</w:t>
      </w:r>
      <w:r>
        <w:rPr/>
        <w:t xml:space="preserve">k, Czyny współukarane na tle prawnej jedności przestępstwa, (w:) Zbieg przepisów i zbieg przestępstw w polskim prawie karnym, J. </w:t>
      </w:r>
      <w:r>
        <w:rPr>
          <w:spacing w:val="32"/>
        </w:rPr>
        <w:t>Majewsk</w:t>
      </w:r>
      <w:r>
        <w:rPr/>
        <w:t xml:space="preserve">i (red.), Toruń 2006, s. 11 i n.; J. </w:t>
      </w:r>
      <w:r>
        <w:rPr>
          <w:spacing w:val="32"/>
        </w:rPr>
        <w:t>Gieze</w:t>
      </w:r>
      <w:r>
        <w:rPr/>
        <w:t xml:space="preserve">k, Zbieg przepisów a konstrukcja przestępstwa ciągłego, (w:) Zbieg przepisów..., s. 91 i n.; M. </w:t>
      </w:r>
      <w:r>
        <w:rPr>
          <w:spacing w:val="32"/>
        </w:rPr>
        <w:t>Rogalsk</w:t>
      </w:r>
      <w:r>
        <w:rPr/>
        <w:t xml:space="preserve">i, </w:t>
      </w:r>
      <w:r>
        <w:rPr>
          <w:i/>
        </w:rPr>
        <w:t xml:space="preserve">Res iudicata </w:t>
      </w:r>
      <w:r>
        <w:rPr/>
        <w:t xml:space="preserve">a przestępstwo ciągłe, Studia Prawnicze 2001, nr 2, s. 43 i n.; M. </w:t>
      </w:r>
      <w:r>
        <w:rPr>
          <w:spacing w:val="32"/>
        </w:rPr>
        <w:t>Rogalsk</w:t>
      </w:r>
      <w:r>
        <w:rPr/>
        <w:t xml:space="preserve">i, Tożsamość czynu w procesie karnym, PiP 2005, nr 6, s. 49 i n.; Z. </w:t>
      </w:r>
      <w:r>
        <w:rPr>
          <w:spacing w:val="32"/>
        </w:rPr>
        <w:t>Ćwiąkalsk</w:t>
      </w:r>
      <w:r>
        <w:rPr/>
        <w:t xml:space="preserve">i, Ujawnienie przestępstwa na podstawie art. 299 § 6 k.k. a przyjęcie konstrukcji tzw. czynu ciągłego, (w:) Nauki penalne wobec problemów współczesnej przestępczości. Księga jubileuszowa z okazji 70. rocznicy urodzin Profesora Andrzeja Gaberle, Kraków 2007, s. 25 i n. </w:t>
      </w:r>
    </w:p>
  </w:footnote>
  <w:footnote w:id="5">
    <w:p>
      <w:pPr>
        <w:pStyle w:val="Przypisy"/>
        <w:rPr/>
      </w:pPr>
      <w:r>
        <w:rPr>
          <w:rStyle w:val="FootnoteCharacters"/>
        </w:rPr>
        <w:footnoteRef/>
      </w:r>
      <w:r>
        <w:rPr/>
        <w:tab/>
        <w:t xml:space="preserve"> </w:t>
      </w:r>
      <w:r>
        <w:rPr/>
        <w:tab/>
        <w:t xml:space="preserve">Dobrą ilustracją są problemy związane z powagą rzeczy osądzonej oraz problematyka tożsamości czynu i zasadą niepodzielności przedmiotu procesu karnego. Zob. w szczególności: uchwała SN z dnia 15 czerwca 2007 r., I KZP 15/07, OSNKW 2007, nr 7–8, poz. 55; uchwała SN z dnia 21 listopada 2001 r., I KZP 29/01, OSNKW 2001, nr 11, poz. 21; P. </w:t>
      </w:r>
      <w:r>
        <w:rPr>
          <w:spacing w:val="32"/>
        </w:rPr>
        <w:t>Karda</w:t>
      </w:r>
      <w:r>
        <w:rPr/>
        <w:t xml:space="preserve">s, </w:t>
      </w:r>
      <w:r>
        <w:rPr>
          <w:i/>
        </w:rPr>
        <w:t xml:space="preserve">Res iudicata </w:t>
      </w:r>
      <w:r>
        <w:rPr/>
        <w:t xml:space="preserve">a konstrukcja czynu ciągłego, Czasopismo Prawa Karnego i Nauk Penalnych 2007, nr 2. </w:t>
      </w:r>
    </w:p>
  </w:footnote>
  <w:footnote w:id="6">
    <w:p>
      <w:pPr>
        <w:pStyle w:val="Przypisy"/>
        <w:rPr/>
      </w:pPr>
      <w:r>
        <w:rPr>
          <w:rStyle w:val="FootnoteCharacters"/>
        </w:rPr>
        <w:footnoteRef/>
      </w:r>
      <w:r>
        <w:rPr/>
        <w:tab/>
        <w:t xml:space="preserve"> </w:t>
      </w:r>
      <w:r>
        <w:rPr/>
        <w:tab/>
        <w:t xml:space="preserve">A. </w:t>
      </w:r>
      <w:r>
        <w:rPr>
          <w:spacing w:val="32"/>
        </w:rPr>
        <w:t>Wąse</w:t>
      </w:r>
      <w:r>
        <w:rPr/>
        <w:t xml:space="preserve">k, O niektórych niespójnościach unormowań kodeksu karnego i kodeksu postępowania karnego, (w:) Aktualne problemy prawa i procesu karnego. Księga pamiątkowa ofiarowana prof. J. Grajewskiemu, M. </w:t>
      </w:r>
      <w:r>
        <w:rPr>
          <w:spacing w:val="32"/>
        </w:rPr>
        <w:t>Płacht</w:t>
      </w:r>
      <w:r>
        <w:rPr/>
        <w:t>a (red.), Gdańskie Studia Prawnicze 2003, nr 11; A. </w:t>
      </w:r>
      <w:r>
        <w:rPr>
          <w:spacing w:val="32"/>
        </w:rPr>
        <w:t>Gaberl</w:t>
      </w:r>
      <w:r>
        <w:rPr/>
        <w:t>e, Dwie uwagi na temat art. 11 pkt 2 projektu k.p.k., PiP 1969, nr 3. Zob. też A. </w:t>
      </w:r>
      <w:r>
        <w:rPr>
          <w:spacing w:val="32"/>
        </w:rPr>
        <w:t>Mare</w:t>
      </w:r>
      <w:r>
        <w:rPr/>
        <w:t xml:space="preserve">k, J. </w:t>
      </w:r>
      <w:r>
        <w:rPr>
          <w:spacing w:val="32"/>
        </w:rPr>
        <w:t>Lachowsk</w:t>
      </w:r>
      <w:r>
        <w:rPr/>
        <w:t xml:space="preserve">i, Niektóre problemy…, s. 10 i n. </w:t>
      </w:r>
    </w:p>
  </w:footnote>
  <w:footnote w:id="7">
    <w:p>
      <w:pPr>
        <w:pStyle w:val="Przypisy"/>
        <w:rPr/>
      </w:pPr>
      <w:r>
        <w:rPr>
          <w:rStyle w:val="FootnoteCharacters"/>
        </w:rPr>
        <w:footnoteRef/>
      </w:r>
      <w:r>
        <w:rPr/>
        <w:tab/>
        <w:t xml:space="preserve"> </w:t>
      </w:r>
      <w:r>
        <w:rPr/>
        <w:tab/>
        <w:t xml:space="preserve">Zob. w szczególności: uchwała SN z dnia 15 czerwca 2007 r., I KZP 15/07, OSNKW 2007, nr 7–8, poz. 55; uchwała SN z dnia 21 listopada 2001 r., I KZP 29/01, OSNKW 2001, nr 11, poz. 21; P. </w:t>
      </w:r>
      <w:r>
        <w:rPr>
          <w:spacing w:val="32"/>
        </w:rPr>
        <w:t>Karda</w:t>
      </w:r>
      <w:r>
        <w:rPr/>
        <w:t xml:space="preserve">s, </w:t>
      </w:r>
      <w:r>
        <w:rPr>
          <w:i/>
        </w:rPr>
        <w:t xml:space="preserve">Res iudicata </w:t>
      </w:r>
      <w:r>
        <w:rPr/>
        <w:t xml:space="preserve">a konstrukcja czynu ciągłego…, s. 17 i n.; Z. </w:t>
      </w:r>
      <w:r>
        <w:rPr>
          <w:spacing w:val="32"/>
        </w:rPr>
        <w:t>Ćwiąkalsk</w:t>
      </w:r>
      <w:r>
        <w:rPr/>
        <w:t xml:space="preserve">i, Ujawnienie przestępstwa na podstawie art. 299 § 6 k.k. a przyjęcie konstrukcji tzw. czynu ciągłego…, s. 25 i n. </w:t>
      </w:r>
    </w:p>
  </w:footnote>
  <w:footnote w:id="8">
    <w:p>
      <w:pPr>
        <w:pStyle w:val="Przypisy"/>
        <w:rPr/>
      </w:pPr>
      <w:r>
        <w:rPr>
          <w:rStyle w:val="FootnoteCharacters"/>
        </w:rPr>
        <w:footnoteRef/>
      </w:r>
      <w:r>
        <w:rPr/>
        <w:tab/>
        <w:t xml:space="preserve"> </w:t>
      </w:r>
      <w:r>
        <w:rPr/>
        <w:tab/>
        <w:t xml:space="preserve">W piśmiennictwie wskazuje się wręcz, że problemy z czynem ciągłym wynikają właśnie z „jednoczynowości” przestępstwa ciągłego na gruncie art. 12 k.k. Zob. szerzej A. </w:t>
      </w:r>
      <w:r>
        <w:rPr>
          <w:spacing w:val="32"/>
        </w:rPr>
        <w:t>Mare</w:t>
      </w:r>
      <w:r>
        <w:rPr/>
        <w:t>k, J. </w:t>
      </w:r>
      <w:r>
        <w:rPr>
          <w:spacing w:val="32"/>
        </w:rPr>
        <w:t>Lachowsk</w:t>
      </w:r>
      <w:r>
        <w:rPr/>
        <w:t xml:space="preserve">i, Niektóre problemy wynikające z „jednoczynowości” przestępstwa ciągłego..., s. 7 i n. </w:t>
      </w:r>
    </w:p>
  </w:footnote>
  <w:footnote w:id="9">
    <w:p>
      <w:pPr>
        <w:pStyle w:val="Przypisy"/>
        <w:rPr/>
      </w:pPr>
      <w:r>
        <w:rPr>
          <w:rStyle w:val="FootnoteCharacters"/>
        </w:rPr>
        <w:footnoteRef/>
      </w:r>
      <w:r>
        <w:rPr/>
        <w:tab/>
        <w:t xml:space="preserve"> </w:t>
      </w:r>
      <w:r>
        <w:rPr/>
        <w:t xml:space="preserve">Z. </w:t>
      </w:r>
      <w:r>
        <w:rPr>
          <w:spacing w:val="32"/>
        </w:rPr>
        <w:t>Ćwiąkalsk</w:t>
      </w:r>
      <w:r>
        <w:rPr/>
        <w:t xml:space="preserve">i wskazuje, iż chodzi tutaj o przypadki zachowań „monolitycznych”, tj. takich, które z uwagi na zwięzłość czasowo-miejscową traktowane są jako jedna całość. </w:t>
      </w:r>
    </w:p>
  </w:footnote>
  <w:footnote w:id="10">
    <w:p>
      <w:pPr>
        <w:pStyle w:val="Przypisy"/>
        <w:rPr/>
      </w:pPr>
      <w:r>
        <w:rPr>
          <w:rStyle w:val="FootnoteCharacters"/>
        </w:rPr>
        <w:footnoteRef/>
      </w:r>
      <w:r>
        <w:rPr/>
        <w:tab/>
        <w:t xml:space="preserve"> </w:t>
      </w:r>
      <w:r>
        <w:rPr/>
        <w:t xml:space="preserve">Przez zwartość zachowania stanowiącego podstawę odpowiedzialności za klasyczne przestępstwo jednoczynowe rozumiem przede wszystkim to, iż zachowanie takie jest skondensowane czasowo, tzn. jego realizacja nie jest rozciągnięta w czasie. Tymczasem konstrukcja czynu ciągłego obejmuje przypadki zachowań rozciągniętych w czasie, z których każde, wyselekcjonowane odrębnie mieści się w różnych granicach czasowych. Zob. interesujące uwagi w tym zakresie J. </w:t>
      </w:r>
      <w:r>
        <w:rPr>
          <w:spacing w:val="32"/>
        </w:rPr>
        <w:t>Giezek</w:t>
      </w:r>
      <w:r>
        <w:rPr/>
        <w:t xml:space="preserve">, (w:) J. </w:t>
      </w:r>
      <w:r>
        <w:rPr>
          <w:spacing w:val="32"/>
        </w:rPr>
        <w:t>Gieze</w:t>
      </w:r>
      <w:r>
        <w:rPr/>
        <w:t xml:space="preserve">k, N. </w:t>
      </w:r>
      <w:r>
        <w:rPr>
          <w:spacing w:val="32"/>
        </w:rPr>
        <w:t>Kłączyńsk</w:t>
      </w:r>
      <w:r>
        <w:rPr/>
        <w:t xml:space="preserve">a, G. </w:t>
      </w:r>
      <w:r>
        <w:rPr>
          <w:spacing w:val="32"/>
        </w:rPr>
        <w:t>Łabud</w:t>
      </w:r>
      <w:r>
        <w:rPr/>
        <w:t xml:space="preserve">a, Kodeks karny. Cześć ogólna. Komentarz, Kraków 2007, s. 112–113. </w:t>
      </w:r>
    </w:p>
  </w:footnote>
  <w:footnote w:id="11">
    <w:p>
      <w:pPr>
        <w:pStyle w:val="Przypisy"/>
        <w:ind w:left="170" w:hanging="170"/>
        <w:rPr/>
      </w:pPr>
      <w:r>
        <w:rPr>
          <w:rStyle w:val="FootnoteCharacters"/>
        </w:rPr>
        <w:footnoteRef/>
      </w:r>
      <w:r>
        <w:rPr/>
        <w:tab/>
        <w:t xml:space="preserve"> </w:t>
      </w:r>
      <w:r>
        <w:rPr/>
        <w:tab/>
        <w:t xml:space="preserve">Trafnie na tę właściwość konstrukcji czynu ciągłego wskazują A. </w:t>
      </w:r>
      <w:r>
        <w:rPr>
          <w:spacing w:val="32"/>
        </w:rPr>
        <w:t>Mare</w:t>
      </w:r>
      <w:r>
        <w:rPr/>
        <w:t xml:space="preserve">k i J. </w:t>
      </w:r>
      <w:r>
        <w:rPr>
          <w:spacing w:val="32"/>
        </w:rPr>
        <w:t>Lachowsk</w:t>
      </w:r>
      <w:r>
        <w:rPr/>
        <w:t xml:space="preserve">i, podkreślając, że „jej istota sprowadza się do stwierdzenia, że przestępstwo ciągłe jest jednym czynem zabronionym, niezależnie od ilości zachowań, które nań się składają. Każde z tych zachowań jest odrębnym czynem jedynie w znaczeniu naturalnym, natomiast ustawodawca każe traktować tę wielość czynów jako prawną jedność” – Niektóre problemy wynikające z „jednoczynowości’ przestępstwa ciągłego…, s. 7. </w:t>
      </w:r>
    </w:p>
  </w:footnote>
  <w:footnote w:id="12">
    <w:p>
      <w:pPr>
        <w:pStyle w:val="Przypisy"/>
        <w:ind w:left="170" w:hanging="170"/>
        <w:rPr/>
      </w:pPr>
      <w:r>
        <w:rPr>
          <w:rStyle w:val="FootnoteCharacters"/>
        </w:rPr>
        <w:footnoteRef/>
      </w:r>
      <w:r>
        <w:rPr/>
        <w:tab/>
        <w:t xml:space="preserve"> </w:t>
      </w:r>
      <w:r>
        <w:rPr/>
        <w:tab/>
        <w:t xml:space="preserve">Na różnice między ujęciem jednoczynowym a wieloczynowym w kontekście analizowanej problematyki wskazują A. </w:t>
      </w:r>
      <w:r>
        <w:rPr>
          <w:spacing w:val="32"/>
        </w:rPr>
        <w:t>Mare</w:t>
      </w:r>
      <w:r>
        <w:rPr/>
        <w:t xml:space="preserve">k i J. </w:t>
      </w:r>
      <w:r>
        <w:rPr>
          <w:spacing w:val="32"/>
        </w:rPr>
        <w:t>Lachowsk</w:t>
      </w:r>
      <w:r>
        <w:rPr/>
        <w:t xml:space="preserve">i, akcentując, że ustawodawca z 1997 r. „(…) odrzucił koncepcję wieloczynową, która nie kwestionuje, że mamy w istocie do czynienia z wielością czynów, jednakże w wypadku spełnienia ściśle określonych przesłanek czyny te konstytuują jedno przestępstwo (na zasadzie pozornego zbiegu lub prawnej jedności przestępstwa)” – Niektóre problemy…, s. 7. </w:t>
      </w:r>
    </w:p>
  </w:footnote>
  <w:footnote w:id="13">
    <w:p>
      <w:pPr>
        <w:pStyle w:val="Przypisy"/>
        <w:ind w:left="170" w:hanging="170"/>
        <w:rPr/>
      </w:pPr>
      <w:r>
        <w:rPr>
          <w:rStyle w:val="FootnoteCharacters"/>
        </w:rPr>
        <w:footnoteRef/>
      </w:r>
      <w:r>
        <w:rPr/>
        <w:tab/>
        <w:t xml:space="preserve"> </w:t>
      </w:r>
      <w:r>
        <w:rPr/>
        <w:tab/>
        <w:t xml:space="preserve">Por. w tym kontekście znamienną wypowiedź A. </w:t>
      </w:r>
      <w:r>
        <w:rPr>
          <w:spacing w:val="32"/>
        </w:rPr>
        <w:t>Wąsk</w:t>
      </w:r>
      <w:r>
        <w:rPr/>
        <w:t xml:space="preserve">a, (w:) O. </w:t>
      </w:r>
      <w:r>
        <w:rPr>
          <w:spacing w:val="32"/>
        </w:rPr>
        <w:t>Górnio</w:t>
      </w:r>
      <w:r>
        <w:rPr/>
        <w:t xml:space="preserve">k, S. </w:t>
      </w:r>
      <w:r>
        <w:rPr>
          <w:spacing w:val="32"/>
        </w:rPr>
        <w:t>Ho</w:t>
      </w:r>
      <w:r>
        <w:rPr/>
        <w:t>c,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 xml:space="preserve">k, Kodeks karny. Komentarz, t. I, Gdańsk 2005, s. 198–199. </w:t>
      </w:r>
    </w:p>
  </w:footnote>
  <w:footnote w:id="14">
    <w:p>
      <w:pPr>
        <w:pStyle w:val="Przypisy"/>
        <w:ind w:left="170" w:hanging="170"/>
        <w:rPr/>
      </w:pPr>
      <w:r>
        <w:rPr>
          <w:rStyle w:val="FootnoteCharacters"/>
        </w:rPr>
        <w:footnoteRef/>
      </w:r>
      <w:r>
        <w:rPr/>
        <w:tab/>
        <w:t xml:space="preserve"> </w:t>
      </w:r>
      <w:r>
        <w:rPr/>
        <w:t xml:space="preserve">Zob. interesujące uwagi M. </w:t>
      </w:r>
      <w:r>
        <w:rPr>
          <w:spacing w:val="32"/>
        </w:rPr>
        <w:t>Rogalsk</w:t>
      </w:r>
      <w:r>
        <w:rPr/>
        <w:t xml:space="preserve">iego, Przesłanka powagi rzeczy osądzonej w procesie karnym…, s. 581 i n. Na takiej ujęcie wskazuje się także w piśmiennictwie z zakresu prawa karnego materialnego. Zob. m.in. M. </w:t>
      </w:r>
      <w:r>
        <w:rPr>
          <w:spacing w:val="32"/>
        </w:rPr>
        <w:t>Dąbrowska-Karda</w:t>
      </w:r>
      <w:r>
        <w:rPr/>
        <w:t xml:space="preserve">s, P. </w:t>
      </w:r>
      <w:r>
        <w:rPr>
          <w:spacing w:val="32"/>
        </w:rPr>
        <w:t>Karda</w:t>
      </w:r>
      <w:r>
        <w:rPr/>
        <w:t xml:space="preserve">s, Czyn ciągły i ciąg przestępstw w kodeksie karnym z 1997, Kraków 1999, s. 77 i n.; A. </w:t>
      </w:r>
      <w:r>
        <w:rPr>
          <w:spacing w:val="32"/>
        </w:rPr>
        <w:t>Mare</w:t>
      </w:r>
      <w:r>
        <w:rPr/>
        <w:t xml:space="preserve">k, Kodeks karny. Komentarz, Warszawa 2004, s. 145; J. </w:t>
      </w:r>
      <w:r>
        <w:rPr>
          <w:spacing w:val="32"/>
        </w:rPr>
        <w:t>Gieze</w:t>
      </w:r>
      <w:r>
        <w:rPr/>
        <w:t xml:space="preserve">k, Kodeks karny. Część ogólna. Komentarz, Wrocław 2000, s. 81; A. </w:t>
      </w:r>
      <w:r>
        <w:rPr>
          <w:spacing w:val="32"/>
        </w:rPr>
        <w:t>Wąse</w:t>
      </w:r>
      <w:r>
        <w:rPr/>
        <w:t xml:space="preserve">k,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z, A. </w:t>
      </w:r>
      <w:r>
        <w:rPr>
          <w:spacing w:val="32"/>
        </w:rPr>
        <w:t>Wąse</w:t>
      </w:r>
      <w:r>
        <w:rPr/>
        <w:t xml:space="preserve">k, Kodeks karny. Komentarz, t. I, Gdańsk 2005, s. 198–199. </w:t>
      </w:r>
    </w:p>
  </w:footnote>
  <w:footnote w:id="15">
    <w:p>
      <w:pPr>
        <w:pStyle w:val="Przypisy"/>
        <w:ind w:left="170" w:hanging="170"/>
        <w:rPr/>
      </w:pPr>
      <w:r>
        <w:rPr>
          <w:rStyle w:val="FootnoteCharacters"/>
        </w:rPr>
        <w:footnoteRef/>
      </w:r>
      <w:r>
        <w:rPr/>
        <w:tab/>
        <w:t xml:space="preserve"> </w:t>
      </w:r>
      <w:r>
        <w:rPr/>
        <w:tab/>
        <w:t xml:space="preserve">Co do preponderancji prawnej metody wyznaczania tożsamości czynu na gruncie k.k. z 1997 r. zob. szerzej J. </w:t>
      </w:r>
      <w:r>
        <w:rPr>
          <w:spacing w:val="32"/>
        </w:rPr>
        <w:t>Majewsk</w:t>
      </w:r>
      <w:r>
        <w:rPr/>
        <w:t xml:space="preserve">i, „Ten sam czyn” jako jedna z przesłanek kumulatywnej kwalifikacji, (w:) Zbieg przepisów i zbieg przestępstw w polskim prawie karnym. Materiały II Bielańskiego Kolokwium Karnistycznego, J. </w:t>
      </w:r>
      <w:r>
        <w:rPr>
          <w:spacing w:val="32"/>
        </w:rPr>
        <w:t>Majewsk</w:t>
      </w:r>
      <w:r>
        <w:rPr/>
        <w:t>i (red.), Toruń 2006, s. 39 i n.; P. </w:t>
      </w:r>
      <w:r>
        <w:rPr>
          <w:spacing w:val="32"/>
        </w:rPr>
        <w:t>Karda</w:t>
      </w:r>
      <w:r>
        <w:rPr/>
        <w:t xml:space="preserve">s, Przestępstwo ciągłe w prawie karnym materialnym. Analiza konstrukcji modelowych na tle pojęcia czynu, zbiegu przepisów i zbiegu przestępstw, Kraków 1999, s. 108 i n. (zwłaszcza zaś s. 116–118). Zob. też interesujące uwagi dotyczące kryteriów ustalania tożsamości czynu zawarte w pracy M. </w:t>
      </w:r>
      <w:r>
        <w:rPr>
          <w:spacing w:val="32"/>
        </w:rPr>
        <w:t>Rogalsk</w:t>
      </w:r>
      <w:r>
        <w:rPr/>
        <w:t xml:space="preserve">iego, Przesłanka powagi rzeczy osądzonej w procesie karnym…, s. 219 i n. </w:t>
      </w:r>
    </w:p>
  </w:footnote>
  <w:footnote w:id="16">
    <w:p>
      <w:pPr>
        <w:pStyle w:val="Przypisy"/>
        <w:ind w:left="170" w:hanging="170"/>
        <w:rPr/>
      </w:pPr>
      <w:r>
        <w:rPr>
          <w:rStyle w:val="FootnoteCharacters"/>
        </w:rPr>
        <w:footnoteRef/>
      </w:r>
      <w:r>
        <w:rPr/>
        <w:tab/>
        <w:t xml:space="preserve">Zob. krytyczne uwagi dotyczące możliwości stosowania kumulatywnej kwalifikacji do przestępstwa ciągłego w wypadku wykorzystywania koncepcji wieloczynowej – P. </w:t>
      </w:r>
      <w:r>
        <w:rPr>
          <w:spacing w:val="32"/>
        </w:rPr>
        <w:t>Karda</w:t>
      </w:r>
      <w:r>
        <w:rPr/>
        <w:t>s, Przestępstwo ciągłe w prawie karnym materialnym…, s. 231 i n.</w:t>
      </w:r>
    </w:p>
  </w:footnote>
  <w:footnote w:id="17">
    <w:p>
      <w:pPr>
        <w:pStyle w:val="Przypisy"/>
        <w:ind w:left="170" w:hanging="170"/>
        <w:rPr/>
      </w:pPr>
      <w:r>
        <w:rPr>
          <w:rStyle w:val="FootnoteCharacters"/>
        </w:rPr>
        <w:footnoteRef/>
      </w:r>
      <w:r>
        <w:rPr/>
        <w:tab/>
        <w:t xml:space="preserve"> </w:t>
      </w:r>
      <w:r>
        <w:rPr/>
        <w:t xml:space="preserve">Zob. szerzej w tej kwestii P. </w:t>
      </w:r>
      <w:r>
        <w:rPr>
          <w:spacing w:val="32"/>
        </w:rPr>
        <w:t>Karda</w:t>
      </w:r>
      <w:r>
        <w:rPr/>
        <w:t xml:space="preserve">s, Przestępstwo ciągłe w prawie karnym materialnym..., s. 128 i n. Identycznie SN w uchwale z dnia 21 listopada 2001 r., stwierdzając, że „podstawą odpowiedzialności za ten czyn są wszystkie objęte znamieniem ciągłości zachowania, a granice wyznacza początek pierwszego i zakończenie ostatniego z zachowań, jeżeli wszystkie zostały podjęte ze z góry powziętym zamiarem”. </w:t>
      </w:r>
    </w:p>
  </w:footnote>
  <w:footnote w:id="18">
    <w:p>
      <w:pPr>
        <w:pStyle w:val="Przypisy"/>
        <w:ind w:left="170" w:hanging="170"/>
        <w:rPr/>
      </w:pPr>
      <w:r>
        <w:rPr>
          <w:rStyle w:val="FootnoteCharacters"/>
        </w:rPr>
        <w:footnoteRef/>
      </w:r>
      <w:r>
        <w:rPr/>
        <w:tab/>
        <w:t xml:space="preserve"> </w:t>
      </w:r>
      <w:r>
        <w:rPr/>
        <w:tab/>
        <w:t>Zob. interesującą wypowiedź SN zamieszczoną w uzasadnieniu postanowienia z dnia 29 marca 2006 r., I KZP 58/05, w którym stwierdzono, że „(…) nie jest możliwe prowadzenie innego postępowania co do zachowań podjętych przez sprawcę w okresie wyznaczonym przez początek pierwszego i zakończenie ostatniego zachowania składającego się na czyn ciągły. Jest to procesowe następstwo przyjęcia jednoczynowej koncepcji czynu ciągłego składającego się z wielu zachowań” – BPK 2006, nr 5, poz. 1.1.4. Por. też wyrok SN z dnia 27 lipca 2007 r., IV KK 753/07, BPK 2007, nr 15, poz. 1.2.7; postanowienie SN z dnia 26 lipca 2007 r., IV KK 175/07, BPK 2007, nr 15, poz. 1.2.18; postanowienie SN z dnia 2 października 2007 r., WZ 36/07, PBK 2007, nr 15, poz. 1.3.1.</w:t>
      </w:r>
    </w:p>
  </w:footnote>
  <w:footnote w:id="19">
    <w:p>
      <w:pPr>
        <w:pStyle w:val="Przypisy"/>
        <w:ind w:left="170" w:hanging="170"/>
        <w:rPr/>
      </w:pPr>
      <w:r>
        <w:rPr>
          <w:rStyle w:val="FootnoteCharacters"/>
        </w:rPr>
        <w:footnoteRef/>
      </w:r>
      <w:r>
        <w:rPr/>
        <w:tab/>
        <w:t xml:space="preserve">Warto zaznaczyć, że pozaustawowy charakter konstrukcji przestępstwa ciągłego oraz brak określenia w ustawie karnej kryteriów ciągłości stanowił podstawę do kwestionowania objęcia powagą rzeczy osądzonej całości aktywności sprawcy objętej znamieniem ciągłości. Znamienna jest w tym kontekście wypowiedź Z. </w:t>
      </w:r>
      <w:r>
        <w:rPr>
          <w:spacing w:val="32"/>
        </w:rPr>
        <w:t>Papierkowskieg</w:t>
      </w:r>
      <w:r>
        <w:rPr/>
        <w:t xml:space="preserve">o wskazującego, że przestępstwo ciągle nie jest oficjalnym pojęciem ustawowym, ale sztuczną konstrukcją jedności czynu przestępnego, uzasadnianą potrzebami ekonomii procesowej. Nie może jednak podważać istniejącej rzeczywistości. Przestępstwo ciągłe jest jednorodnym, realnym zbiegiem przestępstw, za które powinna być orzeczona kara łączna – Glosa do uchwały SN z dnia 8 kwietnia 1966 r., VI KO 42/62, PiP 1967, nr 4–5, s. 810 i n. </w:t>
      </w:r>
    </w:p>
  </w:footnote>
  <w:footnote w:id="20">
    <w:p>
      <w:pPr>
        <w:pStyle w:val="Przypisy"/>
        <w:ind w:left="170" w:hanging="170"/>
        <w:rPr/>
      </w:pPr>
      <w:r>
        <w:rPr>
          <w:rStyle w:val="FootnoteCharacters"/>
        </w:rPr>
        <w:footnoteRef/>
      </w:r>
      <w:r>
        <w:rPr/>
        <w:tab/>
        <w:t xml:space="preserve"> </w:t>
      </w:r>
      <w:r>
        <w:rPr/>
        <w:tab/>
        <w:t xml:space="preserve">Należy przypomnieć, że art. 58 k.k. z 1969 r. odnoszący się do przestępstwa ciągłego zamieszczony był w rozdziale regulującym kwestie wymiaru kary. Z tego względu w piśmiennictwie wskazywano, iż przepis ten, niezależnie od braku wskazania w nim jakichkolwiek kryteriów przestępstwa ciągłego, nie mógł być ze względu na decyzję ustawodawcy, objawiającą się jego umieszczeniem w odpowiednim miejscu struktury ustawy karnej, podstawą do modyfikowania zasad odpowiedzialności karnej. Zob. szerzej P. </w:t>
      </w:r>
      <w:r>
        <w:rPr>
          <w:spacing w:val="32"/>
        </w:rPr>
        <w:t>Karda</w:t>
      </w:r>
      <w:r>
        <w:rPr/>
        <w:t xml:space="preserve">s, Przestępstwo ciągłe w prawie karnym materialnym…, s. 131 i n. </w:t>
      </w:r>
    </w:p>
  </w:footnote>
  <w:footnote w:id="21">
    <w:p>
      <w:pPr>
        <w:pStyle w:val="Przypisy"/>
        <w:ind w:left="170" w:hanging="170"/>
        <w:rPr/>
      </w:pPr>
      <w:r>
        <w:rPr>
          <w:rStyle w:val="FootnoteCharacters"/>
        </w:rPr>
        <w:footnoteRef/>
      </w:r>
      <w:r>
        <w:rPr/>
        <w:tab/>
        <w:t xml:space="preserve">Zob. krytyczne uwagi dotyczące możliwości wykorzystywania jednoczynowej koncepcji przestępstwa ciągłego na gruncie art. 58 k.k. z 1969 r., zwłaszcza w zakresie wynikającej z tej koncepcji konsekwencji w postaci uznania wszystkich zachowań (czynów) popełnionych przez sprawcę za jedną, łączną i stanowiącą nierozerwalną całość podstawę prawnokarnego wartościowania – P. </w:t>
      </w:r>
      <w:r>
        <w:rPr>
          <w:spacing w:val="32"/>
        </w:rPr>
        <w:t>Karda</w:t>
      </w:r>
      <w:r>
        <w:rPr/>
        <w:t xml:space="preserve">s, Glosa do postanowienia SN z dnia 18 czerwca 1996 r., I KZP 5/96, Palestra 1997, nr 5–6, s. 271 i n.; T. </w:t>
      </w:r>
      <w:r>
        <w:rPr>
          <w:spacing w:val="32"/>
        </w:rPr>
        <w:t>Bukiet-Nagórsk</w:t>
      </w:r>
      <w:r>
        <w:rPr/>
        <w:t xml:space="preserve">a, Tak zwane przestępstwa zbiorowe w polskim prawie karnym, Katowice 1987, s. 109. </w:t>
      </w:r>
    </w:p>
  </w:footnote>
  <w:footnote w:id="22">
    <w:p>
      <w:pPr>
        <w:pStyle w:val="Przypisy"/>
        <w:ind w:left="170" w:hanging="170"/>
        <w:rPr/>
      </w:pPr>
      <w:r>
        <w:rPr>
          <w:rStyle w:val="FootnoteCharacters"/>
        </w:rPr>
        <w:footnoteRef/>
      </w:r>
      <w:r>
        <w:rPr/>
        <w:tab/>
        <w:t xml:space="preserve">Mówiąc o treści art. 12 k.k., chodzi w szczególności o podkreślenie, że przepis ten, w przeciwieństwie do swojego poprzednika, tj. art. 58 k.k. z 1969 r., zawiera ustawowe określenie przesłanek (znamion) czynu ciągłego. Tym samym, niezależnie od oceny poprawności ujęcia kryteriów czynu ciągłego, przepis ten nie jest narażony na zarzut, podnoszony w stosunku do jego poprzednika, braku ustawowego określenia kryteriów ciągłości. Wprowadzenie do ustawy kryteriów czynu ciągłego, powiązane z zamieszczeniem przepisu wyrażającego te kryteria w rozdziale I kodeksu karnego, w sposób zasadniczy zmienia model jego wykładni oraz znaczenie, jakie pełni on w procesie dekodowania znamion typu czynu zabronionego charakteryzującego się elementami ciągłości. </w:t>
      </w:r>
    </w:p>
  </w:footnote>
  <w:footnote w:id="23">
    <w:p>
      <w:pPr>
        <w:pStyle w:val="Przypisy"/>
        <w:ind w:left="170" w:hanging="170"/>
        <w:rPr/>
      </w:pPr>
      <w:r>
        <w:rPr>
          <w:rStyle w:val="FootnoteCharacters"/>
        </w:rPr>
        <w:footnoteRef/>
      </w:r>
      <w:r>
        <w:rPr/>
        <w:tab/>
        <w:t xml:space="preserve">Zob. w szczególności A. </w:t>
      </w:r>
      <w:r>
        <w:rPr>
          <w:spacing w:val="32"/>
        </w:rPr>
        <w:t>Zol</w:t>
      </w:r>
      <w:r>
        <w:rPr/>
        <w:t xml:space="preserve">l, Problemy tzw. przestępstwa ciągłego w propozycjach projektu kodeksu karnego, PS 1994, nr 3, s. 50 i n. </w:t>
      </w:r>
    </w:p>
  </w:footnote>
  <w:footnote w:id="24">
    <w:p>
      <w:pPr>
        <w:pStyle w:val="Przypisy"/>
        <w:ind w:left="170" w:hanging="170"/>
        <w:rPr/>
      </w:pPr>
      <w:r>
        <w:rPr>
          <w:rStyle w:val="FootnoteCharacters"/>
        </w:rPr>
        <w:footnoteRef/>
      </w:r>
      <w:r>
        <w:rPr/>
        <w:tab/>
        <w:t xml:space="preserve">Zob. szerzej J. </w:t>
      </w:r>
      <w:r>
        <w:rPr>
          <w:spacing w:val="32"/>
        </w:rPr>
        <w:t>Majewsk</w:t>
      </w:r>
      <w:r>
        <w:rPr/>
        <w:t xml:space="preserve">i, „Ten sam czyn” jako jedna z przesłanek kumulatywnej kwalifikacji…, s. 39 i n.; A. </w:t>
      </w:r>
      <w:r>
        <w:rPr>
          <w:spacing w:val="32"/>
        </w:rPr>
        <w:t>Zol</w:t>
      </w:r>
      <w:r>
        <w:rPr/>
        <w:t xml:space="preserve">l, (w:) G. </w:t>
      </w:r>
      <w:r>
        <w:rPr>
          <w:spacing w:val="32"/>
        </w:rPr>
        <w:t>Bogda</w:t>
      </w:r>
      <w:r>
        <w:rPr/>
        <w:t xml:space="preserve">n, Z. </w:t>
      </w:r>
      <w:r>
        <w:rPr>
          <w:spacing w:val="32"/>
        </w:rPr>
        <w:t>Ćwiąkalsk</w:t>
      </w:r>
      <w:r>
        <w:rPr/>
        <w:t xml:space="preserve">i,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 xml:space="preserve">l, Kodeks karny. Cześć ogólna. Komentarz…, s. 179–180 oraz powołana tam literatura przedmiotu. </w:t>
      </w:r>
    </w:p>
  </w:footnote>
  <w:footnote w:id="25">
    <w:p>
      <w:pPr>
        <w:pStyle w:val="Przypisy"/>
        <w:ind w:left="170" w:hanging="170"/>
        <w:rPr/>
      </w:pPr>
      <w:r>
        <w:rPr>
          <w:rStyle w:val="FootnoteCharacters"/>
        </w:rPr>
        <w:footnoteRef/>
      </w:r>
      <w:r>
        <w:rPr/>
        <w:tab/>
        <w:t xml:space="preserve"> </w:t>
      </w:r>
      <w:r>
        <w:rPr/>
        <w:tab/>
        <w:t xml:space="preserve">Co do ogólnych kwestii związanych z dyrektywalnym charakterem przepisów części ogólnej kodeksu karnego oraz znaczeniem jednoznacznej charakterystyki dyrektywalnej dla procesu dekodowania norm: sankcjonowanej, sankcjonującej i kompetencyjnej zob. szerzej M. </w:t>
      </w:r>
      <w:r>
        <w:rPr>
          <w:spacing w:val="32"/>
        </w:rPr>
        <w:t>Dąbrowska-Karda</w:t>
      </w:r>
      <w:r>
        <w:rPr/>
        <w:t xml:space="preserve">s, Status dyrektywalny przepisów części ogólnej kodeksu karnego, niepublikowana rozprawa doktorska, Kraków 2006. W zakresie charakterystyki dyrektywalnej przepisu art. 12 k.k. zob. szerzej P. </w:t>
      </w:r>
      <w:r>
        <w:rPr>
          <w:spacing w:val="32"/>
        </w:rPr>
        <w:t>Karda</w:t>
      </w:r>
      <w:r>
        <w:rPr/>
        <w:t xml:space="preserve">s, (w:) G. </w:t>
      </w:r>
      <w:r>
        <w:rPr>
          <w:spacing w:val="32"/>
        </w:rPr>
        <w:t>Bogda</w:t>
      </w:r>
      <w:r>
        <w:rPr/>
        <w:t xml:space="preserve">n, Z. </w:t>
      </w:r>
      <w:r>
        <w:rPr>
          <w:spacing w:val="32"/>
        </w:rPr>
        <w:t>Ćwiąkalsk</w:t>
      </w:r>
      <w:r>
        <w:rPr/>
        <w:t xml:space="preserve">i,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 xml:space="preserve">l, Kodeks karny. Cześć ogólna. Komentarz, Kraków 2004, s. 199–200; P. </w:t>
      </w:r>
      <w:r>
        <w:rPr>
          <w:spacing w:val="32"/>
        </w:rPr>
        <w:t>Karda</w:t>
      </w:r>
      <w:r>
        <w:rPr/>
        <w:t xml:space="preserve">s, Przestępstwo ciągłe w prawie karnym materialnym…, s. 267–286. Zob. też interesujące uwagi J. </w:t>
      </w:r>
      <w:r>
        <w:rPr>
          <w:spacing w:val="32"/>
        </w:rPr>
        <w:t>Giezk</w:t>
      </w:r>
      <w:r>
        <w:rPr/>
        <w:t xml:space="preserve">a, kwestionującego w pewnym zakresie przyjmowaną tutaj koncepcję dyrektywalnego statusu art. 12 k.k., (w:) J. </w:t>
      </w:r>
      <w:r>
        <w:rPr>
          <w:spacing w:val="32"/>
        </w:rPr>
        <w:t>Gieze</w:t>
      </w:r>
      <w:r>
        <w:rPr/>
        <w:t xml:space="preserve">k, N. </w:t>
      </w:r>
      <w:r>
        <w:rPr>
          <w:spacing w:val="32"/>
        </w:rPr>
        <w:t>Kłączyńsk</w:t>
      </w:r>
      <w:r>
        <w:rPr/>
        <w:t xml:space="preserve">a, G. </w:t>
      </w:r>
      <w:r>
        <w:rPr>
          <w:spacing w:val="32"/>
        </w:rPr>
        <w:t>Łabud</w:t>
      </w:r>
      <w:r>
        <w:rPr/>
        <w:t xml:space="preserve">a, Kodeks karny…, s. 103. </w:t>
      </w:r>
    </w:p>
  </w:footnote>
  <w:footnote w:id="26">
    <w:p>
      <w:pPr>
        <w:pStyle w:val="Przypisy"/>
        <w:ind w:left="170" w:hanging="170"/>
        <w:rPr/>
      </w:pPr>
      <w:r>
        <w:rPr>
          <w:rStyle w:val="FootnoteCharacters"/>
        </w:rPr>
        <w:footnoteRef/>
      </w:r>
      <w:r>
        <w:rPr/>
        <w:tab/>
        <w:t xml:space="preserve">Zob. A. </w:t>
      </w:r>
      <w:r>
        <w:rPr>
          <w:spacing w:val="32"/>
        </w:rPr>
        <w:t>Wąse</w:t>
      </w:r>
      <w:r>
        <w:rPr/>
        <w:t xml:space="preserve">k,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 xml:space="preserve">k, Kodeks karny. Komentarz…, s. 192. </w:t>
      </w:r>
    </w:p>
  </w:footnote>
  <w:footnote w:id="27">
    <w:p>
      <w:pPr>
        <w:pStyle w:val="Przypisy"/>
        <w:ind w:left="170" w:hanging="170"/>
        <w:rPr/>
      </w:pPr>
      <w:r>
        <w:rPr>
          <w:rStyle w:val="FootnoteCharacters"/>
        </w:rPr>
        <w:footnoteRef/>
      </w:r>
      <w:r>
        <w:rPr/>
        <w:tab/>
        <w:t xml:space="preserve">Należy podkreślić, że z punktu widzenia przedstawionej wyżej tezy o braku możliwości wykorzystywania instytucji opisanej w art. 12 k.k. do typów charakteryzujących się już w opisie znamion elementami wielokrotności, powtarzalności czy też wieloodmianowości, nie ma zasadniczego znaczenia to, iż w aktualnie obowiązującym stanie prawnym konstrukcja czynu ciągłego została opisana ustawowo i posiada ustawowo określone znamiona. Twierdzenie to jest w pełni aktualne także w odniesieniu do sytuacji braku ustawowego uregulowania podstaw odpowiedzialności za przestępstwo popełnione w warunkach ciągłości (jak miało to miejsce w okresie obowiązywania k.k. z 1932 r.), jak i istnienia regulacji ustawowej nie przewidującej kryteriów (znamion) przestępstwa ciągłego (jak miało to miejsce w okresie obowiązywania k.k. z 1969 r.). </w:t>
      </w:r>
    </w:p>
  </w:footnote>
  <w:footnote w:id="28">
    <w:p>
      <w:pPr>
        <w:pStyle w:val="Przypisy"/>
        <w:ind w:left="170" w:hanging="170"/>
        <w:rPr/>
      </w:pPr>
      <w:r>
        <w:rPr>
          <w:rStyle w:val="FootnoteCharacters"/>
        </w:rPr>
        <w:footnoteRef/>
      </w:r>
      <w:r>
        <w:rPr/>
        <w:tab/>
        <w:t xml:space="preserve"> </w:t>
      </w:r>
      <w:r>
        <w:rPr/>
        <w:tab/>
        <w:t xml:space="preserve">Zob. interesujące uwagi SN dotyczące podstawy prawnokarnego wartościowania w przypadku przestępstwa kradzieży z włamaniem – wyrok SN z dnia 6 listopada 2003 r., II KK 5/03, LEX nr 82307 oraz uwagi SA w Lublinie wskazującego na podobieństwo czynu ciągłego oraz przestępstwa niealimentacji – wyrok SA w Lublinie z dnia 12 września 2001 r., II Ako 161/01, OSA 2001, nr 12, poz. 90. Por. też interesującą wypowiedź Z. </w:t>
      </w:r>
      <w:r>
        <w:rPr>
          <w:spacing w:val="32"/>
        </w:rPr>
        <w:t>Ćwiąkalskieg</w:t>
      </w:r>
      <w:r>
        <w:rPr/>
        <w:t xml:space="preserve">o, wskazującego, że  przestępstwa niealimentacji i rozboju mają podobną konstrukcję do czynu ciągłego, w tym w szczególności znaczeniu, że także w odniesieniu do nich podstawą wartościowania jest swoisty kompleks obejmujący dające się wyodrębnić z naturalistycznego punktu widzenia zachowania – Ujawnienie przestępstwa na podstawie art. 229 § 6 k.k. a przyjęcie konstrukcji czynu ciągłego…, s. 30–31. Jednocześnie Autor ten wskazuje na przestępstwo zniszczenia rzeczy realizowane na przestrzeni dłuższego okresu czasu jako przykład podobnego do niealimentacji lub rozboju typu czynu zabronionego. Przykład zniszczenia rzeczy nie wydaje się jednak trafny, albowiem uznanie określonych zachowań, realizowanych przez tego samego sprawcę – jak wskazuje Z. </w:t>
      </w:r>
      <w:r>
        <w:rPr>
          <w:spacing w:val="32"/>
        </w:rPr>
        <w:t>Ćwiąkalsk</w:t>
      </w:r>
      <w:r>
        <w:rPr/>
        <w:t xml:space="preserve">i – na przestrzeni kilku tygodni za jeden czyn zabroniony, możliwe jest jedynie w razie wykorzystania jako elementu konstytuującego podstawę prawnokarnej kwalifikacji konstrukcji czynu ciągłego. </w:t>
      </w:r>
    </w:p>
  </w:footnote>
  <w:footnote w:id="29">
    <w:p>
      <w:pPr>
        <w:pStyle w:val="Przypisy"/>
        <w:ind w:left="170" w:hanging="170"/>
        <w:rPr/>
      </w:pPr>
      <w:r>
        <w:rPr>
          <w:rStyle w:val="FootnoteCharacters"/>
        </w:rPr>
        <w:footnoteRef/>
      </w:r>
      <w:r>
        <w:rPr/>
        <w:tab/>
        <w:t xml:space="preserve">Chodzi tutaj o brak jakiegokolwiek ograniczenia na płaszczyźnie przedmiotowej, w szczególności zaś ograniczenia możliwości wykorzystywania instytucji czynu ciągłego do pewnej kategorii przestępstw, określających w formie podstawowej – opisanej w przepisie części szczególnej lub przepisie pozakodeksowym – znamię czynności sprawczej w formie „jednoczynowej”. Oczywiście z uwagi na oparcie konstrukcji wyrażonej w art. 12 k.k. na jednej z wersji koncepcji jednoczynowej, wykorzystującej jako zwornik poszczególnych zachowań element subiektywny w postaci z góry powziętego zamiaru, konstrukcji czynu ciągłego nie można wykorzystywać w odniesieniu do zachowań realizowanych przez sprawcę nieumyślnie. Zob. szerzej M. </w:t>
      </w:r>
      <w:r>
        <w:rPr>
          <w:spacing w:val="32"/>
        </w:rPr>
        <w:t>Dąbrowska-Karda</w:t>
      </w:r>
      <w:r>
        <w:rPr/>
        <w:t xml:space="preserve">s, P. </w:t>
      </w:r>
      <w:r>
        <w:rPr>
          <w:spacing w:val="32"/>
        </w:rPr>
        <w:t>Karda</w:t>
      </w:r>
      <w:r>
        <w:rPr/>
        <w:t xml:space="preserve">s, Czyn ciągły i ciąg przestępstw w kodeksie karnym z 1997 r., Kraków 1999, s. 37 i n.; A. </w:t>
      </w:r>
      <w:r>
        <w:rPr>
          <w:spacing w:val="32"/>
        </w:rPr>
        <w:t>Wąse</w:t>
      </w:r>
      <w:r>
        <w:rPr/>
        <w:t xml:space="preserve">k, Kodeks karny. Komentarz, Gdańsk 2004, s. 188 i n. </w:t>
      </w:r>
    </w:p>
  </w:footnote>
  <w:footnote w:id="30">
    <w:p>
      <w:pPr>
        <w:pStyle w:val="Przypisy"/>
        <w:ind w:left="170" w:hanging="170"/>
        <w:rPr/>
      </w:pPr>
      <w:r>
        <w:rPr>
          <w:rStyle w:val="FootnoteCharacters"/>
        </w:rPr>
        <w:footnoteRef/>
      </w:r>
      <w:r>
        <w:rPr/>
        <w:tab/>
        <w:t xml:space="preserve">Na obligatoryjność stosowania konstrukcji czynu ciągłego w wypadku spełnienia przesłanek przewidzianych w art. 12 k.k. wskazują w zasadzie wszyscy autorzy komentujący tę instytucję. Pogląd ten jest także powszechnie przyjmowany w orzecznictwie. </w:t>
      </w:r>
    </w:p>
  </w:footnote>
  <w:footnote w:id="31">
    <w:p>
      <w:pPr>
        <w:pStyle w:val="Przypisy"/>
        <w:ind w:left="170" w:hanging="170"/>
        <w:rPr/>
      </w:pPr>
      <w:r>
        <w:rPr>
          <w:rStyle w:val="FootnoteCharacters"/>
        </w:rPr>
        <w:footnoteRef/>
      </w:r>
      <w:r>
        <w:rPr/>
        <w:tab/>
        <w:t xml:space="preserve">Należy podkreślić, że takie rozwiązanie, nie stwarzające podstawy do obostrzenia prawnokarnych konsekwencji w związku z przypisaniem sprawcy czynu ciągłego, jest krytykowane w piśmiennictwie, w którym wskazuje się, że stwarza to „sytuację nieuzasadnionego uprzywilejowania, skoro ustawodawca nie przewidział możliwości nadzwyczajnego zaostrzenia kary, jak w wypadku skazania za ciąg przestępstw (art. 91 k.k.)” – A. </w:t>
      </w:r>
      <w:r>
        <w:rPr>
          <w:spacing w:val="32"/>
        </w:rPr>
        <w:t>Mare</w:t>
      </w:r>
      <w:r>
        <w:rPr/>
        <w:t xml:space="preserve">k, Kodeks karny. Komentarz..., s. 146. Stanowi to podstawę propozycji modyfikacji ujęcia przyjętego w art. 12 k.k. poprzez wprowadzenie podstawy do „(…) zaostrzenia wymiary kary w ramach sankcji za przypisane przestępstwo ciągłe” – por. A. </w:t>
      </w:r>
      <w:r>
        <w:rPr>
          <w:spacing w:val="32"/>
        </w:rPr>
        <w:t>Mare</w:t>
      </w:r>
      <w:r>
        <w:rPr/>
        <w:t xml:space="preserve">k, Kodeks karny. Komentarz..., s. 146. Ocena tych propozycji wymaga szerszej analizy sposobów rozszerzającej wykładni art. 12 k.k. oraz wynikających z niej konsekwencji na płaszczyźnie przypisania oraz wymiaru kary, przekraczającej ramy niniejszego opracowania. W tym miejscu wskazać jedynie należy, że rozszerzająca wykładnia czynu ciągłego, prowadząca do obejmowania tą konstrukcją zachowań popełnionych w odstępach kilkumiesięcznych, przynosi ze sobą ułatwienia dowodowe oraz negatywne konsekwencje dla sprawcy, np. związane z obliczeniem okresu próby czy przesłanek zastosowania recydywy. Zarazem jednak z uwagi na oparcie konstrukcji wyrażonej w art. 12 k.k. na jednoczynowej koncepcji przestępstwa ciągłego, ustawodawca nie przewidział możliwości obostrzenia kary wyłącznie ze względu na przyjęcie ciągłości w rozumieniu art. 12 k.k. Tym samym, rozciągając granice czynu ciągłego poza zakres przewidziany przez twórców koncepcji wyrażonej w art. 12 k.k., tworzy się sytuację, w której poszczególne zachowania objęte znamieniem ciągłości wykazują więcej elementów wspólnych z przypadkami jednorodnego realnego zbiegu przestępstw niż z konstrukcją jednoczynowego czynu ciągłego. Stąd też trudno doszukiwać się niekonsekwencji ustawodawcy w regulacji zagadnienia ciągłości w art. 12 k.k., trudności w adekwatnej prawnokarnej reakcji wynikają w tym przypadku raczej z rozszerzającej wykładni tej instytucji. Trzeba jednak pamiętać, że obok braku możliwości obostrzenia kary konstrukcja czynu ciągłego stwarza wskazane wyżej ułatwienia dowodowe oraz powoduje na różnych płaszczyznach negatywne konsekwencje dla sprawcy, które nie występowałyby w wypadku odrębnego i samoistnego wartościowania poszczególnych zachowań objętych znamionami ciągłości. Oznacza to, że także przy rozszerzającej wykładni konstrukcja czynu ciągłego nie w każdym przypadku i nie zawsze prowadzi do swoistego „uprzywilejowania” sprawcy kilku zachowań. </w:t>
      </w:r>
    </w:p>
  </w:footnote>
  <w:footnote w:id="32">
    <w:p>
      <w:pPr>
        <w:pStyle w:val="Przypisy"/>
        <w:ind w:left="170" w:hanging="170"/>
        <w:rPr/>
      </w:pPr>
      <w:r>
        <w:rPr>
          <w:rStyle w:val="FootnoteCharacters"/>
        </w:rPr>
        <w:footnoteRef/>
      </w:r>
      <w:r>
        <w:rPr/>
        <w:tab/>
        <w:t xml:space="preserve">Identyczne stanowisko przedstawił SA w Lublinie, podkreślając, że „przestępstwo niealimentacji, to czyn o znamionach zbiorowych, którego istota polega na wielokrotnym zaniechaniu wykonywania obowiązków alimentacyjnych na utrzymanie osoby najbliższej. Jest to też przestępstwo trwałe, bowiem sprawca swym zachowaniem wywołuje bezprawny stan i utrzymuje go przez dłuższy czas. Mamy więc tutaj do czynienia z tzw. jednością prawną czynu, która z punktu widzenia osądu i reakcji karnej nakazuje wielokrotność rozciągniętych w czasie zachowań sprawcy traktować jako jeden czyn zabroniony. Oznacza to, że czyn taki stanowi integralną całość i nie może być dzielony i rozstrzygany w różnych, oddzielnych postępowaniach. Podobnie jak przy przestępstwie ciągłym (art. 12 k.k.), niepodobna bez narażenia się na zarzut naruszenia art. 17 § 1 pkt 7 k.p.k. przechodzić do porządku dziennego nad faktem, że nawet częściowa tożsamość czynów z pierwszej i drugiej sprawy jest tym samym tożsamością czynów” – postanowienie SA w Lublinie z dnia 17 stycznia 2002 r., II KKN 45/01, LEX nr 53020. </w:t>
      </w:r>
    </w:p>
  </w:footnote>
  <w:footnote w:id="33">
    <w:p>
      <w:pPr>
        <w:pStyle w:val="Przypisy"/>
        <w:ind w:left="170" w:hanging="170"/>
        <w:rPr/>
      </w:pPr>
      <w:r>
        <w:rPr>
          <w:rStyle w:val="FootnoteCharacters"/>
        </w:rPr>
        <w:footnoteRef/>
      </w:r>
      <w:r>
        <w:rPr/>
        <w:tab/>
        <w:t xml:space="preserve">Dzieje się tak w szczególności wówczas, gdy oceniane samodzielnie poszczególne zachowania objęte znamieniem ciągłości nie realizują znamion ani przestępstwa, ani wykroczenia, lub stanowią realizację znamion wykroczenia, zaś połączone z pozostałymi prowadzą do wypełnienia znamion przestępstwa (dotyczy to w szczególności tzw. typów przepołowionych). Zob. m.in. A. </w:t>
      </w:r>
      <w:r>
        <w:rPr>
          <w:spacing w:val="32"/>
        </w:rPr>
        <w:t>Barcza</w:t>
      </w:r>
      <w:r>
        <w:rPr/>
        <w:t xml:space="preserve">k, Wykroczenie jako składnik przestępstwa (przestępstwa ciągłego), Czasopismo Prawa Karnego i Nauk Penalnych 1999, nr 1, s. 105 i n. </w:t>
      </w:r>
    </w:p>
  </w:footnote>
  <w:footnote w:id="34">
    <w:p>
      <w:pPr>
        <w:pStyle w:val="Przypisy"/>
        <w:ind w:left="170" w:hanging="170"/>
        <w:rPr/>
      </w:pPr>
      <w:r>
        <w:rPr>
          <w:rStyle w:val="FootnoteCharacters"/>
        </w:rPr>
        <w:footnoteRef/>
      </w:r>
      <w:r>
        <w:rPr/>
        <w:tab/>
        <w:t xml:space="preserve"> </w:t>
      </w:r>
      <w:r>
        <w:rPr/>
        <w:tab/>
        <w:t xml:space="preserve">Co do prawnej metody wyznaczania jedności (tożsamości) czynu zob. szerzej P. </w:t>
      </w:r>
      <w:r>
        <w:rPr>
          <w:spacing w:val="32"/>
        </w:rPr>
        <w:t>Karda</w:t>
      </w:r>
      <w:r>
        <w:rPr/>
        <w:t xml:space="preserve">s, Przestępstwo ciągłe w prawie karnym materialnym…, s. 34 i n. Zob. też J. </w:t>
      </w:r>
      <w:r>
        <w:rPr>
          <w:spacing w:val="32"/>
        </w:rPr>
        <w:t>Majewsk</w:t>
      </w:r>
      <w:r>
        <w:rPr/>
        <w:t xml:space="preserve">i, „Ten sam czyn” jako jedna z przesłanek kumulatywnej kwalifikacji…, s. 39 i n.; J. </w:t>
      </w:r>
      <w:r>
        <w:rPr>
          <w:spacing w:val="32"/>
        </w:rPr>
        <w:t>Gieze</w:t>
      </w:r>
      <w:r>
        <w:rPr/>
        <w:t xml:space="preserve">k, Zbieg przepisów a konstrukcja przestępstwa ciągłego…, s. 91 i n. </w:t>
      </w:r>
    </w:p>
  </w:footnote>
  <w:footnote w:id="35">
    <w:p>
      <w:pPr>
        <w:pStyle w:val="Przypisy"/>
        <w:ind w:left="170" w:hanging="170"/>
        <w:rPr/>
      </w:pPr>
      <w:r>
        <w:rPr>
          <w:rStyle w:val="FootnoteCharacters"/>
        </w:rPr>
        <w:footnoteRef/>
      </w:r>
      <w:r>
        <w:rPr/>
        <w:tab/>
        <w:t xml:space="preserve">Por. M. </w:t>
      </w:r>
      <w:r>
        <w:rPr>
          <w:spacing w:val="32"/>
        </w:rPr>
        <w:t>Rogalsk</w:t>
      </w:r>
      <w:r>
        <w:rPr/>
        <w:t xml:space="preserve">i, Tożsamość czynu w procesie karnym, PiP 2005, nr 6, s. 49 i n.; </w:t>
      </w:r>
      <w:r>
        <w:rPr>
          <w:spacing w:val="32"/>
        </w:rPr>
        <w:t>tenż</w:t>
      </w:r>
      <w:r>
        <w:rPr/>
        <w:t xml:space="preserve">e, </w:t>
      </w:r>
      <w:r>
        <w:rPr>
          <w:i/>
        </w:rPr>
        <w:t xml:space="preserve">Res iudicata </w:t>
      </w:r>
      <w:r>
        <w:rPr/>
        <w:t xml:space="preserve">a przestępstwo ciągłe, Studia Prawnicze 2001, nr 2, s. 43 i n. Zob. też wyrok SN z dnia 1 lutego 2006 r., II KK 127/05, LEX nr 173663. </w:t>
      </w:r>
    </w:p>
  </w:footnote>
  <w:footnote w:id="36">
    <w:p>
      <w:pPr>
        <w:pStyle w:val="Przypisy"/>
        <w:ind w:left="170" w:hanging="170"/>
        <w:rPr/>
      </w:pPr>
      <w:r>
        <w:rPr>
          <w:rStyle w:val="FootnoteCharacters"/>
        </w:rPr>
        <w:footnoteRef/>
      </w:r>
      <w:r>
        <w:rPr/>
        <w:tab/>
        <w:t xml:space="preserve"> </w:t>
      </w:r>
      <w:r>
        <w:rPr/>
        <w:t xml:space="preserve">Zob. szerzej w tej kwestii P. </w:t>
      </w:r>
      <w:r>
        <w:rPr>
          <w:spacing w:val="32"/>
        </w:rPr>
        <w:t>Karda</w:t>
      </w:r>
      <w:r>
        <w:rPr/>
        <w:t xml:space="preserve">s, Przestępstwo ciągłe w prawie karnym materialnym…, s. 56 i n. oraz powołana tam literatura przedmiotu wraz z orzecznictwem. </w:t>
      </w:r>
    </w:p>
  </w:footnote>
  <w:footnote w:id="37">
    <w:p>
      <w:pPr>
        <w:pStyle w:val="Przypisy"/>
        <w:ind w:left="170" w:hanging="170"/>
        <w:rPr/>
      </w:pPr>
      <w:r>
        <w:rPr>
          <w:rStyle w:val="FootnoteCharacters"/>
        </w:rPr>
        <w:footnoteRef/>
      </w:r>
      <w:r>
        <w:rPr/>
        <w:tab/>
        <w:t xml:space="preserve"> </w:t>
      </w:r>
      <w:r>
        <w:rPr/>
        <w:t xml:space="preserve">Zob. wyrok SN z dnia 2 marca 1984 r., III KR 28/84 (OSNKW 1984, nr 9, poz. 89), w którym stwierdzono, że „w sytuacji, gdy wyniki przewodu sądowego nie stwarzają podstawy do uznania, iż oskarżony dopuścił się przestępstwa ciągłego w zakresie zarzucanym mu w akcie oskarżenia, sąd nie uniewinnia go od poszczególnych fragmentów przestępstwa ciągłego, lecz eliminując te fragmenty z opisu czynu, w uzasadnieniu wyjaśnia, dlaczego przypisany oskarżonemu czyn ciągły nie obejmuje wszystkich pojedynczych zachowań składających się na przestępstwo ciągłe”. Podobnie SN w wyrokach z dnia 16 grudnia 1971 r., IV KR 279/71, OSNPG 1972, nr 4, poz. 79 i z dnia 19 października 1989 r., II KR 162/89, OSP 1991, nr 2, poz. 48. Zob. też postanowienie SN z dnia 28 listopada 1931 r., II.1. K. 431/31, 432/31, Zbiór Orzeczeń Sądu Najwyższego. Orzeczenia Izby Karnej, Rok 1932, zeszyt I, poz. 4, s. 19. </w:t>
      </w:r>
    </w:p>
  </w:footnote>
  <w:footnote w:id="38">
    <w:p>
      <w:pPr>
        <w:pStyle w:val="Przypisy"/>
        <w:ind w:left="170" w:hanging="170"/>
        <w:rPr/>
      </w:pPr>
      <w:r>
        <w:rPr>
          <w:rStyle w:val="FootnoteCharacters"/>
        </w:rPr>
        <w:footnoteRef/>
      </w:r>
      <w:r>
        <w:rPr/>
        <w:tab/>
        <w:t xml:space="preserve"> </w:t>
      </w:r>
      <w:r>
        <w:rPr/>
        <w:t xml:space="preserve">W postanowieniu z dnia 12 czerwca 2007 r. (V KK 179/07) SN stwierdził, że „przyjęcie konstrukcji prawnej czynu ciągłego sprawia, że w sytuacji, gdy wyniki przewodu sądowego nie stwarzają podstaw do uznania, że oskarżony dopuścił się przestępstwa ciągłego w zakresie zarzucanym mu w akcie oskarżenia, sąd nie uniewinnia go z poszczególnych fragmentów przestępstwa ciągłego, lecz eliminując te fragmenty z opisu czynu, w uzasadnieniu wyjaśnia, dlaczego przypisany oskarżonemu czyn nie obejmuje wszystkich pojedynczych zachowań składających się na przestępstwo ciągłe” – BPK 2007, nr 16, poz. 1.2.11. </w:t>
      </w:r>
    </w:p>
  </w:footnote>
  <w:footnote w:id="39">
    <w:p>
      <w:pPr>
        <w:pStyle w:val="Przypisy"/>
        <w:ind w:left="170" w:hanging="170"/>
        <w:rPr/>
      </w:pPr>
      <w:r>
        <w:rPr>
          <w:rStyle w:val="FootnoteCharacters"/>
        </w:rPr>
        <w:footnoteRef/>
      </w:r>
      <w:r>
        <w:rPr/>
        <w:tab/>
        <w:t xml:space="preserve"> </w:t>
      </w:r>
      <w:r>
        <w:rPr/>
        <w:t xml:space="preserve">Trafnie wskazuje SN, że „przestępstwo ciągłe ma charakter jednoczynowy, co ma decydujący charakter (…) co do zakresu powagi rzeczy osądzonej, a jednocześnie wyklucza możliwość (…) rozstrzygnięcia, które miałoby w odniesieniu do tego samego czynu rozstrzygać zarówno o umorzeniu postępowania, jak i jego kontynuowaniu” – wyrok SN z dnia 26 lipca 2007 r., IV KK 153/07, BPK 2007, nr 15, poz. 1.2.7. Podobnie SN w innym judykacie wskazując, że „czyn ciągły został uznany w przepisie art. 12 k.k. jako jeden czyn zabroniony i stanowi z punktu widzenia procesu karnego jednolitą całość” – wyrok SN z dnia 15 września 2005 r., II KK 15/05, LEX nr 157549. </w:t>
      </w:r>
    </w:p>
  </w:footnote>
  <w:footnote w:id="40">
    <w:p>
      <w:pPr>
        <w:pStyle w:val="Przypisy"/>
        <w:ind w:left="170" w:hanging="170"/>
        <w:rPr/>
      </w:pPr>
      <w:r>
        <w:rPr>
          <w:rStyle w:val="FootnoteCharacters"/>
        </w:rPr>
        <w:footnoteRef/>
      </w:r>
      <w:r>
        <w:rPr/>
        <w:tab/>
        <w:t xml:space="preserve">A. </w:t>
      </w:r>
      <w:r>
        <w:rPr>
          <w:spacing w:val="32"/>
        </w:rPr>
        <w:t>Mare</w:t>
      </w:r>
      <w:r>
        <w:rPr/>
        <w:t xml:space="preserve">k, J. </w:t>
      </w:r>
      <w:r>
        <w:rPr>
          <w:spacing w:val="32"/>
        </w:rPr>
        <w:t>Lachowsk</w:t>
      </w:r>
      <w:r>
        <w:rPr/>
        <w:t xml:space="preserve">i, Niektóre problemy wynikające z „jednoczynowości” przestępstwa ciągłego…, s. 8 i n. </w:t>
      </w:r>
    </w:p>
  </w:footnote>
  <w:footnote w:id="41">
    <w:p>
      <w:pPr>
        <w:pStyle w:val="Przypisy"/>
        <w:ind w:left="170" w:hanging="170"/>
        <w:rPr/>
      </w:pPr>
      <w:r>
        <w:rPr>
          <w:rStyle w:val="FootnoteCharacters"/>
        </w:rPr>
        <w:footnoteRef/>
      </w:r>
      <w:r>
        <w:rPr/>
        <w:tab/>
        <w:t xml:space="preserve">Por. A. </w:t>
      </w:r>
      <w:r>
        <w:rPr>
          <w:spacing w:val="32"/>
        </w:rPr>
        <w:t>Mare</w:t>
      </w:r>
      <w:r>
        <w:rPr/>
        <w:t xml:space="preserve">k, J. </w:t>
      </w:r>
      <w:r>
        <w:rPr>
          <w:spacing w:val="32"/>
        </w:rPr>
        <w:t>Lachowsk</w:t>
      </w:r>
      <w:r>
        <w:rPr/>
        <w:t xml:space="preserve">i, Niektóre problemy wynikające z „jednoczynowości” przestępstwa ciągłego…, s. 9 i n. </w:t>
      </w:r>
    </w:p>
  </w:footnote>
  <w:footnote w:id="42">
    <w:p>
      <w:pPr>
        <w:pStyle w:val="Przypisy"/>
        <w:ind w:left="170" w:hanging="170"/>
        <w:rPr/>
      </w:pPr>
      <w:r>
        <w:rPr>
          <w:rStyle w:val="FootnoteCharacters"/>
        </w:rPr>
        <w:footnoteRef/>
      </w:r>
      <w:r>
        <w:rPr>
          <w:i/>
        </w:rPr>
        <w:tab/>
        <w:t>Ibidem</w:t>
      </w:r>
      <w:r>
        <w:rPr/>
        <w:t xml:space="preserve">, s. 7 i n. </w:t>
      </w:r>
    </w:p>
  </w:footnote>
  <w:footnote w:id="43">
    <w:p>
      <w:pPr>
        <w:pStyle w:val="Przypisy"/>
        <w:ind w:left="170" w:hanging="170"/>
        <w:rPr/>
      </w:pPr>
      <w:r>
        <w:rPr>
          <w:rStyle w:val="FootnoteCharacters"/>
        </w:rPr>
        <w:footnoteRef/>
      </w:r>
      <w:r>
        <w:rPr>
          <w:i/>
        </w:rPr>
        <w:tab/>
        <w:t>Ibidem</w:t>
      </w:r>
      <w:r>
        <w:rPr/>
        <w:t xml:space="preserve">, s. 9. </w:t>
      </w:r>
    </w:p>
  </w:footnote>
  <w:footnote w:id="44">
    <w:p>
      <w:pPr>
        <w:pStyle w:val="Przypisy"/>
        <w:ind w:left="170" w:hanging="170"/>
        <w:rPr/>
      </w:pPr>
      <w:r>
        <w:rPr>
          <w:rStyle w:val="FootnoteCharacters"/>
        </w:rPr>
        <w:footnoteRef/>
      </w:r>
      <w:r>
        <w:rPr/>
        <w:tab/>
        <w:t xml:space="preserve">Por. B. </w:t>
      </w:r>
      <w:r>
        <w:rPr>
          <w:spacing w:val="32"/>
        </w:rPr>
        <w:t>Siudzińska-Dawi</w:t>
      </w:r>
      <w:r>
        <w:rPr/>
        <w:t xml:space="preserve">d, Bezkarność sprawcy przestępstwa łapownictwa czynnego jako instrument walki z korupcją, WPP 2004, nr 1, s. 29 i n. </w:t>
      </w:r>
    </w:p>
  </w:footnote>
  <w:footnote w:id="45">
    <w:p>
      <w:pPr>
        <w:pStyle w:val="Przypisy"/>
        <w:ind w:left="170" w:hanging="170"/>
        <w:rPr/>
      </w:pPr>
      <w:r>
        <w:rPr>
          <w:rStyle w:val="FootnoteCharacters"/>
        </w:rPr>
        <w:footnoteRef/>
      </w:r>
      <w:r>
        <w:rPr/>
        <w:tab/>
        <w:t xml:space="preserve">Por. interesujące uwagi A. </w:t>
      </w:r>
      <w:r>
        <w:rPr>
          <w:spacing w:val="32"/>
        </w:rPr>
        <w:t>Mark</w:t>
      </w:r>
      <w:r>
        <w:rPr/>
        <w:t xml:space="preserve">a i J. </w:t>
      </w:r>
      <w:r>
        <w:rPr>
          <w:spacing w:val="32"/>
        </w:rPr>
        <w:t>Lachowskieg</w:t>
      </w:r>
      <w:r>
        <w:rPr/>
        <w:t xml:space="preserve">o, Niektóre problemy wynikające z „jednoczynowości” przestępstwa ciągłego…, s. 8 i n. </w:t>
      </w:r>
    </w:p>
  </w:footnote>
  <w:footnote w:id="46">
    <w:p>
      <w:pPr>
        <w:pStyle w:val="Przypisy"/>
        <w:ind w:left="170" w:hanging="170"/>
        <w:rPr/>
      </w:pPr>
      <w:r>
        <w:rPr>
          <w:rStyle w:val="FootnoteCharacters"/>
        </w:rPr>
        <w:footnoteRef/>
      </w:r>
      <w:r>
        <w:rPr/>
        <w:tab/>
        <w:t xml:space="preserve"> </w:t>
      </w:r>
      <w:r>
        <w:rPr/>
        <w:tab/>
        <w:t xml:space="preserve">Zob. Z. </w:t>
      </w:r>
      <w:r>
        <w:rPr>
          <w:spacing w:val="32"/>
        </w:rPr>
        <w:t>Ćwiąkalsk</w:t>
      </w:r>
      <w:r>
        <w:rPr/>
        <w:t xml:space="preserve">i, Ujawnienie przestępstwa na podstawie art. 229 § 6 k.k. a przyjęcie konstrukcji czynu ciągłego…, s. 31. </w:t>
      </w:r>
    </w:p>
  </w:footnote>
  <w:footnote w:id="47">
    <w:p>
      <w:pPr>
        <w:pStyle w:val="Przypisy"/>
        <w:ind w:left="170" w:hanging="170"/>
        <w:rPr/>
      </w:pPr>
      <w:r>
        <w:rPr>
          <w:rStyle w:val="FootnoteCharacters"/>
        </w:rPr>
        <w:footnoteRef/>
      </w:r>
      <w:r>
        <w:rPr/>
        <w:tab/>
        <w:t xml:space="preserve"> </w:t>
      </w:r>
      <w:r>
        <w:rPr/>
        <w:tab/>
        <w:t xml:space="preserve">Trafnie wskazuje Z. </w:t>
      </w:r>
      <w:r>
        <w:rPr>
          <w:spacing w:val="32"/>
        </w:rPr>
        <w:t>Ćwiąkalsk</w:t>
      </w:r>
      <w:r>
        <w:rPr/>
        <w:t xml:space="preserve">i, że „(…) nawet mimo tego, iż wszystkie zachowania objęte są łącznym zamiarem sprawcy, każde z nich musi być ocenione odrębnie z punktu widzenia zdolności sprawcy do odpowiedzialności karnej, a więc od kątem takich przesłanek jak na przykład wiek, poczytalność, wyłączenie karalności” – Ujawnienie przestępstwa na podstawie art. 229 § 6 k.k…, s. 32 i n. </w:t>
      </w:r>
    </w:p>
  </w:footnote>
  <w:footnote w:id="48">
    <w:p>
      <w:pPr>
        <w:pStyle w:val="Przypisy"/>
        <w:ind w:left="170" w:hanging="170"/>
        <w:rPr/>
      </w:pPr>
      <w:r>
        <w:rPr>
          <w:rStyle w:val="FootnoteCharacters"/>
        </w:rPr>
        <w:footnoteRef/>
      </w:r>
      <w:r>
        <w:rPr/>
        <w:tab/>
        <w:t xml:space="preserve">Podobnie Z. </w:t>
      </w:r>
      <w:r>
        <w:rPr>
          <w:spacing w:val="32"/>
        </w:rPr>
        <w:t>Ćwiąkalsk</w:t>
      </w:r>
      <w:r>
        <w:rPr/>
        <w:t xml:space="preserve">i wskazując, że „niezależnie od tego, jaki charakter ma pojedyncze zachowanie, organ procesowy obowiązany jest badać, czy co do poszczególnych zachowań nie zachodzi któraś z okoliczności przewidzianych w art. 17 § 1 k.p.k.” – Ujawnienie przestępstwa na podstawie art. 229 § 6 k.p.k…, s. 32. </w:t>
      </w:r>
    </w:p>
  </w:footnote>
  <w:footnote w:id="49">
    <w:p>
      <w:pPr>
        <w:pStyle w:val="Przypisy"/>
        <w:ind w:left="170" w:hanging="170"/>
        <w:rPr/>
      </w:pPr>
      <w:r>
        <w:rPr>
          <w:rStyle w:val="FootnoteCharacters"/>
        </w:rPr>
        <w:footnoteRef/>
      </w:r>
      <w:r>
        <w:rPr/>
        <w:tab/>
        <w:t xml:space="preserve"> </w:t>
      </w:r>
      <w:r>
        <w:rPr/>
        <w:t xml:space="preserve">Por. wyrok SN z dnia 15 listopada 2005 r., IV KK 258/05, LEX nr 164366. </w:t>
      </w:r>
    </w:p>
  </w:footnote>
  <w:footnote w:id="50">
    <w:p>
      <w:pPr>
        <w:pStyle w:val="Przypisy"/>
        <w:ind w:left="170" w:hanging="170"/>
        <w:rPr/>
      </w:pPr>
      <w:r>
        <w:rPr>
          <w:rStyle w:val="FootnoteCharacters"/>
        </w:rPr>
        <w:footnoteRef/>
      </w:r>
      <w:r>
        <w:rPr/>
        <w:tab/>
        <w:t xml:space="preserve">Zob. A. </w:t>
      </w:r>
      <w:r>
        <w:rPr>
          <w:spacing w:val="32"/>
        </w:rPr>
        <w:t>Mare</w:t>
      </w:r>
      <w:r>
        <w:rPr/>
        <w:t xml:space="preserve">k, Kodeks karny. Komentarz, Warszawa 2004, s. 129; B. </w:t>
      </w:r>
      <w:r>
        <w:rPr>
          <w:spacing w:val="32"/>
        </w:rPr>
        <w:t>Kunicka-Michalsk</w:t>
      </w:r>
      <w:r>
        <w:rPr/>
        <w:t xml:space="preserve">a, E. </w:t>
      </w:r>
      <w:r>
        <w:rPr>
          <w:spacing w:val="32"/>
        </w:rPr>
        <w:t>Bieńkowsk</w:t>
      </w:r>
      <w:r>
        <w:rPr/>
        <w:t xml:space="preserve">a, B. </w:t>
      </w:r>
      <w:r>
        <w:rPr>
          <w:spacing w:val="32"/>
        </w:rPr>
        <w:t>Kunicka-Michalsk</w:t>
      </w:r>
      <w:r>
        <w:rPr/>
        <w:t xml:space="preserve">a, G. </w:t>
      </w:r>
      <w:r>
        <w:rPr>
          <w:spacing w:val="32"/>
        </w:rPr>
        <w:t>Rejma</w:t>
      </w:r>
      <w:r>
        <w:rPr/>
        <w:t xml:space="preserve">n, J. </w:t>
      </w:r>
      <w:r>
        <w:rPr>
          <w:spacing w:val="32"/>
        </w:rPr>
        <w:t>Wojciechowsk</w:t>
      </w:r>
      <w:r>
        <w:rPr/>
        <w:t xml:space="preserve">a, Kodeks karny. Część ogólna. Komentarz, Warszawa 1999, s. 376. </w:t>
      </w:r>
    </w:p>
  </w:footnote>
  <w:footnote w:id="51">
    <w:p>
      <w:pPr>
        <w:pStyle w:val="Przypisy"/>
        <w:ind w:left="170" w:hanging="170"/>
        <w:rPr/>
      </w:pPr>
      <w:r>
        <w:rPr>
          <w:rStyle w:val="FootnoteCharacters"/>
        </w:rPr>
        <w:footnoteRef/>
      </w:r>
      <w:r>
        <w:rPr/>
        <w:tab/>
        <w:t xml:space="preserve"> </w:t>
      </w:r>
      <w:r>
        <w:rPr/>
        <w:tab/>
        <w:t xml:space="preserve">Tak m.in. A. </w:t>
      </w:r>
      <w:r>
        <w:rPr>
          <w:spacing w:val="32"/>
        </w:rPr>
        <w:t>Wąse</w:t>
      </w:r>
      <w:r>
        <w:rPr/>
        <w:t xml:space="preserve">k, Kodeks karny. Część ogólna. Komentarz, Gdańsk 2003, s. 176–177; L. </w:t>
      </w:r>
      <w:r>
        <w:rPr>
          <w:spacing w:val="32"/>
        </w:rPr>
        <w:t>Gardock</w:t>
      </w:r>
      <w:r>
        <w:rPr/>
        <w:t xml:space="preserve">i, Prawo karne, Warszawa 2004, s. 146; M. </w:t>
      </w:r>
      <w:r>
        <w:rPr>
          <w:spacing w:val="32"/>
        </w:rPr>
        <w:t>Kuli</w:t>
      </w:r>
      <w:r>
        <w:rPr/>
        <w:t xml:space="preserve">k, (w:) M. </w:t>
      </w:r>
      <w:r>
        <w:rPr>
          <w:spacing w:val="32"/>
        </w:rPr>
        <w:t>Budy</w:t>
      </w:r>
      <w:r>
        <w:rPr/>
        <w:t>n-</w:t>
      </w:r>
      <w:r>
        <w:rPr>
          <w:spacing w:val="32"/>
        </w:rPr>
        <w:t>Kuli</w:t>
      </w:r>
      <w:r>
        <w:rPr/>
        <w:t>k, P. </w:t>
      </w:r>
      <w:r>
        <w:rPr>
          <w:spacing w:val="32"/>
        </w:rPr>
        <w:t>Kozłowska-Kalis</w:t>
      </w:r>
      <w:r>
        <w:rPr/>
        <w:t xml:space="preserve">z, M. </w:t>
      </w:r>
      <w:r>
        <w:rPr>
          <w:spacing w:val="32"/>
        </w:rPr>
        <w:t>Kuli</w:t>
      </w:r>
      <w:r>
        <w:rPr/>
        <w:t xml:space="preserve">k, M. </w:t>
      </w:r>
      <w:r>
        <w:rPr>
          <w:spacing w:val="32"/>
        </w:rPr>
        <w:t>Mozgaw</w:t>
      </w:r>
      <w:r>
        <w:rPr/>
        <w:t xml:space="preserve">a, Kodeks karny. Praktyczny komentarz, Kraków 2006, s. 43–44. </w:t>
      </w:r>
    </w:p>
  </w:footnote>
  <w:footnote w:id="52">
    <w:p>
      <w:pPr>
        <w:pStyle w:val="Przypisy"/>
        <w:ind w:left="170" w:hanging="170"/>
        <w:rPr/>
      </w:pPr>
      <w:r>
        <w:rPr>
          <w:rStyle w:val="FootnoteCharacters"/>
        </w:rPr>
        <w:footnoteRef/>
      </w:r>
      <w:r>
        <w:rPr/>
        <w:tab/>
        <w:t xml:space="preserve"> </w:t>
      </w:r>
      <w:r>
        <w:rPr/>
        <w:tab/>
        <w:t xml:space="preserve">Tak A. </w:t>
      </w:r>
      <w:r>
        <w:rPr>
          <w:spacing w:val="32"/>
        </w:rPr>
        <w:t>Mare</w:t>
      </w:r>
      <w:r>
        <w:rPr/>
        <w:t xml:space="preserve">k, J. </w:t>
      </w:r>
      <w:r>
        <w:rPr>
          <w:spacing w:val="32"/>
        </w:rPr>
        <w:t>Lachowsk</w:t>
      </w:r>
      <w:r>
        <w:rPr/>
        <w:t xml:space="preserve">i, Niektóre problemy wynikające z „jednoczynowości”…, s. 8, przypis 5. </w:t>
      </w:r>
    </w:p>
  </w:footnote>
  <w:footnote w:id="53">
    <w:p>
      <w:pPr>
        <w:pStyle w:val="Przypisy"/>
        <w:ind w:left="170" w:hanging="170"/>
        <w:rPr/>
      </w:pPr>
      <w:r>
        <w:rPr>
          <w:rStyle w:val="FootnoteCharacters"/>
        </w:rPr>
        <w:footnoteRef/>
      </w:r>
      <w:r>
        <w:rPr/>
        <w:tab/>
        <w:t xml:space="preserve"> </w:t>
      </w:r>
      <w:r>
        <w:rPr/>
        <w:tab/>
        <w:t xml:space="preserve">Por. J. </w:t>
      </w:r>
      <w:r>
        <w:rPr>
          <w:spacing w:val="32"/>
        </w:rPr>
        <w:t>Gieze</w:t>
      </w:r>
      <w:r>
        <w:rPr/>
        <w:t xml:space="preserve">k, (w:) J. </w:t>
      </w:r>
      <w:r>
        <w:rPr>
          <w:spacing w:val="32"/>
        </w:rPr>
        <w:t>Gieze</w:t>
      </w:r>
      <w:r>
        <w:rPr/>
        <w:t xml:space="preserve">k, N. </w:t>
      </w:r>
      <w:r>
        <w:rPr>
          <w:spacing w:val="32"/>
        </w:rPr>
        <w:t>Kłączyńsk</w:t>
      </w:r>
      <w:r>
        <w:rPr/>
        <w:t xml:space="preserve">a, G. </w:t>
      </w:r>
      <w:r>
        <w:rPr>
          <w:spacing w:val="32"/>
        </w:rPr>
        <w:t>Łabud</w:t>
      </w:r>
      <w:r>
        <w:rPr/>
        <w:t xml:space="preserve">a, Kodeks karny. Część ogólna…, s. 112–113. </w:t>
      </w:r>
    </w:p>
  </w:footnote>
  <w:footnote w:id="54">
    <w:p>
      <w:pPr>
        <w:pStyle w:val="Przypisy"/>
        <w:ind w:left="170" w:hanging="170"/>
        <w:rPr/>
      </w:pPr>
      <w:r>
        <w:rPr>
          <w:rStyle w:val="FootnoteCharacters"/>
        </w:rPr>
        <w:footnoteRef/>
      </w:r>
      <w:r>
        <w:rPr/>
        <w:tab/>
        <w:t xml:space="preserve"> </w:t>
      </w:r>
      <w:r>
        <w:rPr/>
        <w:tab/>
        <w:t xml:space="preserve">Podobnie kwestię tę postrzega L. </w:t>
      </w:r>
      <w:r>
        <w:rPr>
          <w:spacing w:val="32"/>
        </w:rPr>
        <w:t>Gardock</w:t>
      </w:r>
      <w:r>
        <w:rPr/>
        <w:t xml:space="preserve">i, wskazując, że wyznaczanie czasu czynu ciągłego na moment ostatniego zachowania „(…) nie może jednak mieć zastosowania w każdej sytuacji. Np. jeżeli sprawca w czasie popełnienia przestępstwa ciągłego ukończył 17 lat, to nie można, opierając się na kryterium czasu ostatniego fragmentu (w którym to czasie nie był już nieletni), uznać, że może on odpowiadać za całe przestępstwo ciągłe jak sprawca dorosły” – Prawo karne…, s. 146. Zob. też M. </w:t>
      </w:r>
      <w:r>
        <w:rPr>
          <w:spacing w:val="32"/>
        </w:rPr>
        <w:t>Kuli</w:t>
      </w:r>
      <w:r>
        <w:rPr/>
        <w:t xml:space="preserve">k, (w:) Kodeks karny…, s. 43–44. </w:t>
      </w:r>
    </w:p>
  </w:footnote>
  <w:footnote w:id="55">
    <w:p>
      <w:pPr>
        <w:pStyle w:val="Przypisy"/>
        <w:ind w:left="170" w:hanging="170"/>
        <w:rPr/>
      </w:pPr>
      <w:r>
        <w:rPr>
          <w:rStyle w:val="FootnoteCharacters"/>
        </w:rPr>
        <w:footnoteRef/>
      </w:r>
      <w:r>
        <w:rPr/>
        <w:tab/>
        <w:t xml:space="preserve"> </w:t>
      </w:r>
      <w:r>
        <w:rPr/>
        <w:t xml:space="preserve">Trafnie wskazuje na to Z. </w:t>
      </w:r>
      <w:r>
        <w:rPr>
          <w:spacing w:val="32"/>
        </w:rPr>
        <w:t>Ćwiąkalsk</w:t>
      </w:r>
      <w:r>
        <w:rPr/>
        <w:t xml:space="preserve">i, Ujawnienie przestępstwa na podstawie art. 229 § 6 k.k…, s. 30 i n. </w:t>
      </w:r>
    </w:p>
  </w:footnote>
  <w:footnote w:id="56">
    <w:p>
      <w:pPr>
        <w:pStyle w:val="Przypisy"/>
        <w:ind w:left="170" w:hanging="170"/>
        <w:rPr/>
      </w:pPr>
      <w:r>
        <w:rPr>
          <w:rStyle w:val="FootnoteCharacters"/>
        </w:rPr>
        <w:footnoteRef/>
      </w:r>
      <w:r>
        <w:rPr/>
        <w:tab/>
        <w:t xml:space="preserve"> </w:t>
      </w:r>
      <w:r>
        <w:rPr/>
        <w:t xml:space="preserve">Podobnie A. </w:t>
      </w:r>
      <w:r>
        <w:rPr>
          <w:spacing w:val="32"/>
        </w:rPr>
        <w:t>Zol</w:t>
      </w:r>
      <w:r>
        <w:rPr/>
        <w:t xml:space="preserve">l akcentując, że „(…) w wypadku przestępstwa wieloszynowego lub czynu ciągłego (art. 12) ocenie, z punktu widzenia poczytalności sprawcy, podlega przestępstwo wieloszynowe lub czyn ciągły jako całość” – G. </w:t>
      </w:r>
      <w:r>
        <w:rPr>
          <w:spacing w:val="32"/>
        </w:rPr>
        <w:t>Bogda</w:t>
      </w:r>
      <w:r>
        <w:rPr/>
        <w:t xml:space="preserve">n, Z. </w:t>
      </w:r>
      <w:r>
        <w:rPr>
          <w:spacing w:val="32"/>
        </w:rPr>
        <w:t>Ćwiąkalsk</w:t>
      </w:r>
      <w:r>
        <w:rPr/>
        <w:t xml:space="preserve">i, P. </w:t>
      </w:r>
      <w:r>
        <w:rPr>
          <w:spacing w:val="32"/>
        </w:rPr>
        <w:t>Karda</w:t>
      </w:r>
      <w:r>
        <w:rPr/>
        <w:t>s, J. </w:t>
      </w:r>
      <w:r>
        <w:rPr>
          <w:spacing w:val="32"/>
        </w:rPr>
        <w:t>Majewsk</w:t>
      </w:r>
      <w:r>
        <w:rPr/>
        <w:t xml:space="preserve">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 xml:space="preserve">l, Kodeks karny. Część ogólna. Komentarz, Kraków 2006, s. 553. </w:t>
      </w:r>
    </w:p>
  </w:footnote>
  <w:footnote w:id="57">
    <w:p>
      <w:pPr>
        <w:pStyle w:val="Przypisy"/>
        <w:ind w:left="170" w:hanging="170"/>
        <w:rPr/>
      </w:pPr>
      <w:r>
        <w:rPr>
          <w:rStyle w:val="FootnoteCharacters"/>
        </w:rPr>
        <w:footnoteRef/>
      </w:r>
      <w:r>
        <w:rPr/>
        <w:tab/>
        <w:t xml:space="preserve"> </w:t>
      </w:r>
      <w:r>
        <w:rPr/>
        <w:tab/>
        <w:t xml:space="preserve">Dobrze istotę omawianego zagadnienia oddaje następująca wypowiedź Z. </w:t>
      </w:r>
      <w:r>
        <w:rPr>
          <w:spacing w:val="32"/>
        </w:rPr>
        <w:t>Ćwiąkalskieg</w:t>
      </w:r>
      <w:r>
        <w:rPr/>
        <w:t xml:space="preserve">o, „niesporne jest bowiem, że nawet mimo tego, iż wszystkie zachowania objęte są łącznym zamiarem sprawcy, każde z nich musi być oceniane odrębnie z punktu widzenia zdolności sprawcy do odpowiedzialności karnej, a więc pod kątem takich przesłanek, jak na przykład wiek, poczytalność, wyłączenie karalności. W skład przestępstwa ciągłego mogą być zaliczone tylko te z nich, co do których negatywna przesłanka procesowa nie zachodzi” – Ujawnienie przestępstwa na podstawie art. 229 § 6 k.k…, s. 32. </w:t>
      </w:r>
    </w:p>
  </w:footnote>
  <w:footnote w:id="58">
    <w:p>
      <w:pPr>
        <w:pStyle w:val="Przypisy"/>
        <w:ind w:left="170" w:hanging="170"/>
        <w:rPr/>
      </w:pPr>
      <w:r>
        <w:rPr>
          <w:rStyle w:val="FootnoteCharacters"/>
        </w:rPr>
        <w:footnoteRef/>
      </w:r>
      <w:r>
        <w:rPr/>
        <w:tab/>
        <w:t xml:space="preserve"> </w:t>
      </w:r>
      <w:r>
        <w:rPr/>
        <w:t xml:space="preserve">Por. postanowienie SN z dnia 28 listopada 1931 r., II. 1. K. 431/31, 432/31, Zbiór Orzeczeń Sądu Najwyższego. Orzeczenia Izby Karnej, Rok 1932, nr I, poz. 4. </w:t>
      </w:r>
    </w:p>
  </w:footnote>
  <w:footnote w:id="59">
    <w:p>
      <w:pPr>
        <w:pStyle w:val="Przypisy"/>
        <w:ind w:left="170" w:hanging="170"/>
        <w:rPr/>
      </w:pPr>
      <w:r>
        <w:rPr>
          <w:rStyle w:val="FootnoteCharacters"/>
        </w:rPr>
        <w:footnoteRef/>
      </w:r>
      <w:r>
        <w:rPr/>
        <w:tab/>
        <w:t xml:space="preserve"> </w:t>
      </w:r>
      <w:r>
        <w:rPr/>
        <w:t xml:space="preserve">Por. uzasadnienie uchwały SN z dnia 15 czerwca 2007 r., I KZP 15/07, OSNKW 2007, nr 7–8, poz. 55, s. 27 i n. </w:t>
      </w:r>
    </w:p>
  </w:footnote>
  <w:footnote w:id="60">
    <w:p>
      <w:pPr>
        <w:pStyle w:val="Przypisy"/>
        <w:ind w:left="170" w:hanging="170"/>
        <w:rPr/>
      </w:pPr>
      <w:r>
        <w:rPr>
          <w:rStyle w:val="FootnoteCharacters"/>
        </w:rPr>
        <w:footnoteRef/>
      </w:r>
      <w:r>
        <w:rPr/>
        <w:tab/>
        <w:t xml:space="preserve"> </w:t>
      </w:r>
      <w:r>
        <w:rPr/>
        <w:tab/>
        <w:t xml:space="preserve">Trafnie wskazuje się w orzecznictwie SN, że „(…) należy mieć na uwadze, iż brak rozstrzygnięcia co do fragmentu tego samego czynu, stanowi w istocie rozstrzygnięcie co do braku odpowiedzialności oskarżonego w pominiętym zakresie. Z punktu widzenia zakazu </w:t>
      </w:r>
      <w:r>
        <w:rPr>
          <w:i/>
        </w:rPr>
        <w:t>ne bis in idem</w:t>
      </w:r>
      <w:r>
        <w:rPr/>
        <w:t xml:space="preserve"> nie ma przy tym znaczenia, jakie przyczyny legły u podstaw niewyczerpania całości przedmiotu procesu prawomocnie zakończonego, w szczególności zaś, czy źródłem tego były (jakie konkretnie i po czyjej stornie leżące) uchybienia procesowe oraz to, czy opisywane kwestie były w ogóle przedmiotem rozważań orzekającego wówczas sądu” – postanowienie SN z dnia 28 listopada 2002 r., IV KZ 40/02, OSNKW 2003, nr 10–2, poz. 13. </w:t>
      </w:r>
    </w:p>
  </w:footnote>
  <w:footnote w:id="61">
    <w:p>
      <w:pPr>
        <w:pStyle w:val="Przypisy"/>
        <w:ind w:left="170" w:hanging="170"/>
        <w:rPr/>
      </w:pPr>
      <w:r>
        <w:rPr>
          <w:rStyle w:val="FootnoteCharacters"/>
        </w:rPr>
        <w:footnoteRef/>
      </w:r>
      <w:r>
        <w:rPr/>
        <w:tab/>
        <w:t xml:space="preserve">Odmiennie postrzega to zagadnienie Z. </w:t>
      </w:r>
      <w:r>
        <w:rPr>
          <w:spacing w:val="32"/>
        </w:rPr>
        <w:t>Ćwiąkalsk</w:t>
      </w:r>
      <w:r>
        <w:rPr/>
        <w:t xml:space="preserve">i, stwierdzając, że „(…) wyeliminowanie z opisu czynu ciągłego poszczególnych zachowań w wyroku sądu powoduje w rezultacie brak </w:t>
      </w:r>
      <w:r>
        <w:rPr>
          <w:i/>
        </w:rPr>
        <w:t>res iudicata</w:t>
      </w:r>
      <w:r>
        <w:rPr/>
        <w:t xml:space="preserve">, a więc brak stanu powagi rzeczy osądzonej”, określając taką sytuację jako paradoksalną, bowiem „zachowanie wcześniej nieznane organom wymiaru sprawiedliwości uznane zostaje za niby osądzone, mimo że nie było objęte opisem czynu zabronionego i korzysta faktycznie z </w:t>
      </w:r>
      <w:r>
        <w:rPr>
          <w:i/>
        </w:rPr>
        <w:t>res iudicata</w:t>
      </w:r>
      <w:r>
        <w:rPr/>
        <w:t xml:space="preserve">, zaś zachowanie wcześniej znane, a błędnie z opisu czynu ciągłego wyłączone, z takiego dobrodziejstwa nie korzysta” – Ujawnienie przestępstwa na podstawie art. 229 § 6 k.k…, s. 32–33. </w:t>
      </w:r>
    </w:p>
  </w:footnote>
  <w:footnote w:id="62">
    <w:p>
      <w:pPr>
        <w:pStyle w:val="Przypisy"/>
        <w:ind w:left="170" w:hanging="170"/>
        <w:rPr/>
      </w:pPr>
      <w:r>
        <w:rPr>
          <w:rStyle w:val="FootnoteCharacters"/>
        </w:rPr>
        <w:footnoteRef/>
      </w:r>
      <w:r>
        <w:rPr/>
        <w:tab/>
        <w:t xml:space="preserve"> </w:t>
      </w:r>
      <w:r>
        <w:rPr/>
        <w:tab/>
        <w:t xml:space="preserve">Zob. szerzej w tej kwestii P. </w:t>
      </w:r>
      <w:r>
        <w:rPr>
          <w:spacing w:val="32"/>
        </w:rPr>
        <w:t>Karda</w:t>
      </w:r>
      <w:r>
        <w:rPr/>
        <w:t xml:space="preserve">s, </w:t>
      </w:r>
      <w:r>
        <w:rPr>
          <w:i/>
        </w:rPr>
        <w:t xml:space="preserve">Res iudicata </w:t>
      </w:r>
      <w:r>
        <w:rPr/>
        <w:t xml:space="preserve">a konstrukcja czynu ciągłego…, s. 17 i 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Kar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Okoliczności wyłączające przestępność lub karalnoś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37:00Z</dcterms:created>
  <dc:creator>Dorota Kaleta</dc:creator>
  <dc:description/>
  <dc:language>en-US</dc:language>
  <cp:lastModifiedBy>Jacek R. Hebenstreit</cp:lastModifiedBy>
  <cp:lastPrinted>2007-12-14T09:57:00Z</cp:lastPrinted>
  <dcterms:modified xsi:type="dcterms:W3CDTF">2007-12-14T10:51:00Z</dcterms:modified>
  <cp:revision>15</cp:revision>
  <dc:subject/>
  <dc:title>Marek Mozgawa</dc:title>
</cp:coreProperties>
</file>