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2"/>
        </w:rPr>
        <w:t xml:space="preserve">Formularz cenow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( zakres rzeczowy i ilościowy 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41"/>
        <w:gridCol w:w="7264"/>
        <w:gridCol w:w="1985"/>
        <w:gridCol w:w="1629"/>
        <w:gridCol w:w="2481"/>
      </w:tblGrid>
      <w:tr>
        <w:trPr>
          <w:trHeight w:val="610" w:hRule="atLeast"/>
        </w:trPr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.p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zeglądy okresowe oraz bieżące usuwanie awarii urządzeń klimatyzacyjnych i wentylacyjnych dla GDDKiA Oddział w Bydgoszczy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 netto (zł) - jednorazowego przegląd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uma wartości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rządzenia klimatyz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a jednostkowa jednego przeglą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przegląd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przeglądów)</w:t>
            </w:r>
          </w:p>
        </w:tc>
      </w:tr>
      <w:tr>
        <w:trPr>
          <w:trHeight w:val="74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zęść 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udynek A – Fordońska 6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omieszczenia biurowe parter – urządzenia firmy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Daikin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ystem VRV: 1 jednostka zew., 13 jednostek wewnętr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udynek A – Fordońska 6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mieszczenia biurowe strona południowa – urządzenia firmy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Daik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System VRV: 1 jednostka zew., 19 jednostek wewnętr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udynek A – Fordońska 6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mieszczenia biurowe strona północna – urządzenia firmy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Daikin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ystem VRV: 20 jednostek wewnętr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>Budynek A – Fordońska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 xml:space="preserve">Pomieszczenie – świetlica, urządzenia firmy </w:t>
            </w:r>
            <w:r>
              <w:rPr>
                <w:rFonts w:cs="Verdana" w:ascii="Verdana" w:hAnsi="Verdana"/>
                <w:b/>
                <w:sz w:val="18"/>
                <w:szCs w:val="19"/>
              </w:rPr>
              <w:t>Elect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>1 jednostka zew., 1 jednostka wewnętr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>Budynek A – Fordońska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 xml:space="preserve">Pomieszczenia biurowe ( poziom -1) - urządzenia firmy: </w:t>
            </w:r>
            <w:r>
              <w:rPr>
                <w:rFonts w:cs="Verdana" w:ascii="Verdana" w:hAnsi="Verdana"/>
                <w:b/>
                <w:sz w:val="18"/>
                <w:szCs w:val="19"/>
              </w:rPr>
              <w:t>Mitsubish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>1 jednostka zew., 3 jednostki wewnętr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31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 xml:space="preserve">Budynek A – Fordońska 6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 xml:space="preserve">Pomieszczenie serwerowni (poziom -1) - urządzenia firmy: </w:t>
            </w:r>
            <w:r>
              <w:rPr>
                <w:rFonts w:cs="Verdana" w:ascii="Verdana" w:hAnsi="Verdana"/>
                <w:b/>
                <w:sz w:val="18"/>
                <w:szCs w:val="19"/>
              </w:rPr>
              <w:t>Airwel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>1 jednostka zew., 1 jednostka wewnętr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>Budynek B – Fordońska 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9"/>
              </w:rPr>
              <w:t xml:space="preserve">Pomieszczenia biurowe - urządzenia firmy </w:t>
            </w:r>
            <w:r>
              <w:rPr>
                <w:rFonts w:cs="Verdana" w:ascii="Verdana" w:hAnsi="Verdana"/>
                <w:b/>
                <w:sz w:val="18"/>
                <w:szCs w:val="19"/>
              </w:rPr>
              <w:t>Fujits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>System VRV: 1 jednostka zew., 13 jednostek wewnętr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9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aprawy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sztu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sztuk)</w:t>
            </w:r>
          </w:p>
        </w:tc>
      </w:tr>
      <w:tr>
        <w:trPr>
          <w:trHeight w:val="5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Wymiana pompki skrop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oboczogodzina (diagnostyka, czyszczenie układu, naprawa drobnych uster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ne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864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datek VAT …….%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86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bru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41"/>
        <w:gridCol w:w="7264"/>
        <w:gridCol w:w="1985"/>
        <w:gridCol w:w="1629"/>
        <w:gridCol w:w="2481"/>
      </w:tblGrid>
      <w:tr>
        <w:trPr>
          <w:trHeight w:val="610" w:hRule="atLeast"/>
        </w:trPr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.p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zeglądy okresowe oraz bieżące usuwanie awarii urządzeń klimatyzacyjnych i wentylacyjnych dla GDDKiA Oddział w Bydgoszczy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 netto (zł) - jednorazowego przegląd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uma wartości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rządzenia klimatyz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ena jednostkowa jednego przeglą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przegląd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przeglądów)</w:t>
            </w:r>
          </w:p>
        </w:tc>
      </w:tr>
      <w:tr>
        <w:trPr>
          <w:trHeight w:val="90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zęść II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udynek Laboratorium Drogowego w Bydgoszczy- Nowotoruńska 31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mieszczenia biurowe - urządzenia firmy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Daik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System VRV: 1 jednostki zew., 21 jednostek wewnętr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udynek Laboratorium Drogowego w Bydgoszczy- Nowotoruńska 31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Pomieszczenie serwerowni - u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rządzenia firmy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Daikin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 jednostka zew., 1 jednostka wewnętr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udynek Laboratorium Drogowego w Bydgoszczy- Nowotoruńska 31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mieszczenia biurowe - urządzenia firmy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LG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 jednostka zew, 4 jednostki wewnętr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aprawy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sztu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sztuk)</w:t>
            </w:r>
          </w:p>
        </w:tc>
      </w:tr>
      <w:tr>
        <w:trPr>
          <w:trHeight w:val="90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Wymiana pompki skrop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oboczogodzina (diagnostyka, czyszczenie układu, naprawa drobnych uster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ne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datek VAT …….%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bru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147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9525" w:leader="none"/>
        </w:tabs>
        <w:rPr/>
      </w:pPr>
      <w:r>
        <w:rPr/>
        <w:tab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41"/>
        <w:gridCol w:w="7264"/>
        <w:gridCol w:w="1985"/>
        <w:gridCol w:w="1629"/>
        <w:gridCol w:w="2481"/>
      </w:tblGrid>
      <w:tr>
        <w:trPr>
          <w:trHeight w:val="610" w:hRule="atLeast"/>
        </w:trPr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.p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zeglądy okresowe oraz bieżące usuwanie awarii urządzeń klimatyzacyjnych i wentylacyjnych dla GDDKiA Oddział w Bydgoszczy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 netto (zł) - jednorazowego przegląd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uma wartości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rządzenia wentyl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ena jednostkowa jednego przeglą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przegląd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przeglądów)</w:t>
            </w:r>
          </w:p>
        </w:tc>
      </w:tr>
      <w:tr>
        <w:trPr>
          <w:trHeight w:val="90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zęść I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udynek Laboratorium Drogowego w Bydgoszczy- Nowotoruńska 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mieszczenia laboratoryjne - urządzenia firmy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ima Product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trale wentylacyjne (NW 1, NW 2, NW 3)- 3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udynek Laboratorium Drogowego w Bydgoszczy- Nowotoruńska 31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mieszczenia laboratoryjne - urządzenia firmy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Daikin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gregaty skraplające do centrali wentylacyjnych – 4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udynek Laboratorium Drogowego w Bydgoszczy- Nowotoruńska 3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Pomieszczenia laboratoryjne - urządzenie firmy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KLIMOR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ompaktowa centrala wentylacyjna z odzyskiem ciepła KCX wchodząca w skład odciągów laboratoryjnych – 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ne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datek VAT …….%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bru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7" w:hRule="atLeast"/>
        </w:trPr>
        <w:tc>
          <w:tcPr>
            <w:tcW w:w="147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sz w:val="18"/>
                <w:szCs w:val="19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41"/>
        <w:gridCol w:w="7264"/>
        <w:gridCol w:w="1985"/>
        <w:gridCol w:w="1629"/>
        <w:gridCol w:w="2481"/>
      </w:tblGrid>
      <w:tr>
        <w:trPr>
          <w:trHeight w:val="610" w:hRule="atLeast"/>
        </w:trPr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.p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zeglądy okresowe oraz bieżące usuwanie awarii urządzeń klimatyzacyjnych i wentylacyjnych dla GDDKiA Oddział w Bydgoszczy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 netto (zł) - jednorazowego przegląd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uma wartości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rządzenia wentyl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ena jednostkowa jednego przeglą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przegląd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przeglądów)</w:t>
            </w:r>
          </w:p>
        </w:tc>
      </w:tr>
      <w:tr>
        <w:trPr>
          <w:trHeight w:val="90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zęść I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udynek Laboratorium Drogowego w Bydgoszczy- Nowotoruńska 31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entylatory dachowe i kanał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Budynek Laboratorium Drogowego w Bydgoszczy - Nowotoruńska 3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Mechaniczne wentylatory dachowe na budynku garażowo-magazyn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aprawy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sztu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sztuk)</w:t>
            </w:r>
          </w:p>
        </w:tc>
      </w:tr>
      <w:tr>
        <w:trPr>
          <w:trHeight w:val="9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udynek Laboratorium Drogowego w Bydgoszczy - Nowotoruńska 31           Kalibracja czujnika dymu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ne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datek VAT …….%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bru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8" w:leader="none"/>
        </w:tabs>
        <w:rPr/>
      </w:pPr>
      <w:r>
        <w:rPr/>
        <w:tab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41"/>
        <w:gridCol w:w="7264"/>
        <w:gridCol w:w="1985"/>
        <w:gridCol w:w="1629"/>
        <w:gridCol w:w="2481"/>
      </w:tblGrid>
      <w:tr>
        <w:trPr>
          <w:trHeight w:val="610" w:hRule="atLeast"/>
        </w:trPr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.p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zeglądy okresowe oraz bieżące usuwanie awarii urządzeń klimatyzacyjnych i wentylacyjnych dla GDDKiA Oddział w Bydgoszczy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 netto (zł) - jednorazowego przegląd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uma wartości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rządzenia klimatyz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ena jednostkowa jednego przeglą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przegląd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przeglądów)</w:t>
            </w:r>
          </w:p>
        </w:tc>
      </w:tr>
      <w:tr>
        <w:trPr>
          <w:trHeight w:val="13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zęść 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ejon Dróg w Bydgoszczy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UD TRYSZCZYN – Osówiec 139, 86-014 Sicienko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omieszczenia biurowe  – urządzenia firmy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LENNOX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 jednostki zewnętrzne LXVA-RHM-18NO,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2 jednostki wewnętrzne LV-UC4A28—14T,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2 jednostki wewnętrzne LXVA-H0450-18NI, 1 jednostka wewnętrzna LV-UC4E71-14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3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wód Drogowy w Paterku - Paterek, ul.  Kcyńska 31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Pomieszczenia biurowe  - urządzenia firmy: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MIDEA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 jednostki zew. MA-09N8D0-O, 3 jednostki wewnętrzne MA-09NXD0-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1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Obwód Drogowy w Koronowie – Koronowo, ul.  Droga do Różanny 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mieszczenia biurowe  - urządzenie firmy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BEKO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del: BKMU-07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wód Drogowy w Koronowie – Koronowo, ul.  Droga do Różanny 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mieszczenia biurowe  - urządzenie firmy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ROVANSON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del: PM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9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aprawy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sztu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sztuk)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Wymiana pompki skrop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oboczogodzina (diagnostyka, czyszczenie układu, naprawa drobnych uster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11" w:hRule="atLeast"/>
        </w:trPr>
        <w:tc>
          <w:tcPr>
            <w:tcW w:w="86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ne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80" w:hRule="atLeast"/>
        </w:trPr>
        <w:tc>
          <w:tcPr>
            <w:tcW w:w="864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datek VAT …….%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bru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17" w:hRule="atLeast"/>
        </w:trPr>
        <w:tc>
          <w:tcPr>
            <w:tcW w:w="147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41"/>
        <w:gridCol w:w="7264"/>
        <w:gridCol w:w="1985"/>
        <w:gridCol w:w="1629"/>
        <w:gridCol w:w="2481"/>
      </w:tblGrid>
      <w:tr>
        <w:trPr>
          <w:trHeight w:val="610" w:hRule="atLeast"/>
        </w:trPr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.p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zeglądy okresowe oraz bieżące usuwanie awarii urządzeń klimatyzacyjnych i wentylacyjnych dla GDDKiA Oddział w Bydgoszczy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 netto (zł) - jednorazowego przegląd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uma wartości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rządzenia klimatyz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ena jednostkowa jednego przeglą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przegląd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przeglądów)</w:t>
            </w:r>
          </w:p>
        </w:tc>
      </w:tr>
      <w:tr>
        <w:trPr>
          <w:trHeight w:val="131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zęść V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.*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Rejon Dróg w Bydgoszczy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UD TRYSZCZYN – Osówiec 139, 86-014 Sicienko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mieszczenie serwerowni: 1 jednostka wewnętrzna i 1 jednostka zewnętrzna firmy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HAIER </w:t>
            </w:r>
            <w:r>
              <w:rPr>
                <w:rFonts w:cs="Verdana" w:ascii="Verdana" w:hAnsi="Verdana"/>
                <w:sz w:val="19"/>
                <w:szCs w:val="19"/>
              </w:rPr>
              <w:t>Typu Split AS35TADHRA-CLC/1U35MEE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9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aprawy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sztu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sztuk)</w:t>
            </w:r>
          </w:p>
        </w:tc>
      </w:tr>
      <w:tr>
        <w:trPr>
          <w:trHeight w:val="4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oboczogodzina (diagnostyka, czyszczenie układu, naprawa drobnych uster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ne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datek VAT …….%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bru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17" w:hRule="atLeast"/>
        </w:trPr>
        <w:tc>
          <w:tcPr>
            <w:tcW w:w="147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9"/>
              </w:rPr>
              <w:t xml:space="preserve">* Zainstalowane urządzenia są w okresie gwarancji (wykonawca usługi serwisowej musi </w:t>
            </w:r>
            <w:r>
              <w:rPr>
                <w:rFonts w:cs="Verdana" w:ascii="Verdana" w:hAnsi="Verdana"/>
                <w:b/>
                <w:color w:val="000000"/>
                <w:sz w:val="18"/>
                <w:szCs w:val="19"/>
              </w:rPr>
              <w:t>posiadać</w:t>
            </w:r>
            <w:r>
              <w:rPr>
                <w:rFonts w:cs="Verdana" w:ascii="Verdana" w:hAnsi="Verdana"/>
                <w:b/>
                <w:sz w:val="18"/>
                <w:szCs w:val="19"/>
              </w:rPr>
              <w:t xml:space="preserve"> autoryzację producenta urządzeń objętych gwarancją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  <w:t>W załączeniu do formularza cenowego Wykonawca przedstawi potwierdzenie autoryzacji producenta urządzeń w zakresie usług serwisowych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41"/>
        <w:gridCol w:w="7264"/>
        <w:gridCol w:w="1985"/>
        <w:gridCol w:w="1629"/>
        <w:gridCol w:w="2481"/>
      </w:tblGrid>
      <w:tr>
        <w:trPr>
          <w:trHeight w:val="610" w:hRule="atLeast"/>
        </w:trPr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.p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zeglądy okresowe oraz bieżące usuwanie awarii urządzeń klimatyzacyjnych i wentylacyjnych dla GDDKiA Oddział w Bydgoszczy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 netto (zł) - jednorazowego przegląd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uma wartości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rządzenia klimatyz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ena jednostkowa jednego przeglą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przegląd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przeglądów)</w:t>
            </w:r>
          </w:p>
        </w:tc>
      </w:tr>
      <w:tr>
        <w:trPr>
          <w:trHeight w:val="87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zęść V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jon w Inowrocławiu - Latkowo 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mieszczenia biurowe  - urządzenia firmy: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DAIKI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 jednostka zew. RXN25LV189; 9 jednostek wewnętrznych FTXN25LV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FF0000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9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jon w Inowrocławiu - Latkowo 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mieszczenia biurowe  - urządzenia firmy: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SEVRA-09L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3 jednostka zew. ; 3 jednostek wewnętr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11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jon w Inowrocławiu - Latkowo 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rwerownia  - urządzenie: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ROVANS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del: PM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9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aprawy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sztu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sztuk)</w:t>
            </w:r>
          </w:p>
        </w:tc>
      </w:tr>
      <w:tr>
        <w:trPr>
          <w:trHeight w:val="5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Wymiana pompki skrop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oboczogodzina (diagnostyka, czyszczenie układu, naprawa drobnych uster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773" w:hRule="atLeast"/>
        </w:trPr>
        <w:tc>
          <w:tcPr>
            <w:tcW w:w="86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ne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773" w:hRule="atLeast"/>
        </w:trPr>
        <w:tc>
          <w:tcPr>
            <w:tcW w:w="864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datek VAT …….%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bru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17" w:hRule="atLeast"/>
        </w:trPr>
        <w:tc>
          <w:tcPr>
            <w:tcW w:w="147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sz w:val="18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sz w:val="18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41"/>
        <w:gridCol w:w="7264"/>
        <w:gridCol w:w="1985"/>
        <w:gridCol w:w="1629"/>
        <w:gridCol w:w="2481"/>
      </w:tblGrid>
      <w:tr>
        <w:trPr>
          <w:trHeight w:val="610" w:hRule="atLeast"/>
        </w:trPr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.p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zeglądy okresowe oraz bieżące usuwanie awarii urządzeń klimatyzacyjnych i wentylacyjnych dla GDDKiA Oddział w Bydgoszczy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 netto (zł) - jednorazowego przegląd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uma wartości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rządzenia klimatyz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ena jednostkowa jednego przeglą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przegląd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przeglądów)</w:t>
            </w:r>
          </w:p>
        </w:tc>
      </w:tr>
      <w:tr>
        <w:trPr>
          <w:trHeight w:val="131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zęść VI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jon w Toruniu - Toruń, ul.  Polna 1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mieszczenia biurowe (I piętro) - urządzenia firmy: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GRE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ystem Multi Split: 1 jednostka zew. GWHD21NK6LO, 1 jednostka zew. GWHD42NK6LO; 6 jednostek wewnętrznych GWH09QB-K6DNB2A/I, </w:t>
              <w:br/>
              <w:t>1 jednostka wewnętrzna GWH12QC-K6DNB2C/I, 1 jednostka wewnętrzna GWH18QD-K6DNB2C/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FF0000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jon w Toruniu - Toruń, ul.  Polna 1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mieszczenia biurowe (III piętro) - urządzenia firmy: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GRE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 jednostka zew. GWHD14NK6LO, 2 jednostki wewnętrzne GWH09QB-K6DNB2A/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9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aprawy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sztu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sztuk)</w:t>
            </w:r>
          </w:p>
        </w:tc>
      </w:tr>
      <w:tr>
        <w:trPr>
          <w:trHeight w:val="5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Wymiana pompki skrop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oboczogodzina (diagnostyka, czyszczenie układu, naprawa drobnych uster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773" w:hRule="atLeast"/>
        </w:trPr>
        <w:tc>
          <w:tcPr>
            <w:tcW w:w="86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ne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773" w:hRule="atLeast"/>
        </w:trPr>
        <w:tc>
          <w:tcPr>
            <w:tcW w:w="864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datek VAT …….%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bru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41"/>
        <w:gridCol w:w="7264"/>
        <w:gridCol w:w="1985"/>
        <w:gridCol w:w="1629"/>
        <w:gridCol w:w="2481"/>
      </w:tblGrid>
      <w:tr>
        <w:trPr>
          <w:trHeight w:val="610" w:hRule="atLeast"/>
        </w:trPr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.p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zeglądy okresowe oraz bieżące usuwanie awarii urządzeń klimatyzacyjnych i wentylacyjnych dla GDDKiA Oddział w Bydgoszczy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 netto (zł) - jednorazowego przegląd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uma wartości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rządzenia klimatyz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ena jednostkowa jednego przeglą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przeglądó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przeglądów)</w:t>
            </w:r>
          </w:p>
        </w:tc>
      </w:tr>
      <w:tr>
        <w:trPr>
          <w:trHeight w:val="88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zęść I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jon Dróg we Włocławku – ul. Chopina 1, 87-800 Włocławek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omieszczenia biurowe  – urządzenia firmy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KAISAI MSR1-09HRN1-QC2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4 jednostki zew.; 4 jednostki wewnętr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8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jon Dróg we Włocławku – ul. Chopina 1, 87-800 Włocławek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omieszczenia biurowe  – urządzenia firmy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KAISAI MSR1-12HRN1-QC2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 jednostka zew.; 1 jednostka wewnętr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8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jon Dróg we Włocławku – ul. Chopina 1, 87-800 Włocławek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omieszczenia biurowe  – urządzenia firmy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KAISAI KWF-12HRDI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 jednostka zew.; 1 jednostka wewnętr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8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4.*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jon Dróg we Włocławku – ul. Chopina 1, 87-800 Włocławek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omieszczenia biurowe  – urządzenia firmy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VESSER VAV 12D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 jednostki zew.; 2 jednostki wewnętr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8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wód drogowy w Kowalu – ul. Piwna 22, 87-820 Kowal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omieszczenia biurowe  – urządzenia firmy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KAISAI KWF-09HRDO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 jednostki zew.; 3 jednostki wewnętr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8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wód drogowy w Kowalu – ul. Piwna 22, 87-820 Kowal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omieszczenia biurowe  – urządzenia firmy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KAISAI KWF-12HRDO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 jednostka zew.; 1 jednostka wewnętr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8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UA Pikutkowo – Pikutkowo 47A, 87-880 Brześć Kujawski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omieszczenia biurowe  – urządzenia firmy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KAISAI KWF-09HRDO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 jednostki zew.; 2 jednostki wewnętr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8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UA Pikutkowo –  Pikutkowo 47A, 87-880 Brześć Kujawski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omieszczenia biurowe  – urządzenia firmy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KAISAI KWF-12HRDO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 jednostka zew.; 2 jednostka wewnętr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8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wód Drogowy w Odolionie – ul. Szosa Ciechocińska 22, 87-700 Aleksandrów Kujawski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omieszczenia biurowe  – urządzenia firmy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AIRWEL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8 jednostek zew.; 8 jednostek wewnętr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89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wód Drogowy w Odolionie - ul. Szosa Ciechocińska 22, 87-700 Aleksandrów Kujawski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omieszczenia biurowe  – urządzenia firmy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HAI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4 jednostki zew.; 4 jednostki wewnętr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9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aprawy bież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nett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ość sztu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2"/>
                <w:szCs w:val="19"/>
              </w:rPr>
              <w:t>(cena jednostkowa x ilość sztuk)</w:t>
            </w:r>
          </w:p>
        </w:tc>
      </w:tr>
      <w:tr>
        <w:trPr>
          <w:trHeight w:val="5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Wymiana pompki skrop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oboczogodzina (diagnostyka, czyszczenie układu, naprawa drobnych uster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773" w:hRule="atLeast"/>
        </w:trPr>
        <w:tc>
          <w:tcPr>
            <w:tcW w:w="86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ne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773" w:hRule="atLeast"/>
        </w:trPr>
        <w:tc>
          <w:tcPr>
            <w:tcW w:w="864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datek VAT …….%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gółem wartość brutto (z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17" w:hRule="atLeast"/>
        </w:trPr>
        <w:tc>
          <w:tcPr>
            <w:tcW w:w="147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9"/>
              </w:rPr>
              <w:t xml:space="preserve">* Zainstalowane urządzenia są w okresie gwarancji (wykonawca usługi serwisowej musi </w:t>
            </w:r>
            <w:r>
              <w:rPr>
                <w:rFonts w:cs="Verdana" w:ascii="Verdana" w:hAnsi="Verdana"/>
                <w:b/>
                <w:color w:val="000000"/>
                <w:sz w:val="18"/>
                <w:szCs w:val="19"/>
              </w:rPr>
              <w:t>posiadać</w:t>
            </w:r>
            <w:r>
              <w:rPr>
                <w:rFonts w:cs="Verdana" w:ascii="Verdana" w:hAnsi="Verdana"/>
                <w:b/>
                <w:sz w:val="18"/>
                <w:szCs w:val="19"/>
              </w:rPr>
              <w:t xml:space="preserve"> autoryzację producenta urządzeń objętych gwarancją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  <w:t>W załączeniu do formularza cenowego Wykonawca przedstawi potwierdzenie autoryzacji producenta urządzeń w zakresie usług serwisowych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9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340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0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27:00Z</dcterms:created>
  <dc:creator>Balcerak Mirosława</dc:creator>
  <dc:description/>
  <cp:keywords/>
  <dc:language>en-US</dc:language>
  <cp:lastModifiedBy>Marchwant Łukasz</cp:lastModifiedBy>
  <cp:lastPrinted>2021-04-26T08:33:00Z</cp:lastPrinted>
  <dcterms:modified xsi:type="dcterms:W3CDTF">2024-05-20T14:06:00Z</dcterms:modified>
  <cp:revision>15</cp:revision>
  <dc:subject/>
  <dc:title>Załącznik nr 2 do pisma GDDKiA-O/BY/F-2/222/14/2011 z dnia 05</dc:title>
</cp:coreProperties>
</file>