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Krajowej pod adresem www.pk.gov.pl, w zakładce „Prokuratura i Prawo/opublikowane numery”, udostępniliśmy nieodpłatnie pełne teksty miesięcznika od początku jego istnienia, to znaczy od 1 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y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Czasopismo „Prokuratura i Prawo” pozytywnie przeszło proces ewaluacji ICI Journals Master List 2014, której wynikiem jest przyznanie wskaźnika ICV </w:t>
      </w: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 w wysokości 35.56 pkt.</w:t>
      </w:r>
    </w:p>
    <w:p>
      <w:pPr>
        <w:pStyle w:val="Podtytulprokuratur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16"/>
          <w:szCs w:val="16"/>
          <w:lang w:eastAsia="zh-C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4 r., poz. 1126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 B. C.), wykaz czasopism naukowych. Miesięcznik „Prokuratura i Prawo” zamieszczono w części B. w pozycji 1365, przyznając 4 punkty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ttp://www.nauka.gov.pl/lista-czasopism-punktowanych/</w:t>
        </w:r>
      </w:hyperlink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 redakcja@pk.gov.pl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Podtytulprokuratur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a dla Czytelników                                       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 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>Redakcja uprzejmie informuje, że przedmiotem omówień publikacji książkowych są przede wszystkim monografie, w tym także prace zbiorowe, ta forma prezentacji nie obejmuje natomiast – z oczywistych względów – komentarzy i podręczników. 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Zgodnie z decyzją Kolegium Redakcyjnego od nr 6/16 nie będą publikowane na naszych łamach recenzje książek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http://www.nauka.gov.pl/lista-czasopism-punktowan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0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6-11-21T09:22:00Z</dcterms:modified>
  <cp:revision>4</cp:revision>
  <dc:subject/>
  <dc:title>Marek Mozgawa</dc:title>
</cp:coreProperties>
</file>