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jazdów przeznaczonych do przewozu kory i ły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związku ze złożeniem oferty w postępowaniu nr Z.270.11.2022 o nazwie Usługa wytworzenia pelletu z udostępnionego surowca drzewnego ,zamówienie częściowe nr 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, Wykonawca którego reprezentuję, dysponuje n/w pojazdami ciężarowymi o ładowności 24 000 kg, typu wywrotka, przeznaczonymi do przewozu kory i łyk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8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4"/>
        <w:gridCol w:w="4144"/>
        <w:gridCol w:w="4144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Poja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marka, typ, model 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5:00Z</dcterms:created>
  <dc:creator>bartosz.filus</dc:creator>
  <dc:description/>
  <cp:keywords/>
  <dc:language>en-US</dc:language>
  <cp:lastModifiedBy>Krzysztof Chmura</cp:lastModifiedBy>
  <cp:lastPrinted>2018-04-12T07:48:00Z</cp:lastPrinted>
  <dcterms:modified xsi:type="dcterms:W3CDTF">2022-09-21T08:25:00Z</dcterms:modified>
  <cp:revision>2</cp:revision>
  <dc:subject/>
  <dc:title>Załącznik nr 3</dc:title>
</cp:coreProperties>
</file>