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"/>
        <w:gridCol w:w="203"/>
        <w:gridCol w:w="274"/>
        <w:gridCol w:w="172"/>
        <w:gridCol w:w="459"/>
        <w:gridCol w:w="416"/>
        <w:gridCol w:w="254"/>
        <w:gridCol w:w="422"/>
        <w:gridCol w:w="228"/>
        <w:gridCol w:w="83"/>
        <w:gridCol w:w="310"/>
        <w:gridCol w:w="282"/>
        <w:gridCol w:w="53"/>
        <w:gridCol w:w="334"/>
        <w:gridCol w:w="91"/>
        <w:gridCol w:w="313"/>
        <w:gridCol w:w="127"/>
        <w:gridCol w:w="180"/>
        <w:gridCol w:w="91"/>
        <w:gridCol w:w="212"/>
        <w:gridCol w:w="195"/>
        <w:gridCol w:w="101"/>
        <w:gridCol w:w="293"/>
        <w:gridCol w:w="257"/>
        <w:gridCol w:w="141"/>
        <w:gridCol w:w="44"/>
        <w:gridCol w:w="195"/>
        <w:gridCol w:w="159"/>
        <w:gridCol w:w="34"/>
        <w:gridCol w:w="129"/>
        <w:gridCol w:w="236"/>
        <w:gridCol w:w="23"/>
        <w:gridCol w:w="388"/>
        <w:gridCol w:w="323"/>
        <w:gridCol w:w="65"/>
        <w:gridCol w:w="388"/>
        <w:gridCol w:w="388"/>
        <w:gridCol w:w="388"/>
        <w:gridCol w:w="399"/>
        <w:gridCol w:w="8"/>
      </w:tblGrid>
      <w:tr>
        <w:trPr>
          <w:trHeight w:val="27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RGAN DO KTÓREGO KIERUJESZ ZAWIADOMIENIE: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aństwowy Powiatowy Inspektor Sanitarny w Hajnówc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ul. Piłsudskiego 10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7-200 Hajnówka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Zawiadomienie Państwowej Inspekcji Sanitarnej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akończeniu budowy obiektu budowlanego i zamiarze przystąpienia do jego użytkowani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stawa prawna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art. 3 pkt 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stawy z dnia 14 marca 1985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o Państwowej Inspekcji Sanitarnej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Dz. U. z 2024 r. poz. 416) w zw. z art. 56 ust. 1 pkt 2 i 1a i art. 57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stawy</w:t>
            </w: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dnia 7 lipca 1994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rawo budowla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na podstawie art. 2 ust. 1 pkt 1 lit. g ustawy z dnia 16 listopada 2006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 opłacie skarbow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  <w:lang w:eastAsia="en-US"/>
              </w:rPr>
              <w:t>Dz.U. z 2023 r. poz. 2111 z późn. zm.</w:t>
            </w:r>
            <w:r>
              <w:rPr>
                <w:rFonts w:eastAsia="Calibri"/>
                <w:sz w:val="22"/>
                <w:szCs w:val="22"/>
                <w:lang w:eastAsia="en-US"/>
              </w:rPr>
              <w:t>) nie podlega opłacie skarbowej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niosek złóż w: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powiatowej stacji sanitarno-epidemiologiczn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wojewódzkiej stacji sanitarno-epidemiologiczne</w:t>
            </w:r>
            <w:r>
              <w:rPr>
                <w:rFonts w:eastAsia="Calibri"/>
                <w:sz w:val="22"/>
                <w:szCs w:val="22"/>
                <w:lang w:eastAsia="en-US"/>
              </w:rPr>
              <w:t>j (w odniesieniu do obiektów budowlanych będących źródłem emisji radiacyjnych lub przejętych na podstawie art. 31 a ustawy o PI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j WIELKIMI literami. Wypełniaj kolore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zarny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niebieski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inwestora/inwestorów – adres siedziby lub miejsca zamieszkania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Nazwa firmy/Imię i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Miejscowość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Ulica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Nr lokalu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Kod pocztowy   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Numer telefonu (obowiązkowy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korespondencyjny inwesto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należy wypełnić jeśli jest inny niż wskazany powyżej)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Miejscowoś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 Nr dom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 Nr lokalu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 Kod pocztowy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ane pełnomocnika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jeśli został ustanowiony)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 Imię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 Ulica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 Nr lokalu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Kod pocztowy   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 Numer telefonu (obowiązkowy)</w:t>
            </w:r>
          </w:p>
        </w:tc>
        <w:tc>
          <w:tcPr>
            <w:tcW w:w="5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. Adres poczty elektronicznej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. Treść zawiadomienia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rodzaj obiektu budowlanego, którego dotyczy zawiadomieni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. Adres obiektu budowlanego, </w:t>
              <w:br/>
              <w:t xml:space="preserve">    którego dotyczy zawiadomienie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7. Gmina </w:t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 Miejscowość</w:t>
            </w:r>
          </w:p>
        </w:tc>
      </w:tr>
      <w:tr>
        <w:trPr>
          <w:trHeight w:val="811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 Ulica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. Nr domu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. Nr lokal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 Obręb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 Arkusz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 Numer(y) działki/działek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I. Podstawa wybudowania obiektu budowlanego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zaznacz właściwe)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5. Decyzja o pozwoleniu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a budowę 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6. Zgłoszeni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III. Dane dotyczące decyz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5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7.Data </w:t>
            </w:r>
            <w:r>
              <w:rPr>
                <w:rFonts w:eastAsia="Calibri"/>
                <w:sz w:val="22"/>
                <w:szCs w:val="22"/>
                <w:lang w:eastAsia="en-US"/>
              </w:rPr>
              <w:t>wydania decyzj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 Znak spraw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2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 Nazwa organu, który wydał pozwolenie na budow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X. Dane dotyczące zgłoszen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6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 Data złożenia zgłoszenia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</w:tr>
      <w:tr>
        <w:trPr>
          <w:trHeight w:val="597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 Nazwa organu, do którego dokonano zgłoszeni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127789823"/>
            <w:bookmarkStart w:id="1" w:name="_Hlk127789823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. Załączniki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niepotrzebne skreśli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 pełnomocnictwa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oryginał lub urzędowo poświadczony odpis pełnomocnictwa (jeśli został ustanowiony pełnomocnik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. Załącznik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 zależności od specyfiki/rodzaju inwestycji do wniosku należy dołączyć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kopie dokumentów poświadczone za zgodność z oryginałe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zasady uwierzytelniania dokumentów zostały określone w art. 76a Kodeksu postępowania administracyjnego) określone w art. 57 Prawa Budowlanego między innymi 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pozwolenie na budowę obiektu, wydane przez organy administracji architektoniczno – budowlanej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oświadczenie kierownika budowy o zgodności wykonania obiektu budowlanego z projektem budowlanym lub warunkami pozwolenia na budowę oraz przepisami (w przypadku zmian nieodstępujących w sposób istotny od zatwierdzonego projektu zagospodarowania działki lub terenu lub projektu architektoniczno-budowlanego, lub warunków decyzji o pozwoleniu na budowę, dokonanych podczas wykonywania robót oświadczenie powinno być potwierdzone dodatkowo przez projektanta i inspektora nadzoru inwestorskiego, jeżeli został ustanowiony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oświadczenie kierownika budowy dotyczące zastosowanych na budowie wyrobów i materiałów budowlanych lub do wglądu dokumenty potwierdzające dopuszczenie ich do stosowania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wyniki badań wody pobranej przez uprawnioną osobę z instalacji wewnętrznej budynku, w punkcie najbardziej odległym od wodomierza w zakresie parametrów ustalonych po konsultacji z właściwym PPIS, który uwzględnia między innymi rodzaj obiektu, technologię uzdatniania wody, rodzaj zastosowanego materiału lub wyrobu używanego do uzdatniania i dystrybucji wody oraz posiadaną wiedzę w zakresie badań monitoringowych (co najmniej parametry objęte monitoringiem grupy A Załącznik 2 rozporządzenia Ministra Zdrowia z dnia 7 grudnia 2017 r. w sprawie jakości wody przeznaczonej do spożycia przez ludzi (Dz. U. z 2017 r. poz. 2294)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wyniki badań powietrza w przypadku obiektów takich jak: przedszkola, żłobki, szkoły i szpitale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opinie o drożności, szczelności i samodzielności przewodów spalinowych i przewodów wentylacji grawitacyjnej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>- protokoły z pomiarów wydajności wentylacji mechanicznej/klimatyzacji/ w zakresie ilości powietrza wentylacyjnego sporządzone przez osoby posiadające właściwe uprawnienia budowlan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>- pomiary hałasu w przypadku obiektów użyteczności publicznej lub obiektów wielofunkcyjnych (z pobytem stałym ludzi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zgody od warunków technicznych wydawane przez organy Państwowej Inspekcji Sanitarnej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kopie rysunków, a w razie potrzeby uzupełniający opis z naniesionymi zmianami nieodstępującymi w sposób istotny od zatwierdzonego projektu zagospodarowania działki lub terenu lub projektu architektoniczno-budowlanego, lub warunków decyzji o pozwoleniu na budowę, dokonanych podczas wykonywania robót, potwierdzonych przez projektanta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both"/>
              <w:rPr/>
            </w:pPr>
            <w:r>
              <w:rPr/>
              <w:t xml:space="preserve">- projekty (zagospodarowania działki lub terenu oraz architektoniczno-budowlany) na podstawie, których zostało wydane pozwolenie na budowę lub, które zostały zaopiniowane przez PPIS lub rzeczoznawcę ds. sanitarnohigienicznych oraz projekt techniczny– </w:t>
            </w:r>
            <w:r>
              <w:rPr>
                <w:b/>
                <w:bCs/>
                <w:u w:val="single"/>
              </w:rPr>
              <w:t>wyłącznie do wgląd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left="567" w:hanging="283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bookmarkStart w:id="2" w:name="_Hlk135294798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bookmarkEnd w:id="2"/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 Inne uwagi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I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  <w:t>Klauzula informacyjna o przetwarzaniu danych osobowych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B1B1B"/>
                <w:sz w:val="18"/>
                <w:szCs w:val="18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18"/>
                <w:szCs w:val="18"/>
                <w:lang w:eastAsia="en-US" w:bidi="pl-PL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>Kierując się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,,RODO’’), PSSE w Hajnówce (dalej ,,Administrator’’) przekazuje poniżej informacje istotne z punktu widzenia procesu przetwarzania danych osobowych, w tym o przysługujących od dnia 25 maja 2018 r. Pani/Panu uprawnieniach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 xml:space="preserve">1. Administratorem Pani/Pana danych osobowych jest Powiatowa Stacja Sanitarno –Epidemiologiczna w Hajnówce reprezentowana przez Państwowego Powiatowego Inspektora Sanitarnego, z siedzibą  w Hajnówce, ulica Marszałka Józefa Piłsudskiego 10, 17-200 Hajnówka, 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sse.hajnowka@sanepid.gov.pl</w:t>
              </w:r>
            </w:hyperlink>
            <w:r>
              <w:rPr>
                <w:rFonts w:cs="Calibri" w:ascii="Calibri" w:hAnsi="Calibri"/>
                <w:color w:val="1B1B1B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2. Pani/Pana dane osobowe przetwarzane są: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a) w przypadku realizacji obowiązku prawnego nałożonego na Administratora Danych na podstawie przepisów prawa – Państwa dane osobowe przetwarzane są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w celu realizacji zadań wynikających z przepisów prawa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na podstawie art. 6 ust. 1 lit. c RODO; ich podanie jest obowiązkowe co wynika z przepisów prawa, a niepodanie tych danych uniemożliwi spełnienie Państwa żądania/wniosku.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b) w przypadku zadań realizowanych w interesie publicznym lub w ramach sprawowania przez Administratora Danych Osobowych władzy publicznej na podstawie właściwych przepisów prawa – Państwa dane osobowe przetwarzane są: w celu realizacji zadań wynikających z przepisów prawa; na podstawie art. 6 ust. 1 lit. e RODO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ich podanie jest obowiązkowe co wynika z przepisów prawa, a niepodanie tych danych uniemożliwi spełnienie Państwa żądania/wniosku.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c) w przypadku zawarcia umowy na wykonanie usług lub dostaw lub zawarcia umowy o charakterze cywilnoprawnym – Państwa dane osobowe przetwarzane są: w celu przygotowania, realizacji i rozliczenia umowy; na podstawie art. 6 ust.1 lit. b RODO; ich podanie jest dobrowolne, jednakże ich podanie jest warunkiem zawarcia umowy.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d) w przypadku dobrowolnego korzystania z usług ułatwiających dostęp lub załatwiania spraw u Administratora Danych Osobowych np. poprzez formularz kontaktowy – Państwa dane osobowe przetwarzane są: wyłącznie w celu realizacji usługi udostępnianej przez Administratora Danych Osobowych, na podstawie udzielonej przez Państwa zgody – art. 6 ust.1 lit. a RODO; podanie danych osobowych jest dobrowolne; przysługuje Państwu prawo cofnięcia zgody w dowolnym momencie, które będzie skutkowało zatrzymaniem realizacji usługi udostępnianej przez administratora danych osobowych. Cofnięcie zgody pozostaje bez wpływu na zgodność z prawem przetwarzania, którego dokonano na podstawie zgody przed jej cofnięciem.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3.Podstawa prawna przetwarzania danych osobowych wynika w szczególności z: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14 marca 1985 r. o Państwowej Inspekcji Sanitarnej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5 grudnia 2008 r. o zapobieganiu oraz zwalczaniu zakażeń i chorób zakaźnych u ludzi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26 czerwca 1974 r. Kodeks Pracy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25 lutego 2011 r. o substancjach chemicznych i ich mieszaninach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9 października 2015 r. o produktach biobójczych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29 lipca 2005 r. o przeciwdziałaniu narkomanii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27 kwietnia 2001 r. Prawo ochrony środowiska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14 grudnia 2012 r. o odpadach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7 lipca 1994 r. Prawo budowlane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25 sierpnia 2006 r. o bezpieczeństwie żywności i żywienia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17 czerwca 1966 r. o postępowaniu egzekucyjnym w administracji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14 czerwca 1960 r. Kodeks postępowania administracyjnego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24 sierpnia 2001 r. Kodeks postępowania w sprawach o wykroczenia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5 sierpnia 2010 r. o ochronie informacji niejawnych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27 sierpnia 2009 r. o finansach publicznych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ustawy z dnia 6 września 2001 r. o dostępie do informacji publicznej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1B1B1B"/>
                <w:sz w:val="20"/>
                <w:szCs w:val="20"/>
              </w:rPr>
              <w:t>4. Zgodnie z RODO, przysługuje Pani/Panu: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a. prawo dostępu do swoich danych (podstawa z art. 15 RODO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b. prawo otrzymania kopii danych osobowych podlegających przetwarzaniu (podstawa z art. 15 RODO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c. prawo  do sprostowania (poprawiania) swoich danych (podstawa z art. 16 RODO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d. prawo do usunięcia danych (podstawa z art. 17 RODO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e. prawo do ograniczenia przetwarzania (podstawa z art. 18 RODO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f. prawo do wniesienia sprzeciwu wobec przetwarzania danych osobowych (podstawa z art. 21 RODO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g. prawo do przenoszenia danych osobowych do innego administratora (podstawa z art. 20 RODO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h. w przypadkach uznania, iż przetwarzanie przez Administratora danych osobowych narusza przepisy RODO, przysługuje Pani/Panu prawo do wniesienia skargi do Organu Nadzorczego tj. do Prezesa Urzędu Ochrony Danych Osobowych (podstawa z art. 13 ust. 2 lit. d)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1B1B1B"/>
                <w:sz w:val="20"/>
                <w:szCs w:val="20"/>
              </w:rPr>
              <w:t>5. Pani/Pana dane osobowe będą przechowywane przez okres wymagany przez przepisy prawa, w tym, instrukcją kancelaryjną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6. Pani/Pana dane osobowe mogą zostać przekazywane następującym odbiorcom: operatorom pocztowym i kurierom, bankom w zakresie realizacji płatności. Dane mogą być przekazywane również instytucjom określonym przez przepisy prawa np. Urząd Skarbowy, ZUS oraz podwykonawcom (podmiotom przetwarzającym) wykonującym usługi na rzecz Administratora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7. Administrator nie podejmuje decyzji w sposób zautomatyzowany na podstawie profilowania Pani/Pana danych osobowych.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1B1B1B"/>
                <w:sz w:val="20"/>
                <w:szCs w:val="20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>8. Podanie przez Panią/Pana danych osobowych jest wymagane przez Administratora w celu wykonania badań laboratoryjnych. Konsekwencją niepodania tych danych będzie brak możliwości realizacji tych usług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cs="Calibri" w:ascii="Calibri" w:hAnsi="Calibri"/>
                <w:color w:val="1B1B1B"/>
                <w:sz w:val="20"/>
                <w:szCs w:val="20"/>
              </w:rPr>
              <w:t xml:space="preserve">9. W sprawie ochrony swoich danych osobowych może Pani/Pan skontaktować się z Inspektorem Ochrony Danych poprzez 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iod@dpexpert.eu</w:t>
              </w:r>
            </w:hyperlink>
            <w:r>
              <w:rPr>
                <w:rFonts w:cs="Calibri" w:ascii="Calibri" w:hAnsi="Calibri"/>
                <w:color w:val="1B1B1B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374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II. Dane osoby składającej wniosek</w:t>
            </w:r>
          </w:p>
        </w:tc>
        <w:tc>
          <w:tcPr>
            <w:tcW w:w="3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 Imi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 Nazwisko</w:t>
            </w:r>
          </w:p>
        </w:tc>
      </w:tr>
      <w:tr>
        <w:trPr>
          <w:trHeight w:val="722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 Miejscowość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 Dat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. Podpi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iCs/>
                <w:sz w:val="22"/>
                <w:szCs w:val="22"/>
                <w:lang w:eastAsia="en-US"/>
              </w:rPr>
              <w:t>Informac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bCs/>
                <w:iCs/>
                <w:sz w:val="22"/>
                <w:szCs w:val="22"/>
                <w:lang w:eastAsia="en-US"/>
              </w:rPr>
              <w:t xml:space="preserve">Do kontroli inwestycji należy przygotować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y, o którym mowa w art. 57 Prawa budowalnego w zależności od specyfiki/rodzaju inwestycj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b/>
        <w:i/>
        <w:sz w:val="20"/>
        <w:szCs w:val="20"/>
      </w:rPr>
      <w:t>Wyd. 9 z 01.06.2023 r.</w:t>
      <w:tab/>
      <w:tab/>
      <w:tab/>
      <w:tab/>
      <w:tab/>
      <w:tab/>
      <w:tab/>
      <w:tab/>
      <w:tab/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IS woj. podlaskiego</w:t>
      <w:tab/>
      <w:tab/>
      <w:t>PK/NZ-21/D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ziałalność Kontrolna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60" w:after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ind w:firstLine="1"/>
      <w:jc w:val="center"/>
      <w:outlineLvl w:val="1"/>
    </w:pPr>
    <w:rPr>
      <w:b/>
      <w:bCs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ind w:left="708" w:firstLine="708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e.hajnowka@sanepid.gov.pl" TargetMode="External"/><Relationship Id="rId4" Type="http://schemas.openxmlformats.org/officeDocument/2006/relationships/hyperlink" Target="mailto:iod@dpexpert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7:00Z</dcterms:created>
  <dc:creator>Pok_03</dc:creator>
  <dc:description/>
  <cp:keywords/>
  <dc:language>en-US</dc:language>
  <cp:lastModifiedBy>PSSE Hajnówka - Anna Golonko</cp:lastModifiedBy>
  <cp:lastPrinted>2023-05-19T10:57:00Z</cp:lastPrinted>
  <dcterms:modified xsi:type="dcterms:W3CDTF">2024-06-03T11:27:00Z</dcterms:modified>
  <cp:revision>11</cp:revision>
  <dc:subject/>
  <dc:title>Załącznik nr 2 do procedury PK/NZ-</dc:title>
</cp:coreProperties>
</file>