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                  Wrocław,  ................................ r. (imię i nazwisko)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, niżej podpisany ……………………………………………………………… oświadczam, że w czasie mojego pobytu poza granicami Rzeczypospolitej Polskiej w latach …………………………….. nie działałem / działałem* na szkodę podstawowych interesów Rzeczypospolitej Polskiej, lub nie uczestniczyłem / uczestniczyłem* lub nie uczestniczę / uczestniczę w łamaniu praw człowi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Po zapoznaniu z treścią art. 233 § 1 ustawy z dnia 6 czerwca 1997 r. - Kodeks karny, zgodnie z którym</w:t>
      </w:r>
      <w:r>
        <w:rPr>
          <w:i/>
          <w:sz w:val="22"/>
          <w:szCs w:val="22"/>
        </w:rPr>
        <w:t> „</w:t>
      </w:r>
      <w:r>
        <w:rPr>
          <w:i/>
        </w:rPr>
        <w:t>kto, składając zeznanie mające służyć za dowód w postępowaniu sądowym lub w innym postępowaniu prowadzonym na podstawie ustawy, zeznaje nieprawdę lub zataja prawdę, podlega karze pozbawienia wolności od 6 miesięcy do lat 8</w:t>
      </w:r>
      <w:r>
        <w:rPr>
          <w:sz w:val="22"/>
          <w:szCs w:val="22"/>
        </w:rPr>
        <w:t xml:space="preserve">, prawdziwość danych potwierdzam własnoręcznym podpisem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(dat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8:00Z</dcterms:created>
  <dc:creator>ajezi</dc:creator>
  <dc:description/>
  <cp:keywords/>
  <dc:language>en-US</dc:language>
  <cp:lastModifiedBy>Dominika Winkowska</cp:lastModifiedBy>
  <cp:lastPrinted>2018-02-01T11:20:00Z</cp:lastPrinted>
  <dcterms:modified xsi:type="dcterms:W3CDTF">2024-09-20T08:37:00Z</dcterms:modified>
  <cp:revision>3</cp:revision>
  <dc:subject/>
  <dc:title/>
</cp:coreProperties>
</file>