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  <w:tab/>
        <w:tab/>
        <w:tab/>
        <w:tab/>
      </w:r>
      <w:r>
        <w:rPr>
          <w:bCs/>
          <w:sz w:val="22"/>
          <w:szCs w:val="22"/>
        </w:rPr>
        <w:t>……………….., dnia……………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</w:t>
      </w:r>
      <w:r>
        <w:rPr>
          <w:bCs/>
          <w:sz w:val="16"/>
          <w:szCs w:val="16"/>
        </w:rPr>
        <w:t>(wnioskodawcy, imię i nazwisk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ind w:left="708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(adres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</w:r>
      <w:r>
        <w:rPr>
          <w:bCs/>
          <w:sz w:val="16"/>
          <w:szCs w:val="16"/>
        </w:rPr>
        <w:t>(telefon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>(PESEL)</w:t>
      </w:r>
      <w:r>
        <w:rPr>
          <w:b/>
          <w:bCs/>
          <w:sz w:val="22"/>
          <w:szCs w:val="22"/>
        </w:rPr>
        <w:tab/>
        <w:tab/>
        <w:tab/>
        <w:tab/>
        <w:tab/>
        <w:tab/>
        <w:t>Kierownik Urzędu Stanu Cywiln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</w:t>
        <w:tab/>
        <w:tab/>
        <w:tab/>
        <w:tab/>
        <w:tab/>
        <w:tab/>
        <w:t xml:space="preserve"> W ……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pisanie do rejestru stanu cywiln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granicznego aktu małżeństw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oszę o wpisanie do rejestru stanu cywilnego aktu małżeńs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rządzonego przez………………………………………....………………. w ………….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oniższe rubryki należy wpisać tylko te dane, które występują w zagranicznym akcie małżeństwa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DANE DOTYCZĄCE DATY I MIEJSCA ZAWARCIA MAŁŻEŃSTW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ata …………………………………………………../ Miejsce ……………………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ANE DOTYCZĄCE OSÓB ZAWIERAJĄCYCH MAŁŻEŃSTWO</w:t>
      </w:r>
    </w:p>
    <w:p>
      <w:pPr>
        <w:pStyle w:val="Normal"/>
        <w:autoSpaceDE w:val="false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ężczyzna </w:t>
        <w:tab/>
        <w:tab/>
        <w:tab/>
        <w:tab/>
        <w:tab/>
        <w:t>Kobie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Nazwisko</w:t>
        <w:tab/>
        <w:tab/>
        <w:t>_______________________</w:t>
        <w:tab/>
        <w:tab/>
        <w:t>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Imię /imiona   </w:t>
        <w:tab/>
        <w:t>_______________________</w:t>
        <w:tab/>
        <w:tab/>
        <w:t>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Nazwisko rodowe </w:t>
        <w:tab/>
        <w:t>___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Stan cywilny </w:t>
        <w:tab/>
        <w:t>___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Data urodzenia </w:t>
        <w:tab/>
        <w:t>_______________________</w:t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Miejsce urodzenia </w:t>
        <w:tab/>
        <w:t>_______________________</w:t>
        <w:tab/>
        <w:tab/>
        <w:t>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DANE DOTYCZĄCE RODZICÓW OSÓB ZAWIERAJACYCH MAŁŻENSTWO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22"/>
          <w:szCs w:val="22"/>
        </w:rPr>
        <w:t xml:space="preserve">Mężczyzny </w:t>
        <w:tab/>
        <w:tab/>
        <w:tab/>
        <w:tab/>
        <w:tab/>
        <w:t>Kobie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Imię/ imiona ojca </w:t>
        <w:tab/>
        <w:t xml:space="preserve">    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Nazwisko rodowe ojca  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mię/ imiona matki        ____________________</w:t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Nazwisko rodowe matki____________________</w:t>
        <w:tab/>
        <w:tab/>
        <w:t>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DANE DOTYCZĄCE NAZWISK NOSZONYCH PO ZAWARCIU MAŁŻEŃS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Mężczyzny 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Kobiety 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zieci .…………….……….…………………………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DANE DOTYCZĄCE ŚWIADK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 xml:space="preserve">   PIERWSZY ŚWIADEK</w:t>
        <w:tab/>
        <w:tab/>
        <w:tab/>
        <w:t>DRUGI ŚWIAD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Nazwisko </w:t>
        <w:tab/>
        <w:t xml:space="preserve">   ____________________</w:t>
        <w:tab/>
        <w:tab/>
        <w:tab/>
        <w:t>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Imię / imiona _____________________</w:t>
        <w:tab/>
        <w:tab/>
        <w:tab/>
        <w:t>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akt ten nie został zarejestrowany w rejestrze stanu cywilnego na terenie RP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żeli zagraniczny akt małżeństwa nie zawiera informacji dot. nazwisk małżonków noszonych po zawarciu małżeństwa proszę wypełnić poniższe oświadcz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a noszone po zawarciu małżeństw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Mężczyzny ………………………….………………………………………………………………….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Kobiety ……..……………………….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zieci ….…………………………….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podpis mężczyzny) </w:t>
        <w:tab/>
        <w:tab/>
        <w:tab/>
        <w:tab/>
        <w:tab/>
        <w:tab/>
        <w:tab/>
        <w:tab/>
        <w:t xml:space="preserve">       (podpis kobiet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UWAGA: Uzupełnienie treści aktu małżeństwa o brakujące dane, które nie występują w zagranicznym akcie małżeństwa a także sprostowania w/w aktu można dokonać na wniosek zainteresowanyc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Proszę o uzupełnienie brakujących w oryginalnym akcie małżeństwa danych osobowych poprzez wpisa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 Proszę o sprostowanie aktu małżeństwa w następujących pozycj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 Proszę o zastosowanie następującej pisowni imion i nazwisk, zgodnej z polskimi aktami stanu cywilneg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Oryginalny odpis aktu małżeństwa wraz z tłumaczeniem przysięgłym (wielojęzyczny odpis aktu małżeństwa wydany w krajach UE nie podlega tłumaczeniu)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……………………………………………………………………….………………………………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…………………………………………………………………….…………………………………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………………………………………………………………….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8:00Z</dcterms:created>
  <dc:creator>jdygas</dc:creator>
  <dc:description/>
  <dc:language>en-US</dc:language>
  <cp:lastModifiedBy>Szmyt-Radosevic Violetta</cp:lastModifiedBy>
  <dcterms:modified xsi:type="dcterms:W3CDTF">2017-02-15T11:38:00Z</dcterms:modified>
  <cp:revision>3</cp:revision>
  <dc:subject/>
  <dc:title/>
</cp:coreProperties>
</file>