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afał Janiszowski-Downarowicz</w:t>
      </w:r>
    </w:p>
    <w:p>
      <w:pPr>
        <w:pStyle w:val="Tytulprokuratury"/>
        <w:rPr/>
      </w:pPr>
      <w:r>
        <w:rPr/>
        <w:t>Glosa do wyroku SN z dnia 13 grudnia 2010 r., sygn. IV KK 294/10</w:t>
      </w:r>
    </w:p>
    <w:p>
      <w:pPr>
        <w:pStyle w:val="Podtytulprokuratury"/>
        <w:rPr>
          <w:i/>
          <w:i/>
        </w:rPr>
      </w:pPr>
      <w:r>
        <w:rPr>
          <w:i/>
        </w:rPr>
        <w:t>Streszczenie</w:t>
      </w:r>
    </w:p>
    <w:p>
      <w:pPr>
        <w:pStyle w:val="Tekstprokuratury"/>
        <w:rPr/>
      </w:pPr>
      <w:r>
        <w:rPr>
          <w:rFonts w:cs="Arial"/>
          <w:i/>
        </w:rPr>
        <w:t xml:space="preserve">W glosie autor kwestionuje trafność tezy, że kodeks postępowania karnego nie różnicuje sytuacji procesowej osoby, w jakiej znajduje się ona w chwili wydania wyroku nakazowego, lecz stwierdza ogólnie, iż chodzi o osobę, którą „pozbawiono wolności w tej lub innej sprawie”. Punktem odniesienia dla „pozbawienia wolności” nie jest więc aktualny etap postępowania, lecz całe postępowanie w sprawie, w której wydaje się wyrok nakazowy. </w:t>
      </w:r>
    </w:p>
    <w:p>
      <w:pPr>
        <w:pStyle w:val="Tekstprokuratury"/>
        <w:rPr>
          <w:rFonts w:cs="Arial"/>
          <w:i/>
          <w:i/>
          <w:highlight w:val="yellow"/>
        </w:rPr>
      </w:pPr>
      <w:r>
        <w:rPr>
          <w:rFonts w:cs="Arial"/>
          <w:i/>
          <w:highlight w:val="yellow"/>
        </w:rPr>
      </w:r>
    </w:p>
    <w:p>
      <w:pPr>
        <w:pStyle w:val="Tekstprokuratury"/>
        <w:ind w:left="0" w:right="0" w:hanging="0"/>
        <w:rPr>
          <w:rFonts w:cs="Arial"/>
          <w:b/>
          <w:b/>
        </w:rPr>
      </w:pPr>
      <w:r>
        <w:rPr>
          <w:rFonts w:cs="Arial"/>
          <w:b/>
        </w:rPr>
        <w:t>1. Kodeks postępowania karnego nie różnicuje sytuacji procesowej osoby, w jakiej znajduje się ona w chwili wydania wyroku nakazowego, lecz stwierdza ogólnie, że chodzi o osobę, którą „pozbawiono wolności w tej lub innej sprawie”. Punktem odniesienia dla „pozbawienia wolności” nie jest więc aktualny etap postępowania, lecz całe postępowanie w sprawie, w której wydaje się wyrok nakazowy</w:t>
      </w:r>
      <w:r>
        <w:rPr>
          <w:rStyle w:val="Odwoanieprzypisudolnego"/>
          <w:rStyle w:val="FootnoteAnchor"/>
          <w:rFonts w:cs="Arial" w:ascii="Arial" w:hAnsi="Arial"/>
          <w:b/>
          <w:szCs w:val="21"/>
        </w:rPr>
        <w:footnoteReference w:id="2"/>
      </w:r>
      <w:r>
        <w:rPr>
          <w:rFonts w:cs="Arial"/>
          <w:b/>
        </w:rPr>
        <w:t>.</w:t>
      </w:r>
    </w:p>
    <w:p>
      <w:pPr>
        <w:pStyle w:val="Tekstprokuratury"/>
        <w:ind w:left="0" w:right="0" w:hanging="0"/>
        <w:rPr/>
      </w:pPr>
      <w:r>
        <w:rPr>
          <w:rFonts w:cs="Arial"/>
          <w:b/>
        </w:rPr>
        <w:t>2. Pozbawieniem wolności w rozumieniu (art. 501 pkt 1 k.p.k.) jest (...) każde, wynikające z decyzji właściwego organu, uniemożliwienie osobie swobodnego poruszania się. Przy czym nie ma znaczenia – dla określenia zakresu owego ustanowionego w art. 501 pkt 1 k.p.k. zakazu – podstawa prawna danego pozbawienia wolności, a istotny i wystarczający dla zastosowania tej normy jest sam fakt, że dana osoba „jest (była) pozbawiona wolności w tej lub innej sprawie”. Brak jest normatywnych podstaw ku temu, by zatrzymanie z racji na jego krótkotrwałość z niego wyłączyć.</w:t>
      </w:r>
    </w:p>
    <w:p>
      <w:pPr>
        <w:pStyle w:val="Tekstprokuratury"/>
        <w:ind w:left="0" w:right="0" w:hanging="0"/>
        <w:rPr>
          <w:rFonts w:cs="Arial"/>
          <w:b/>
          <w:b/>
        </w:rPr>
      </w:pPr>
      <w:r>
        <w:rPr>
          <w:rFonts w:cs="Arial"/>
          <w:b/>
        </w:rPr>
        <w:t>3. Określony w art. 501 pkt 1 k.p.k. zakaz wydania wyroku nakazowego nie ogranicza się do osoby pozbawionej wolności (w tej lub innej sprawie) w czasie wyrokowania. Ma on zastosowanie również do osoby, która w tym czasie nie jest pozbawiona wolności, lecz była jej pozbawiona wcześniej, w toku prowadzonego w sprawie postępowania</w:t>
      </w:r>
      <w:r>
        <w:rPr>
          <w:rStyle w:val="Odwoanieprzypisudolnego"/>
          <w:rStyle w:val="FootnoteAnchor"/>
          <w:rFonts w:cs="Arial" w:ascii="Arial" w:hAnsi="Arial"/>
          <w:b/>
          <w:szCs w:val="21"/>
        </w:rPr>
        <w:footnoteReference w:id="3"/>
      </w:r>
      <w:r>
        <w:rPr>
          <w:rFonts w:cs="Arial"/>
          <w:b/>
        </w:rPr>
        <w:t>.</w:t>
      </w:r>
    </w:p>
    <w:p>
      <w:pPr>
        <w:pStyle w:val="Tekstprokuratury"/>
        <w:rPr>
          <w:rFonts w:cs="Arial"/>
          <w:b/>
          <w:b/>
        </w:rPr>
      </w:pPr>
      <w:r>
        <w:rPr>
          <w:rFonts w:cs="Arial"/>
          <w:b/>
        </w:rPr>
      </w:r>
    </w:p>
    <w:p>
      <w:pPr>
        <w:pStyle w:val="Tekstprokuratury"/>
        <w:rPr/>
      </w:pPr>
      <w:r>
        <w:rPr>
          <w:rFonts w:cs="Arial"/>
        </w:rPr>
        <w:t xml:space="preserve">W glosowanym orzeczeniu Sąd Najwyższy odniósł się do kwestii dopuszczalności wydania wyroku nakazowego w stosunku do osoby, „którą pozbawiono wolności w tej lub innej sprawie”. Wyrok ten stał się przedmiotem kontrowersji i dyskusji wśród praktyków prawa, w szczególności w środowisku sędziów sądów pierwszej instancji, w których bezpośrednim zainteresowaniu pozostaje sprawność postępowań uproszczonych. </w:t>
      </w:r>
      <w:r>
        <w:rPr>
          <w:rFonts w:cs="Arial"/>
          <w:i/>
          <w:iCs/>
        </w:rPr>
        <w:t xml:space="preserve">Prima facie </w:t>
      </w:r>
      <w:r>
        <w:rPr>
          <w:rFonts w:cs="Arial"/>
        </w:rPr>
        <w:t xml:space="preserve">wydawać by się mogło, że zagadnienie to nie powinno nasuwać większych wątpliwości interpretacyjnych, albowiem przy zastosowaniu wykładni literalnej opiera się ono na jednoznacznych przesłankach. Sprawa, ta dowodzi jednak, że problematyka jest bardziej złożona, a zaprezentowana przez Sąd Najwyższy teza skłania do bardziej szczegółowych rozważań. </w:t>
      </w:r>
    </w:p>
    <w:p>
      <w:pPr>
        <w:pStyle w:val="Tekstprokuratury"/>
        <w:rPr/>
      </w:pPr>
      <w:r>
        <w:rPr>
          <w:rFonts w:cs="Arial"/>
        </w:rPr>
        <w:t xml:space="preserve">W analizowanym postępowaniu wyrokiem nakazowym z dnia 15 lutego 2010 r. Sąd Rejonowy w K. uznał M. S. za winnego tego, że w dniu 21 maja 2009 r. w C. kierował samochodem osobowym marki Volkswagen Passat, nr rej. (...), znajdując się w stanie nietrzeźwości, to jest występku z art. 178a § 1 k.k. i na podstawie tego przepisu skazał go na karę 10 miesięcy ograniczenia wolności z obowiązkiem wykonywania w tym czasie nieodpłatnej kontrolowanej pracy na cele społeczne w wymiarze 40 godzin w stosunku miesięcznym, nadto – na podstawie art. 42 § 2 k.k. – orzekł wobec niego środek karny w postaci zakazu prowadzenia wszelkich pojazdów mechanicznych na okres 2 lat. </w:t>
      </w:r>
    </w:p>
    <w:p>
      <w:pPr>
        <w:pStyle w:val="Tekstprokuratury"/>
        <w:rPr/>
      </w:pPr>
      <w:r>
        <w:rPr>
          <w:rFonts w:cs="Arial"/>
        </w:rPr>
        <w:t>Z akt sprawy Sądu Rejonowego w K. wynikało, że M. S. był w niniejszej sprawie pozbawiony wolności. W dniu 21 maja 2009 r. o godzinie 17.30 został on bowiem przez funkcjonariuszy Policji zatrzymany jako osoba podejrzana o kierowanie w tym dniu samochodem w stanie nietrzeźwości. Następnie po przedstawieniu zarzutu i przesłuchaniu w charakterze podejrzanego został zwolniony w dniu 22 maja 2009 r. o godzinie 12.00.</w:t>
      </w:r>
    </w:p>
    <w:p>
      <w:pPr>
        <w:pStyle w:val="Tekstprokuratury"/>
        <w:rPr/>
      </w:pPr>
      <w:r>
        <w:rPr>
          <w:rFonts w:cs="Arial"/>
        </w:rPr>
        <w:t>Żadna ze stron nie wniosła od wyroku nakazowego sprzeciwu i orzeczenie uprawomocniło się w ustawowym terminie.</w:t>
      </w:r>
    </w:p>
    <w:p>
      <w:pPr>
        <w:pStyle w:val="Tekstprokuratury"/>
        <w:rPr/>
      </w:pPr>
      <w:r>
        <w:rPr>
          <w:rFonts w:cs="Arial"/>
        </w:rPr>
        <w:t>Następnie, Prokurator Generalny wniósł od tego wyroku kasację na korzyść oskarżonego i zarzucił w niej rażące i mające istotny wpływ na orzeczenie naruszenie prawa procesowego, to jest art. 501 pkt 1 k.p.k., polegające na wydaniu na posiedzeniu wyroku nakazowego w stosunku do oskarżonego, który był w tej sprawie pozbawiony wolności, co obligowało sąd do rozpoznania sprawy na zasadach ogólnych na rozprawie.</w:t>
      </w:r>
    </w:p>
    <w:p>
      <w:pPr>
        <w:pStyle w:val="Tekstprokuratury"/>
        <w:rPr/>
      </w:pPr>
      <w:r>
        <w:rPr>
          <w:rFonts w:cs="Arial"/>
        </w:rPr>
        <w:t xml:space="preserve">Sąd Najwyższy, rozpoznający kasację, przyjął, że kodeks postępowania karnego nie różnicuje sytuacji procesowej osoby, w jakiej znajduje się ona w chwili wydania wyroku nakazowego, lecz stwierdza ogólnie, że chodzi o osobę, którą „pozbawiono wolności w tej lub innej sprawie”. Punktem odniesienia dla „pozbawienia wolności” nie jest więc aktualny etap postępowania, lecz całe postępowanie w sprawie, w której wydaje się wyrok nakazowy. </w:t>
      </w:r>
    </w:p>
    <w:p>
      <w:pPr>
        <w:pStyle w:val="Tekstprokuratury"/>
        <w:rPr/>
      </w:pPr>
      <w:r>
        <w:rPr>
          <w:rFonts w:cs="Arial"/>
        </w:rPr>
        <w:t>Pozbawieniem wolności w rozumieniu (art. 501 pkt 1 k.p.k.) jest każde, wynikające z decyzji właściwego organu, uniemożliwienie osobie swobodnego poruszania się. Przy czym nie ma znaczenia – dla określenia zakresu owego ustanowionego w art. 501 pkt 1 k.p.k. zakazu – podstawa prawna danego pozbawienia wolności, a istotny i wystarczający dla zastosowania tej normy jest sam fakt, że dana osoba jest (była) pozbawiona wolności w tej lub innej sprawie. Brak jest normatywnych podstaw ku temu, by zatrzymanie z racji na jego krótkotrwałość z niego wyłączyć. Określony w art. 501 pkt 1 k.p.k. zakaz wydania wyroku nakazowego nie ogranicza się do osoby pozbawionej wolności (w tej lub innej sprawie) w czasie wyrokowania. Ma on zastosowanie również do osoby, która w tym czasie nie jest pozbawiona wolności, lecz była jej pozbawiona wcześniej, w toku prowadzonego w sprawie postępowania. W wyniku tych rozważań Sąd Najwyższy uchylił zaskarżony wyrok nakazowy i przekazał sprawę Sądowi Rejonowemu do ponownego rozpoznania.</w:t>
      </w:r>
    </w:p>
    <w:p>
      <w:pPr>
        <w:pStyle w:val="Tekstprokuratury"/>
        <w:rPr/>
      </w:pPr>
      <w:r>
        <w:rPr>
          <w:rFonts w:cs="Arial"/>
        </w:rPr>
        <w:t>W celu interpretacji przepisu art. 501 pkt 1 k.p.k. Sąd Najwyższy posłużył się podstawową metodą wykładni prawa, a więc wykładnią językową (gramatyczną), która analizuje kontekst językowy przepisu i w wypadku, gdy jej zastosowanie wyjaśnia wątpliwości interpretacyjne, nie powinno się stosować innych rodzajów wykładni</w:t>
      </w:r>
      <w:r>
        <w:rPr>
          <w:rStyle w:val="Odwoanieprzypisudolnego"/>
          <w:rStyle w:val="FootnoteAnchor"/>
          <w:rFonts w:cs="Arial" w:ascii="Arial" w:hAnsi="Arial"/>
          <w:szCs w:val="21"/>
        </w:rPr>
        <w:footnoteReference w:id="4"/>
      </w:r>
      <w:r>
        <w:rPr>
          <w:rFonts w:cs="Arial"/>
        </w:rPr>
        <w:t xml:space="preserve">. Nie ulega wątpliwości, że tym właśnie zakazem kierował się Sąd Najwyższy przy wydawaniu wyroku. Przedstawione w tym orzeczeniu poglądy są jednak dyskusyjne i skłaniają do polemiki. Po dokonaniu głębszej analizy kwestia ta nie przedstawia się tak jednoznacznie, a z pewnością pozwala na zaprezentowanie innego punktu widzenia. </w:t>
      </w:r>
    </w:p>
    <w:p>
      <w:pPr>
        <w:pStyle w:val="Tekstprokuratury"/>
        <w:rPr/>
      </w:pPr>
      <w:r>
        <w:rPr>
          <w:rFonts w:cs="Arial"/>
        </w:rPr>
        <w:t>Nie sposób polemizować z tą częścią przedmiotowego wyroku, która odnosi się do zdefiniowania sytuacji „osoby pozbawionej wolności”. Trzeba się zgodzić z tezą, że pozbawieniem wolności będzie każde przebywanie człowieka w miejscu, którego nie może opuścić z własnej woli. Nie może on w tym czasie swobodnie przemieszczać się, kontaktować bez zgody organu prowadzącego postępowanie z innymi osobami, zapoznawać się z aktami sprawy, a tym samym możliwość przygotowania się do obrony jest dla niego znacznie utrudniona.</w:t>
      </w:r>
    </w:p>
    <w:p>
      <w:pPr>
        <w:pStyle w:val="Tekstprokuratury"/>
        <w:rPr>
          <w:rFonts w:cs="Arial"/>
        </w:rPr>
      </w:pPr>
      <w:r>
        <w:rPr>
          <w:rFonts w:cs="Arial"/>
        </w:rPr>
        <w:t xml:space="preserve">Przyjmując ten sposób interpretacji, przez pozbawienie wolności należy również rozumieć: odbywanie kary aresztu orzeczonej na podstawie kodeksu wykroczeń, odbywanie zastępczej kary pozbawienia wolności w związku z nieuiszczeniem kary grzywny albo w związku z uchyleniem się skazanego od odbywania kary ograniczenia wolności, aresztowanie w postaci kary porządkowej nałożonej na podstawie k.p.k. lub prawa </w:t>
      </w:r>
      <w:r>
        <w:rPr>
          <w:rFonts w:cs="Arial" w:ascii="Arial" w:hAnsi="Arial"/>
        </w:rPr>
        <w:t>o ustroju sądów powszechnych</w:t>
      </w:r>
      <w:r>
        <w:rPr>
          <w:rStyle w:val="Odwoanieprzypisudolnego"/>
          <w:rStyle w:val="FootnoteAnchor"/>
          <w:rFonts w:cs="Arial" w:ascii="Arial" w:hAnsi="Arial"/>
          <w:szCs w:val="21"/>
        </w:rPr>
        <w:footnoteReference w:id="5"/>
      </w:r>
      <w:r>
        <w:rPr>
          <w:rFonts w:cs="Arial"/>
        </w:rPr>
        <w:t>, a także umieszczenie oskarżonego w zamkniętym zakładzie psychiatrycznym tytułem środka zabezpieczającego, w zakładzie karnym, w którym stosuje się szczególne środki lecznicze lub rehabilitacyjne, lub umieszczenie sprawcy w zamkniętym zakładzie leczenia odwykowego, a także pozostawanie osoby w zakładzie psychiatrycznym w celu jej obserwacji</w:t>
      </w:r>
      <w:r>
        <w:rPr>
          <w:rStyle w:val="Odwoanieprzypisudolnego"/>
          <w:rStyle w:val="FootnoteAnchor"/>
          <w:rFonts w:cs="Arial" w:ascii="Arial" w:hAnsi="Arial"/>
          <w:szCs w:val="21"/>
        </w:rPr>
        <w:footnoteReference w:id="6"/>
      </w:r>
      <w:r>
        <w:rPr>
          <w:rFonts w:cs="Arial"/>
        </w:rPr>
        <w:t>. Idąc tym tropem, za pozbawienie wolności należy uznać również zatrzymanie. Stanowisko przedstawione powyżej znajduje szerokie potwierdzenie w orzecznictwie: „Zatrzymanie oskarżonego dla dokonania czynności przesłuchania stanowi pozbawienie wolności w rozumieniu art. 325c k.p.k.”</w:t>
      </w:r>
      <w:r>
        <w:rPr>
          <w:rStyle w:val="Odwoanieprzypisudolnego"/>
          <w:rStyle w:val="FootnoteAnchor"/>
          <w:rFonts w:cs="Arial" w:ascii="Arial" w:hAnsi="Arial"/>
          <w:szCs w:val="21"/>
        </w:rPr>
        <w:footnoteReference w:id="7"/>
      </w:r>
      <w:r>
        <w:rPr>
          <w:rFonts w:cs="Arial"/>
        </w:rPr>
        <w:t>, a także „Pozbawieniem wolności w rozumieniu art. 325c k.p.k. jest każde, wynikające z decyzji właściwego organu, uniemożliwienie osobie swobodnego poruszania się przez poddanie nadzorowi straży, polegające zazwyczaj ponadto na umieszczeniu jej w miejscu odosobnienia. Nie ma zatem znaczenia podstawa prawna pozbawienia wolności, a istotny jest sam fakt, że osoba jest pozbawiona wolności. Pobyt w zakładzie poprawczym jest w istocie rzeczy inną formą pozbawienia wolności, skoro wychowanek nie jest w stanie opuścić terenu zakładu z własnej woli bez narażenia się na ujemne konsekwencje prawne</w:t>
      </w:r>
      <w:r>
        <w:rPr>
          <w:rStyle w:val="Odwoanieprzypisudolnego"/>
          <w:rStyle w:val="FootnoteAnchor"/>
          <w:rFonts w:cs="Arial" w:ascii="Arial" w:hAnsi="Arial"/>
          <w:szCs w:val="21"/>
        </w:rPr>
        <w:footnoteReference w:id="8"/>
      </w:r>
      <w:r>
        <w:rPr>
          <w:rFonts w:cs="Arial"/>
        </w:rPr>
        <w:t>.</w:t>
      </w:r>
    </w:p>
    <w:p>
      <w:pPr>
        <w:pStyle w:val="Tekstprokuratury"/>
        <w:rPr/>
      </w:pPr>
      <w:r>
        <w:rPr>
          <w:rFonts w:cs="Arial"/>
        </w:rPr>
        <w:t xml:space="preserve">Analizując treść art. 501 pkt 1 k.p.k., należy nawiązać do rozważań związanych z art. 325c pkt 1 k.p.k., z uwagi na fakt, że przepisy te dotykają tej samej materii. Zapis ustawowy dotyczący „osoby pozbawionej wolności” ma niewątpliwie charakter gwarancyjny, którego zadaniem jest zapewnienie oskarżonemu właściwego wykorzystania jego prawa do obrony i zabezpieczenie go przed ewentualnymi skutkami prawnymi, na które nie mógłby mieć wpływu z uwagi na utrudnione pozbawieniem wolności wykonywanie swych praw procesowych, takich jak chociażby złożenie sprzeciwu od wyroku nakazowego. Przepis art. 501 pkt 1 k.p.k. powtarza rozwiązanie zawarte w art. 325c pkt 1 k.p.k., a niedopuszczalność trybu nakazowego w stosunku do oskarżonych pozbawionych wolności jest wynikiem wyłączenia trybu uproszczonego w odniesieniu do takich osób. Przepis art. 325c pkt 1 k.p.k. zezwala jednak na prowadzenie dochodzenia m.in. przeciwko osobie, co do której stosowane było zatrzymanie, ponieważ </w:t>
      </w:r>
      <w:r>
        <w:rPr>
          <w:rFonts w:cs="Arial"/>
          <w:i/>
        </w:rPr>
        <w:t>ratio legis</w:t>
      </w:r>
      <w:r>
        <w:rPr>
          <w:rFonts w:cs="Arial"/>
        </w:rPr>
        <w:t xml:space="preserve"> tego przepisu leży w jak największym uproszczeniu procedur postępowania przygotowawczego, a co za tym idzie do jego usprawnienia. W piśmiennictwie i judykaturze przyjęto, że należy szeroko interpretować użyte w przepisie art. 501 pkt 1 k.p.k. pojęcie „pozbawienie wolności”, przede wszystkim ze względu na gwarancyjny charakter tej normy. Stąd też wynika brak normatywnych podstaw ku temu, by zatrzymanie z racji na jego krótkotrwałość z niego wyłączyć, w szczególności, że ustawodawca nie dopuścił w postępowaniu nakazowym odstępstw od tej przesłanki, przewidzianych przecież w postępowaniu uproszczonym. Zgodnie z ugruntowanym poglądem należy zapewnić pełną i rzeczywistą ochronę praw oskarżonego, a dążąc do tego, trzeba wyeliminować jakiekolwiek przeszkody mogące utrudnić mu prowadzenie obrony, w tym także i te, które mają charakter krótkotrwały. Skoro więc procesowanie w trybie nakazowym odbywa się na posiedzeniu bez udziału stron, a więc bez udziału oskarżonego i jego obrońcy, należy zapewnić oskarżonemu odpowiednie warunki do obrony przez rozstrzygnięciem, które wydano w tym trybie szczególnym</w:t>
      </w:r>
      <w:r>
        <w:rPr>
          <w:rStyle w:val="Odwoanieprzypisudolnego"/>
          <w:rStyle w:val="FootnoteAnchor"/>
          <w:rFonts w:cs="Arial" w:ascii="Arial" w:hAnsi="Arial"/>
          <w:szCs w:val="21"/>
        </w:rPr>
        <w:footnoteReference w:id="9"/>
      </w:r>
      <w:r>
        <w:rPr>
          <w:rFonts w:cs="Arial"/>
        </w:rPr>
        <w:t xml:space="preserve">. </w:t>
      </w:r>
    </w:p>
    <w:p>
      <w:pPr>
        <w:pStyle w:val="Tekstprokuratury"/>
        <w:rPr/>
      </w:pPr>
      <w:r>
        <w:rPr>
          <w:rFonts w:cs="Arial"/>
        </w:rPr>
        <w:t xml:space="preserve">Z pozycji praktyka prawa oraz osoby czynnie biorącej udział w postępowaniach nakazowych nietrudno zauważyć, że cytowane wyżej potrzeby wykonywania prawa do obrony oskarżonego są czystą fikcją. Ciężko bowiem wyobrazić sobie, w jaki sposób krótkotrwałe zatrzymanie mogłoby w tej obronie przeszkodzić, skoro nastąpiło ono i zakończyło się na długo przed ewentualnym wydaniem wyroku nakazowego. Wyrok nakazowy nie tylko jest wydawany bez udziału stron, ale także bez uprzedniego powiadomienia tych stron o posiedzeniu w tym przedmiocie. Możliwość orzeczenia wyrokiem nakazowym, oczywiście po spełnieniu zawartych w ustawie warunków do jego wydania, jest wyrokowaniem niejako „na próbę”, ponieważ strony mogą skorzystać z najprostszego środka zaskarżenia, jakim jest sprzeciw, który przecież nie wymaga zachowania żadnej szczególnej formy, ani nawet uzasadnienia, a samo jego wniesie w terminie powoduje utratę mocy wyroku nakazowego. Prawo do obrony może być zatem realizowane przez oskarżonego dopiero w chwili doręczenia mu wyroku nakazowego. Jedyną czynnością realizującą prawo do obrony przed wydaniem takiego wyroku może być ustanowienie przez oskarżonego obrońcy. Niezrozumiałe jest więc stanowisko, że wcześniejsze zatrzymanie, czy nawet inne pozbawienie wolności, które zakończyło się przed wyrokowaniem w postępowaniu nakazowym, mogłoby w jakikolwiek sposób negatywnie wpływać na sytuację procesową oskarżonego. Rozważając w sposób bardziej radykalny, można by stwierdzić, że przebywanie oskarżonego w zakładzie karnym w chwili orzekania wyrokiem nakazowym mogłoby wręcz poprawić jego możliwość obrony, ponieważ odpis nieprawomocnego wyroku nakazowego zostałby mu bez żadnych przeszkód doręczony, co umożliwiłoby mu korzystanie z pełnego prawa do obrony w postaci wniesienia sprzeciwu. Możliwości takiej bowiem nie ma osoba, która z jakichkolwiek przyczyn, takich jak: urlop, wyjazd służbowy czy z innych powodów, nie przebywa pod adresem podanym dla doręczeń w kraju i wyrok nakazowy zostaje uprawomocniony z uwagi na dwukrotne awizowanie i zwrot korespondencji do sądu. W świetle powyższego godnym rozważania postulatem </w:t>
      </w:r>
      <w:r>
        <w:rPr>
          <w:rFonts w:cs="Arial"/>
          <w:i/>
        </w:rPr>
        <w:t>de lege ferenda</w:t>
      </w:r>
      <w:r>
        <w:rPr>
          <w:rFonts w:cs="Arial"/>
        </w:rPr>
        <w:t xml:space="preserve"> jest uchylenie punktu 1 z art. 501 k.p.k., względnie przyjęcie, że wydanie wyroku nakazowego jest niedopuszczalne w stosunku do osoby, która jest pozbawiona wolności w tej lub innej sprawie. Przyjęcie tego drugiego rozwiązania wyeliminowałoby wątpliwości interpretacyjne przepisu i znacznie ułatwiłoby procedowanie na drodze postępowania nakazowego.</w:t>
      </w:r>
    </w:p>
    <w:p>
      <w:pPr>
        <w:pStyle w:val="Tekstprokuratury"/>
        <w:rPr/>
      </w:pPr>
      <w:r>
        <w:rPr>
          <w:rFonts w:cs="Arial"/>
        </w:rPr>
        <w:t>Przedstawiona wyżej teza o iluzorycznej tylko ochronie prawa do obrony oskarżonego nie jest osamotniona w doktrynie. Mając na uwadze, że przepisy o postępowaniu nakazowym wprowadzają jednoosobowe, niejawne posiedzenie, trudno wymagać od sądu, aby za każdym razem sprawdził przed wydaniem orzeczenia, czy oskarżony nie przebywa w którymś z zakładów karnych, aresztów śledczych czy zakładów opieki zdrowotnej na terenie kraju lub nawet za granicą. Możliwa jest zatem taka sytuacja, w której wyrok nakazowy zostaje wydany mimo pozbawienia wolności oskarżonego i zostaje uznany za prawomocny po dwukrotnym awizowaniu. Jeżeli oskarżony po zapoznaniu się z treścią wydanego wyroku nakazowego nie próbuje złożyć wniosku o przywrócenie terminu do złożenia sprzeciwu, wyrok nakazowy jest prawomocny, pomimo że został wydany wbrew bezwzględnie obowiązującej przesłance procesowej</w:t>
      </w:r>
      <w:r>
        <w:rPr>
          <w:rStyle w:val="Odwoanieprzypisudolnego"/>
          <w:rStyle w:val="FootnoteAnchor"/>
          <w:rFonts w:cs="Arial" w:ascii="Arial" w:hAnsi="Arial"/>
          <w:szCs w:val="21"/>
        </w:rPr>
        <w:footnoteReference w:id="10"/>
      </w:r>
      <w:r>
        <w:rPr>
          <w:rFonts w:cs="Arial"/>
        </w:rPr>
        <w:t xml:space="preserve">. Trudno również wymagać, aby w sytuacji, gdy nie wynika to z dołączonej do akt informacji z KRK, sąd </w:t>
      </w:r>
      <w:r>
        <w:rPr>
          <w:rFonts w:cs="Arial"/>
          <w:i/>
        </w:rPr>
        <w:t>meriti</w:t>
      </w:r>
      <w:r>
        <w:rPr>
          <w:rFonts w:cs="Arial"/>
        </w:rPr>
        <w:t xml:space="preserve"> badał, czy oskarżony był kiedykolwiek „pozbawiony wolności”, nawet krótkotrwale, w innej sprawie, chociażby wiele lat wcześniej. Wydanie wyroku nakazowego w świetle prezentowanej przez SN linii orzeczniczej staje się niemożliwe, a przyjęta w glosowanym orzeczeniu, jako jednym z wielu wyroków poruszających tę kwestię, wykładnia prowadzi do absurdu, w żadnej mierze nie uwzględniając praktyki sądów pierwszej instancji. </w:t>
      </w:r>
    </w:p>
    <w:p>
      <w:pPr>
        <w:pStyle w:val="Tekstprokuratury"/>
        <w:rPr/>
      </w:pPr>
      <w:r>
        <w:rPr>
          <w:rFonts w:cs="Arial"/>
        </w:rPr>
        <w:t>Wydanie wyroku nakazowego co do osoby, która w chwili jego publikacji nie jest pozbawiona wolności, nie powinno skutkować orzeczeniem kasacji, nie powinna również stać się przedmiotem sprzeciwu prokuratora. Ten słuszny niewątpliwie pogląd podzielono już w orzecznictwie: „Nieprawidłowe osądzenie sprawy w trybie nakazowym, a to nieprawidłowe wydanie wyroku nakazowego wobec osoby pozbawionej wolności, nie jest inną poważną obrazą prawa skutkującą nieważnością wyroku. Sprowadza się to bowiem do zastosowania niewłaściwego trybu postępowania, więc nie pozbawia orzeczenia jego bytu”</w:t>
      </w:r>
      <w:r>
        <w:rPr>
          <w:rStyle w:val="Odwoanieprzypisudolnego"/>
          <w:rStyle w:val="FootnoteAnchor"/>
          <w:rFonts w:cs="Arial" w:ascii="Arial" w:hAnsi="Arial"/>
          <w:szCs w:val="21"/>
        </w:rPr>
        <w:footnoteReference w:id="11"/>
      </w:r>
      <w:r>
        <w:rPr>
          <w:rFonts w:cs="Arial"/>
        </w:rPr>
        <w:t>. Orzeczenie to wprawdzie dotyczy uchylonego przepisu o nieważności orzeczeń, lecz jest stale aktualne w odniesieniu do bezwzględnych przyczyn odwoławczych. Nabiera ono szczególnego znaczenia w przypadku, gdy osoba, która była wcześniej zatrzymana, ale w trakcie wydania wyroku nakazowego przebywała już na wolności, zgadza się z jego treścią i nie wnosi sprzeciwu, czy chociażby nie wnosi o przywrócenie terminu do złożenia tego sprzeciwu.</w:t>
      </w:r>
    </w:p>
    <w:p>
      <w:pPr>
        <w:pStyle w:val="Tekstprokuratury"/>
        <w:rPr/>
      </w:pPr>
      <w:r>
        <w:rPr>
          <w:rFonts w:cs="Arial"/>
        </w:rPr>
        <w:t xml:space="preserve">Na tle przedmiotowego zagadnienia można zauważyć w orzecznictwie sądowym wyraźne tendencje do zbyt szerokiej wykładni art. 501 pkt 1 k.p.k. Sąd Najwyższy powinien kierować się względami pragmatycznymi i celowością przepisów dotyczących postępowania nakazowego, bowiem ich </w:t>
      </w:r>
      <w:r>
        <w:rPr>
          <w:rFonts w:cs="Arial"/>
          <w:i/>
        </w:rPr>
        <w:t>ratio legis</w:t>
      </w:r>
      <w:r>
        <w:rPr>
          <w:rFonts w:cs="Arial"/>
        </w:rPr>
        <w:t xml:space="preserve"> polega na uproszczeniu postępowań sądowych i przyspieszeniu wyrokowania, zwłaszcza w sprawach oczywistych, gdy ze zgromadzonego materiału dowodowego wynika, że okoliczności czynu i wina oskarżonego nie budzą wątpliwości. </w:t>
      </w:r>
    </w:p>
    <w:p>
      <w:pPr>
        <w:pStyle w:val="Tekstprokuratury"/>
        <w:rPr/>
      </w:pPr>
      <w:r>
        <w:rPr>
          <w:rFonts w:cs="Arial"/>
        </w:rPr>
        <w:t>Podobny problem był już dyskutowany w orzecznictwie i w doktrynie na kanwie pierwotnego brzmienia art. 80 k.p.k., wprowadzającego obowiązek posiadania obrońcy przez oskarżonego przed sądem okręgowym w pierwszej instancji. Sąd Najwyższy zajął stanowisko, że określenie: „lub pozbawiono wolności”, użyte w art. 80 k.p.k., uzasadniające m.in. obowiązek posiadania przez oskarżonego obrońcy w postępowaniu przed sądem okręgowym jako sądem pierwszej instancji, oznacza, iż obowiązek ten istnieje wówczas, gdy pozbawienie oskarżonego wolności trwało w toku tego postępowania</w:t>
      </w:r>
      <w:r>
        <w:rPr>
          <w:rStyle w:val="Odwoanieprzypisudolnego"/>
          <w:rStyle w:val="FootnoteAnchor"/>
          <w:rFonts w:cs="Arial" w:ascii="Arial" w:hAnsi="Arial"/>
          <w:szCs w:val="21"/>
        </w:rPr>
        <w:footnoteReference w:id="12"/>
      </w:r>
      <w:r>
        <w:rPr>
          <w:rFonts w:cs="Arial"/>
        </w:rPr>
        <w:t>. Taka interpretacja doczekała się wielu głosów krytycznych. Glosatorzy zwrócili uwagę na szerokie pojęcie „pozbawienia wolności”, o którym wspomniano już wyżej. Na uwagę zasługuje szczególnie interpretacja gramatyczna wspomnianego przepisu. Można stworzyć teorię, że użycie zwrotu „pozbawiono wolności” było podyktowane względami stylistycznymi, skoro wcześniej został użyty zwrot „jeżeli zarzucono mu zbrodnię”. Użyto więc czasowników w formie dokonanej i bezosobowej. Pozbawienie wolności jest to stan trwający dłużej, charakteryzujący się brakiem wolności w danej chwili, a nie jednorazowa czynność, polegająca na przedstawieniu zarzutu popełnienia zbrodni. Gdyby ustawodawca chciał objąć zakresem przepisu sprawcę, który był, ale już nie jest pozbawiony wolności, to przewidziałby to wyraźnie. Dlatego tez postulowano o odwoływanie się do wykładni funkcjonalnej, wobec niejednoznaczności wykładni językowej. Przyjmowano również w doktrynie, że obrona obligatoryjna na podstawie art. 80 k.p.k. zachodzi tylko wtedy, gdy oskarżony jest pozbawiony wolności w toku postępowania przed sądem okręgowym w pierwszej instancji, a podstawa tejże obrony ma charakter przemijający i ustaje, jeżeli oskarżony odzyska wolność</w:t>
      </w:r>
      <w:r>
        <w:rPr>
          <w:rStyle w:val="Odwoanieprzypisudolnego"/>
          <w:rStyle w:val="FootnoteAnchor"/>
          <w:rFonts w:cs="Arial" w:ascii="Arial" w:hAnsi="Arial"/>
          <w:szCs w:val="21"/>
        </w:rPr>
        <w:footnoteReference w:id="13"/>
      </w:r>
      <w:r>
        <w:rPr>
          <w:rFonts w:cs="Arial"/>
        </w:rPr>
        <w:t>. Jest to niewątpliwie trafny pogląd, bowiem celem obrony obligatoryjnej jest zagwarantowanie oskarżonemu realizacji prawa do obrony w warunkach, w których nie może on wykonywać go samodzielnie. Utrzymywanie obligatoryjnej obrony uzasadnione jest tym, że będąc pozbawionym wolności, nie ma on pełnej swobody poruszania się, podjęcia właściwych działań w kierunku odparcia zarzutów i właśnie dlatego powinien korzystać z pomocy adwokata. Jednak w sytuacji, gdy odzyskuje on wolność, argumenty te tracą znaczenie</w:t>
      </w:r>
      <w:r>
        <w:rPr>
          <w:rStyle w:val="Odwoanieprzypisudolnego"/>
          <w:rStyle w:val="FootnoteAnchor"/>
          <w:rFonts w:cs="Arial" w:ascii="Arial" w:hAnsi="Arial"/>
          <w:szCs w:val="21"/>
        </w:rPr>
        <w:footnoteReference w:id="14"/>
      </w:r>
      <w:r>
        <w:rPr>
          <w:rFonts w:cs="Arial"/>
        </w:rPr>
        <w:t xml:space="preserve">. </w:t>
      </w:r>
    </w:p>
    <w:p>
      <w:pPr>
        <w:pStyle w:val="Tekstprokuratury"/>
        <w:rPr/>
      </w:pPr>
      <w:r>
        <w:rPr>
          <w:rFonts w:cs="Arial"/>
        </w:rPr>
        <w:t>Artykuł 80 k.p.k. zyskał nowe brzmienie po 1 lipca 2003 r., poprzez zmianę zapisu ze zwrotu „lub pozbawiono wolności” na zwrot „jest pozbawiony wolności”. W nowym stanie prawnym, ale w sprawie dotyczącej stanu faktycznego sprzed cytowanej zmiany, Sąd Najwyższy zajął stanowisko, że „Obowiązek posiadania obrońcy przed sądem okręgowym jako sądem pierwszej instancji, przez oskarżonego, którego pozbawiono wolności (art. 80 k.p.k. w brzmieniu obowiązującym przed dniem 1 lipca 2003 r.) ustawał w wypadku odzyskania przez niego wolności”</w:t>
      </w:r>
      <w:r>
        <w:rPr>
          <w:rStyle w:val="Odwoanieprzypisudolnego"/>
          <w:rStyle w:val="FootnoteAnchor"/>
          <w:rFonts w:cs="Arial" w:ascii="Arial" w:hAnsi="Arial"/>
          <w:szCs w:val="21"/>
        </w:rPr>
        <w:footnoteReference w:id="15"/>
      </w:r>
      <w:r>
        <w:rPr>
          <w:rFonts w:cs="Arial"/>
        </w:rPr>
        <w:t>. Nietrudno zauważyć oczywistej analogii pomiędzy opisywanym wyżej problemem interpretacyjnym a przedmiotem niniejszej publikacji. Przykład ten wskazuje dobitnie na brak konsekwencji i brak jednolitej linii orzeczniczej Sądu Najwyższego przy dokonywaniu wykładni niemal identycznego, mającego takie samo znaczenie, zwrotu ustawowego. Brak konsekwencji lub niedbałość legislacyjną można również zarzucić ustawodawcy, który prawidłowo reagując na absurdalną treść art. 80 k.p.k., pozostawił przepis art. 501 k.p.k. w brzmieniu wzbudzającym tak wiele kontrowersji.</w:t>
      </w:r>
    </w:p>
    <w:p>
      <w:pPr>
        <w:pStyle w:val="Tekstprokuratury"/>
        <w:rPr/>
      </w:pPr>
      <w:r>
        <w:rPr>
          <w:rFonts w:cs="Arial"/>
        </w:rPr>
        <w:t xml:space="preserve">Dlatego biorąc pod uwagę wszystkie powyższe argumenty, należy uznać, że błędem jest stosowanie wykładni literalnej do przepisu art. 501 pkt 1 k.p.k. Natomiast wskazane byłoby zastosowanie zwężającej wykładni funkcjonalnej, biorąc pod uwagę </w:t>
      </w:r>
      <w:r>
        <w:rPr>
          <w:rFonts w:cs="Arial"/>
          <w:i/>
        </w:rPr>
        <w:t>ratio legis</w:t>
      </w:r>
      <w:r>
        <w:rPr>
          <w:rFonts w:cs="Arial"/>
        </w:rPr>
        <w:t xml:space="preserve"> oraz zasady słuszności</w:t>
      </w:r>
      <w:r>
        <w:rPr>
          <w:rStyle w:val="Odwoanieprzypisudolnego"/>
          <w:rStyle w:val="FootnoteAnchor"/>
          <w:rFonts w:cs="Arial" w:ascii="Arial" w:hAnsi="Arial"/>
          <w:szCs w:val="21"/>
        </w:rPr>
        <w:footnoteReference w:id="16"/>
      </w:r>
      <w:r>
        <w:rPr>
          <w:rFonts w:cs="Arial"/>
        </w:rPr>
        <w:t>. Właśnie względy celowościowe w odniesieniu do praktyki sądowej i rozważań w przedmiocie prawa do obrony oskarżonego, po dokonaniu kompleksowej oceny przepisów kodeksu postępowania karnego, powinny przesądzić o zmianie stanowiska interpretacyjnego tak głęboko zakorzenionego w judykaturze.</w:t>
      </w:r>
    </w:p>
    <w:p>
      <w:pPr>
        <w:pStyle w:val="Tekstprokuratury"/>
        <w:rPr>
          <w:rFonts w:cs="Arial"/>
        </w:rPr>
      </w:pPr>
      <w:r>
        <w:rPr>
          <w:rFonts w:cs="Arial"/>
        </w:rPr>
      </w:r>
    </w:p>
    <w:p>
      <w:pPr>
        <w:pStyle w:val="Tekstprokuratury"/>
        <w:rPr>
          <w:rFonts w:cs="Arial"/>
        </w:rPr>
      </w:pPr>
      <w:r>
        <w:rPr>
          <w:rFonts w:cs="Arial"/>
        </w:rPr>
      </w:r>
    </w:p>
    <w:p>
      <w:pPr>
        <w:pStyle w:val="Tytulangielski"/>
        <w:rPr>
          <w:lang w:val="en-GB"/>
        </w:rPr>
      </w:pPr>
      <w:r>
        <w:rPr>
          <w:lang w:val="en-GB"/>
        </w:rPr>
        <w:t>Commentary to the Supreme Court judgement of 13 December 2010, file ref. no. IV KK 294/10</w:t>
      </w:r>
    </w:p>
    <w:p>
      <w:pPr>
        <w:pStyle w:val="Podtytulprokuratury"/>
        <w:rPr>
          <w:lang w:val="en-GB"/>
        </w:rPr>
      </w:pPr>
      <w:r>
        <w:rPr>
          <w:lang w:val="en-GB"/>
        </w:rPr>
        <w:t>Abstract</w:t>
      </w:r>
    </w:p>
    <w:p>
      <w:pPr>
        <w:pStyle w:val="Tekstprokuratury"/>
        <w:rPr/>
      </w:pPr>
      <w:r>
        <w:rPr>
          <w:rFonts w:cs="Arial"/>
          <w:i/>
          <w:lang w:val="en-GB"/>
        </w:rPr>
        <w:t>The commentator questions the soundness of the assertion that the Code of Criminal Procedure does not specifically distinguish a situation of an individual at the time of issuing an injunction but it says in general that it is about the individual who “has been deprived of their freedom in this or another case”. Therefore, the baseline for “deprivation of freedom” is not a current stage of proceedings but the proceedings as whole on the case in which the injunction is issu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wSK 2010, poz. 2498.</w:t>
      </w:r>
    </w:p>
  </w:footnote>
  <w:footnote w:id="3">
    <w:p>
      <w:pPr>
        <w:pStyle w:val="Przypisy"/>
        <w:rPr/>
      </w:pPr>
      <w:r>
        <w:rPr>
          <w:rStyle w:val="FootnoteCharacters"/>
        </w:rPr>
        <w:footnoteRef/>
      </w:r>
      <w:r>
        <w:rPr>
          <w:rFonts w:cs="Arial" w:ascii="Arial" w:hAnsi="Arial"/>
        </w:rPr>
        <w:tab/>
        <w:t xml:space="preserve"> </w:t>
      </w:r>
      <w:r>
        <w:rPr>
          <w:rFonts w:cs="Arial" w:ascii="Arial" w:hAnsi="Arial"/>
        </w:rPr>
        <w:t>Biul. PK 2010, nr 11, poz. 8.</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Prawo karne materialne – część ogólna, Warszawa 2008, s. 51.</w:t>
      </w:r>
    </w:p>
  </w:footnote>
  <w:footnote w:id="5">
    <w:p>
      <w:pPr>
        <w:pStyle w:val="Przypisy"/>
        <w:rPr/>
      </w:pPr>
      <w:r>
        <w:rPr>
          <w:rStyle w:val="FootnoteCharacters"/>
        </w:rPr>
        <w:footnoteRef/>
      </w:r>
      <w:r>
        <w:rPr>
          <w:rFonts w:cs="Arial" w:ascii="Arial" w:hAnsi="Arial"/>
        </w:rPr>
        <w:tab/>
        <w:t xml:space="preserve"> </w:t>
      </w:r>
      <w:r>
        <w:rPr>
          <w:rFonts w:cs="Arial" w:ascii="Arial" w:hAnsi="Arial"/>
        </w:rPr>
        <w:tab/>
        <w:t>Ustawa z dnia 27 lipca 2001 r. – Prawo o ustroju sądów powszechnych (Dz. U. z 2001 r., Nr 98, poz. 1070).</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t. I, Warszawa 2010, s. 1004–1005.</w:t>
      </w:r>
    </w:p>
  </w:footnote>
  <w:footnote w:id="7">
    <w:p>
      <w:pPr>
        <w:pStyle w:val="Przypisy"/>
        <w:rPr/>
      </w:pPr>
      <w:r>
        <w:rPr>
          <w:rStyle w:val="FootnoteCharacters"/>
        </w:rPr>
        <w:footnoteRef/>
      </w:r>
      <w:r>
        <w:rPr>
          <w:rFonts w:cs="Arial" w:ascii="Arial" w:hAnsi="Arial"/>
        </w:rPr>
        <w:tab/>
        <w:t xml:space="preserve"> </w:t>
      </w:r>
      <w:r>
        <w:rPr>
          <w:rFonts w:cs="Arial" w:ascii="Arial" w:hAnsi="Arial"/>
        </w:rPr>
        <w:t>Wyrok SN z dnia 16 września 2008 r., sygn. IV KK 73/08, LEX nr 465600.</w:t>
      </w:r>
    </w:p>
  </w:footnote>
  <w:footnote w:id="8">
    <w:p>
      <w:pPr>
        <w:pStyle w:val="Przypisy"/>
        <w:rPr/>
      </w:pPr>
      <w:r>
        <w:rPr>
          <w:rStyle w:val="FootnoteCharacters"/>
        </w:rPr>
        <w:footnoteRef/>
      </w:r>
      <w:r>
        <w:rPr>
          <w:rFonts w:cs="Arial" w:ascii="Arial" w:hAnsi="Arial"/>
        </w:rPr>
        <w:tab/>
        <w:t xml:space="preserve"> </w:t>
      </w:r>
      <w:r>
        <w:rPr>
          <w:rFonts w:cs="Arial" w:ascii="Arial" w:hAnsi="Arial"/>
        </w:rPr>
        <w:t>Wyrok SN z dnia 5 lipca 2006 r., sygn. IV KK 216/06, LEX nr 188359.</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Zob. wyrok SN z dnia 12 lipca 2007 r., sygn. IV KK 142/07, LEX nr 296712 oraz odnoszącą się doń glosę C. P. </w:t>
      </w:r>
      <w:r>
        <w:rPr>
          <w:rFonts w:cs="Arial" w:ascii="Arial" w:hAnsi="Arial"/>
          <w:spacing w:val="32"/>
        </w:rPr>
        <w:t>Kłak</w:t>
      </w:r>
      <w:r>
        <w:rPr>
          <w:rFonts w:cs="Arial" w:ascii="Arial" w:hAnsi="Arial"/>
        </w:rPr>
        <w:t>a, OSA 2009, nr 9, s. 80–88.</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Pawłowsk</w:t>
      </w:r>
      <w:r>
        <w:rPr>
          <w:rFonts w:cs="Arial" w:ascii="Arial" w:hAnsi="Arial"/>
        </w:rPr>
        <w:t>a, Przesłanki wydania wyroku nakazowego, Prok. i Pr. 2004, nr 5, s. 82.</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Krakowie z dnia 30 grudnia 1998 r., sygn. II AKo 95/98, KZS 1999, nr 2, poz. 2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17 maja 2000 r., sygn. I KZP 11/00, OSNKW 2000, nr 5–6, poz. 4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Steinbor</w:t>
      </w:r>
      <w:r>
        <w:rPr>
          <w:rFonts w:cs="Arial" w:ascii="Arial" w:hAnsi="Arial"/>
        </w:rPr>
        <w:t>n, Glosa do uchwały SN z dnia 17 maja 2000 r., sygn. I KPZ 11/00, PS 2001, nr 7–8, s. 141–158.</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 A. </w:t>
      </w:r>
      <w:r>
        <w:rPr>
          <w:rFonts w:cs="Arial" w:ascii="Arial" w:hAnsi="Arial"/>
          <w:spacing w:val="32"/>
        </w:rPr>
        <w:t>Stefańsk</w:t>
      </w:r>
      <w:r>
        <w:rPr>
          <w:rFonts w:cs="Arial" w:ascii="Arial" w:hAnsi="Arial"/>
        </w:rPr>
        <w:t xml:space="preserve">i, Przegląd uchwał Izby Karnej i Wojskowej SN w zakresie prawa procesowego za 2000 r. WPP 2001 nr 2 s. 76–77 oraz K. </w:t>
      </w:r>
      <w:r>
        <w:rPr>
          <w:rFonts w:cs="Arial" w:ascii="Arial" w:hAnsi="Arial"/>
          <w:spacing w:val="32"/>
        </w:rPr>
        <w:t>Grzegorczy</w:t>
      </w:r>
      <w:r>
        <w:rPr>
          <w:rFonts w:cs="Arial" w:ascii="Arial" w:hAnsi="Arial"/>
        </w:rPr>
        <w:t>k, Glosa do uchwały SN z dnia 17 maja 2000 r., sygn. I KPZ 11/00, WPP, nr 1, s. 158–163.</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chwała SN z dnia 30 września 2003 r., sygn. I KZP 20/03, OSNKW 2003, nr 9–10, poz. 74, z glosami krytycznymi: M. </w:t>
      </w:r>
      <w:r>
        <w:rPr>
          <w:rFonts w:cs="Arial" w:ascii="Arial" w:hAnsi="Arial"/>
          <w:spacing w:val="32"/>
        </w:rPr>
        <w:t>Świerk</w:t>
      </w:r>
      <w:r>
        <w:rPr>
          <w:rFonts w:cs="Arial" w:ascii="Arial" w:hAnsi="Arial"/>
        </w:rPr>
        <w:t xml:space="preserve">a, Pal. 2004, nr 5–6, s. 225–229 i AG 2004, nr 3–4, s. 100–104; K. </w:t>
      </w:r>
      <w:r>
        <w:rPr>
          <w:rFonts w:cs="Arial" w:ascii="Arial" w:hAnsi="Arial"/>
          <w:spacing w:val="32"/>
        </w:rPr>
        <w:t>Marszał</w:t>
      </w:r>
      <w:r>
        <w:rPr>
          <w:rFonts w:cs="Arial" w:ascii="Arial" w:hAnsi="Arial"/>
        </w:rPr>
        <w:t xml:space="preserve">a, PiP 2004, nr 11, s. 120–124; M. </w:t>
      </w:r>
      <w:r>
        <w:rPr>
          <w:rFonts w:cs="Arial" w:ascii="Arial" w:hAnsi="Arial"/>
          <w:spacing w:val="32"/>
        </w:rPr>
        <w:t>Zbrojewskie</w:t>
      </w:r>
      <w:r>
        <w:rPr>
          <w:rFonts w:cs="Arial" w:ascii="Arial" w:hAnsi="Arial"/>
        </w:rPr>
        <w:t xml:space="preserve">j, PS 2004, nr 11–12, s. 166–172 i aprobującymi uwagami R. A. </w:t>
      </w:r>
      <w:r>
        <w:rPr>
          <w:rFonts w:cs="Arial" w:ascii="Arial" w:hAnsi="Arial"/>
          <w:spacing w:val="32"/>
        </w:rPr>
        <w:t>Stefańskieg</w:t>
      </w:r>
      <w:r>
        <w:rPr>
          <w:rFonts w:cs="Arial" w:ascii="Arial" w:hAnsi="Arial"/>
        </w:rPr>
        <w:t>o, Przegląd uchwał Izby Karnej Sądu Najwyższego w zakresie prawa karnego procesowego za 2003 r., WPP 2004, nr 2, s. 94–97.</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R. A. </w:t>
      </w:r>
      <w:r>
        <w:rPr>
          <w:rFonts w:cs="Arial" w:ascii="Arial" w:hAnsi="Arial"/>
          <w:spacing w:val="32"/>
        </w:rPr>
        <w:t>Stefańsk</w:t>
      </w:r>
      <w:r>
        <w:rPr>
          <w:rFonts w:cs="Arial" w:ascii="Arial" w:hAnsi="Arial"/>
        </w:rPr>
        <w:t>i, Prawo karne…, Warszawa 2008, s.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Janiszowski-Downar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N z dnia 13.XII.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cs="Times New Roman"/>
      <w:b/>
      <w:i w:val="false"/>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basedOn w:val="Domylnaczcionkaakapitu"/>
    <w:qFormat/>
    <w:rPr>
      <w:i/>
      <w:iCs/>
    </w:rPr>
  </w:style>
  <w:style w:type="character" w:styleId="ZnakZnak6">
    <w:name w:val="Znak Znak6"/>
    <w:basedOn w:val="Domylnaczcionkaakapitu"/>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basedOn w:val="Domylnaczcionkaakapitu"/>
    <w:qFormat/>
    <w:rPr>
      <w:sz w:val="16"/>
      <w:szCs w:val="16"/>
    </w:rPr>
  </w:style>
  <w:style w:type="character" w:styleId="ZnakZnak8">
    <w:name w:val=" Znak Znak8"/>
    <w:basedOn w:val="Domylnaczcionkaakapitu"/>
    <w:qFormat/>
    <w:rPr>
      <w:lang w:val="pl-PL" w:bidi="ar-SA"/>
    </w:rPr>
  </w:style>
  <w:style w:type="character" w:styleId="ZnakZnak3">
    <w:name w:val=" Znak Znak3"/>
    <w:qFormat/>
    <w:rPr>
      <w:rFonts w:ascii="Palatino Linotype" w:hAnsi="Palatino Linotype" w:eastAsia="Calibri" w:cs="Palatino Linotype"/>
      <w:lang w:val="en-US" w:bidi="ar-SA"/>
    </w:rPr>
  </w:style>
  <w:style w:type="character" w:styleId="Appleconvertedspace">
    <w:name w:val="apple-converted-space"/>
    <w:qFormat/>
    <w:rPr/>
  </w:style>
  <w:style w:type="character" w:styleId="Applestylespan">
    <w:name w:val="apple-style-span"/>
    <w:qFormat/>
    <w:rPr/>
  </w:style>
  <w:style w:type="character" w:styleId="StrongEmphasis">
    <w:name w:val="Strong"/>
    <w:basedOn w:val="Domylnaczcionkaakapitu"/>
    <w:qFormat/>
    <w:rPr>
      <w:rFonts w:ascii="Times New Roman" w:hAnsi="Times New Roman" w:cs="Times New Roman"/>
      <w:b/>
      <w:bCs/>
    </w:rPr>
  </w:style>
  <w:style w:type="character" w:styleId="ZnakZnak7">
    <w:name w:val=" Znak Znak7"/>
    <w:qFormat/>
    <w:rPr>
      <w:rFonts w:ascii="Calibri" w:hAnsi="Calibri" w:eastAsia="Calibri" w:cs="Calibri"/>
      <w:lang w:val="en-US" w:bidi="ar-SA"/>
    </w:rPr>
  </w:style>
  <w:style w:type="character" w:styleId="H2">
    <w:name w:val="h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Sdfootnote">
    <w:name w:val="sdfootnote"/>
    <w:basedOn w:val="Normal"/>
    <w:qFormat/>
    <w:pPr>
      <w:spacing w:before="100" w:after="0"/>
      <w:ind w:left="284" w:hanging="284"/>
    </w:pPr>
    <w:rPr>
      <w:rFonts w:ascii="Times New Roman" w:hAnsi="Times New Roman" w:eastAsia="Calibri" w:cs="Times New Roman"/>
      <w:sz w:val="20"/>
      <w:szCs w:val="20"/>
    </w:rPr>
  </w:style>
  <w:style w:type="paragraph" w:styleId="Msofootnotetextcxspdrugie">
    <w:name w:val="msofootnotetextcxspdrugie"/>
    <w:basedOn w:val="Normal"/>
    <w:qFormat/>
    <w:pPr>
      <w:spacing w:before="100" w:after="119"/>
    </w:pPr>
    <w:rPr>
      <w:rFonts w:ascii="Times New Roman" w:hAnsi="Times New Roman" w:eastAsia="Calibri"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01:00Z</dcterms:created>
  <dc:creator>Dorota Kaleta</dc:creator>
  <dc:description/>
  <cp:keywords/>
  <dc:language>en-US</dc:language>
  <cp:lastModifiedBy>mswietek</cp:lastModifiedBy>
  <cp:lastPrinted>2014-01-09T12:55:00Z</cp:lastPrinted>
  <dcterms:modified xsi:type="dcterms:W3CDTF">2014-01-09T11:55:00Z</dcterms:modified>
  <cp:revision>9</cp:revision>
  <dc:subject/>
  <dc:title>Marek Mozgawa</dc:title>
</cp:coreProperties>
</file>