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Świadczenie usług administrowania nieruchomościami pozostałymi po likwidacji Wydziału Promocji Handlu i Inwestycji Ambasady RP w Londynie.</w:t>
        <w:br/>
      </w: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cs="Arial" w:ascii="Arial" w:hAnsi="Arial"/>
          <w:sz w:val="20"/>
          <w:szCs w:val="20"/>
          <w:lang w:eastAsia="pl-PL"/>
        </w:rPr>
        <w:t xml:space="preserve">o powierzch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35,20 m², </w:t>
      </w:r>
      <w:r>
        <w:rPr>
          <w:rFonts w:cs="Arial" w:ascii="Arial" w:hAnsi="Arial"/>
          <w:sz w:val="20"/>
          <w:szCs w:val="20"/>
        </w:rPr>
        <w:t xml:space="preserve"> zlokalizowany przy </w:t>
      </w:r>
      <w:r>
        <w:rPr>
          <w:rFonts w:eastAsia="Arial" w:cs="Arial" w:ascii="Arial" w:hAnsi="Arial"/>
          <w:b/>
          <w:bCs/>
          <w:sz w:val="20"/>
          <w:szCs w:val="20"/>
        </w:rPr>
        <w:t>90 Gloucester Place, Marylebone, Londyn W1</w:t>
      </w:r>
      <w:r>
        <w:rPr>
          <w:rFonts w:cs="TimesNewRomanPSMT;Arial" w:ascii="TimesNewRomanPSMT;Arial" w:hAnsi="TimesNewRomanPSMT;Arial"/>
          <w:b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Wielka Brytania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na okres 12 miesięcy od dnia zawarcia umow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bieżące monitorowanie oraz kontrolowanie stanu technicznego nieruchomości, w tym drobnych zakupów, napraw i regulacji niezbędnych do zabezpieczenia obecnego stanu nieruchomośc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kontrolę warunków bezpieczeństwa nieruchomości. Nadzór nad instalacjami: alarmową, przeciwpożarową, wentylacyjną, monitoringu oraz oświetlenia terenu. Przygotowywanie w tym zakresie odpowiednich kontroli technicznych, przeglądów i konserwacji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nformowanie o awariach, usterkach i sytuacjach, które miałyby istotny wpływ na funkcjonowanie nieruchomości. Wyszukiwanie firm do wykonywania napraw/usług w celu usunięcia nieprawidłowości. Zlecenie i kontrola prawidłowości wykonania usług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nadzór i obsługę systemów centralnego ogrzewania, instalacji elektrycznej i wodno-kanalizacyjnej i ich regulację w zależności od pory roku z zamiarem racjonalnego ich wykorzystania i utrzymania nieruchomości w dobrym stanie technicznym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umowami dostaw ciepła systemowego, energii elektrycznej, wody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i odprowadzania ścieków, wywozu nieczystości stałych. Koordynacja płatności powyższych umów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banie o utrzymanie w należytym porządku czystości głównego wejścia do nieruchomości. Podstawowa konserwacja terenu, w tym: zbioru nadmiaru liści, odśnieżania wejścia do budynku, mycia tzw. fos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obowiązkiem dokonywania opłat publiczno - prawnych przypadających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na nieruchomość. Koordynacja płatności powyższych opłat z Ambasadą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przekazywanie korespondencji, faktur etc., dotyczących nieruchomości. Prowadzenie korespondencji i rozmów z miejscowymi urzędami, dostawcami mediów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ciągnięcie jakichkolwiek zobowiązań wymaga uzyskania zgody Dyrektora BA MRiT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stała współpraca z BA MRiT oraz Ambasadą RP w Londynie w celu przekazywania dokumentów związanych z administrowaną nieruchomością w tym dokumentów i faktur w celu terminowego dokonania płatności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GBP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brutto G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GBP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j. </w:t>
            </w:r>
            <w:r>
              <w:rPr>
                <w:rFonts w:cs="Arial" w:ascii="Arial" w:hAnsi="Arial"/>
                <w:sz w:val="20"/>
                <w:szCs w:val="20"/>
              </w:rPr>
              <w:t>2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obligatoryjne </w:t>
            </w:r>
            <w:r>
              <w:rPr>
                <w:rFonts w:cs="Arial" w:ascii="Arial" w:hAnsi="Arial"/>
                <w:sz w:val="20"/>
                <w:szCs w:val="20"/>
              </w:rPr>
              <w:t>sprzątanie głównego wejścia do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izyty związane z udostępnieniem budynku i dodatkowymi przyjazdami wynikającymi z realnych potrzeb – w uzgodnieniu z Zamawiającym, (łącznie z kosztami związanymi z wjazdem do centru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koszt przyjazdu i pierwsz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wiąza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 dodatkowym sprzątaniem głównego wejścia do budyn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ątanie general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łównego wejścia do budynk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 użyciu myjki ciśnieni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cie okien z zewnątrz i wewnątrz budynku. Powierzchnia okien do umycia ok. 3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1+2+3+4+5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Rafal_Packowski</dc:creator>
  <dc:description/>
  <cp:keywords/>
  <dc:language>en-US</dc:language>
  <cp:lastModifiedBy>Góralczyk Małgorzata</cp:lastModifiedBy>
  <cp:lastPrinted>2022-09-21T15:25:00Z</cp:lastPrinted>
  <dcterms:modified xsi:type="dcterms:W3CDTF">2023-12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