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5pt;height:39.75pt" filled="f" o:ole="">
                  <v:imagedata r:id="rId3" o:title=""/>
                </v:shape>
                <o:OLEObject Type="Embed" ProgID="" ShapeID="ole_rId2" DrawAspect="Content" ObjectID="_1928899437" r:id="rId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inister Środowiska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Warszawa, dnia 19 czerwca 2017  r. </w:t>
            </w:r>
          </w:p>
        </w:tc>
      </w:tr>
    </w:tbl>
    <w:p>
      <w:pPr>
        <w:pStyle w:val="Menfont"/>
        <w:rPr>
          <w:rFonts w:ascii="Times New Roman" w:hAnsi="Times New Roman" w:cs="Times New Roman"/>
          <w:sz w:val="22"/>
          <w:szCs w:val="22"/>
        </w:rPr>
      </w:pPr>
      <w:bookmarkStart w:id="0" w:name="ezdSprawaZnak"/>
      <w:r>
        <w:rPr>
          <w:rFonts w:cs="Times New Roman" w:ascii="Times New Roman" w:hAnsi="Times New Roman"/>
          <w:sz w:val="22"/>
          <w:szCs w:val="22"/>
        </w:rPr>
        <w:t>DL-II.0333.1.201</w:t>
      </w:r>
      <w:bookmarkEnd w:id="0"/>
      <w:r>
        <w:rPr>
          <w:rFonts w:cs="Times New Roman" w:ascii="Times New Roman" w:hAnsi="Times New Roman"/>
          <w:sz w:val="22"/>
          <w:szCs w:val="22"/>
        </w:rPr>
        <w:t>1.AS</w:t>
      </w:r>
    </w:p>
    <w:p>
      <w:pPr>
        <w:pStyle w:val="Bodytext31"/>
        <w:shd w:fill="auto" w:val="clear"/>
        <w:spacing w:before="0" w:after="817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31"/>
        <w:shd w:fill="auto" w:val="clear"/>
        <w:spacing w:before="0" w:after="817"/>
        <w:ind w:left="20" w:hanging="0"/>
        <w:rPr/>
      </w:pPr>
      <w:r>
        <w:rPr/>
        <w:t>POSTANOWIENIE</w:t>
      </w:r>
    </w:p>
    <w:p>
      <w:pPr>
        <w:pStyle w:val="Bodytext20"/>
        <w:shd w:fill="auto" w:val="clear"/>
        <w:spacing w:lineRule="exact" w:line="398" w:before="0" w:after="504"/>
        <w:jc w:val="both"/>
        <w:rPr/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eastAsia="en-US" w:bidi="en-US"/>
        </w:rPr>
        <w:t xml:space="preserve">art. </w:t>
      </w:r>
      <w:r>
        <w:rPr>
          <w:sz w:val="22"/>
          <w:szCs w:val="22"/>
        </w:rPr>
        <w:t xml:space="preserve">53 ust. 1 ustawy z duia 29 września 1994 r. </w:t>
      </w:r>
      <w:r>
        <w:rPr>
          <w:rStyle w:val="Bodytext211pt"/>
        </w:rPr>
        <w:t xml:space="preserve">o rachunkowości </w:t>
      </w:r>
      <w:r>
        <w:rPr>
          <w:sz w:val="22"/>
          <w:szCs w:val="22"/>
        </w:rPr>
        <w:t xml:space="preserve">(Dz. U. z 2016 r. poz. 1047, z późn. zm.) oraz </w:t>
      </w:r>
      <w:r>
        <w:rPr>
          <w:sz w:val="22"/>
          <w:szCs w:val="22"/>
          <w:lang w:eastAsia="en-US" w:bidi="en-US"/>
        </w:rPr>
        <w:t xml:space="preserve">art. </w:t>
      </w:r>
      <w:r>
        <w:rPr>
          <w:sz w:val="22"/>
          <w:szCs w:val="22"/>
        </w:rPr>
        <w:t xml:space="preserve">18 ust. 13 ustawy z dnia 30 kwietnia 2010 r. </w:t>
      </w:r>
      <w:r>
        <w:rPr>
          <w:rStyle w:val="Bodytext211pt"/>
        </w:rPr>
        <w:t>o instytutach badawczych</w:t>
      </w:r>
      <w:r>
        <w:rPr>
          <w:sz w:val="22"/>
          <w:szCs w:val="22"/>
        </w:rPr>
        <w:t xml:space="preserve"> (Dz.U. z 2016 r. poz. 371, z późn. zm.)</w:t>
      </w:r>
    </w:p>
    <w:p>
      <w:pPr>
        <w:pStyle w:val="Bodytext41"/>
        <w:shd w:fill="auto" w:val="clear"/>
        <w:spacing w:before="0" w:after="437"/>
        <w:ind w:left="20" w:hanging="0"/>
        <w:rPr/>
      </w:pPr>
      <w:r>
        <w:rPr/>
        <w:t>zatwierdzam</w:t>
      </w:r>
    </w:p>
    <w:p>
      <w:pPr>
        <w:pStyle w:val="Bodytext20"/>
        <w:shd w:fill="auto" w:val="clear"/>
        <w:spacing w:lineRule="exact" w:line="398"/>
        <w:jc w:val="both"/>
        <w:rPr>
          <w:sz w:val="22"/>
          <w:szCs w:val="22"/>
        </w:rPr>
      </w:pPr>
      <w:r>
        <w:rPr>
          <w:sz w:val="22"/>
          <w:szCs w:val="22"/>
        </w:rPr>
        <w:t>roczne sprawozdanie finansowe Instytutu Badawczego Leśnictwa za rok zakończony 31 grudnia 2016 r, wykazujące:</w:t>
      </w:r>
    </w:p>
    <w:p>
      <w:pPr>
        <w:pStyle w:val="Bodytext20"/>
        <w:numPr>
          <w:ilvl w:val="0"/>
          <w:numId w:val="1"/>
        </w:numPr>
        <w:shd w:fill="auto" w:val="clear"/>
        <w:tabs>
          <w:tab w:val="clear" w:pos="720"/>
          <w:tab w:val="left" w:pos="253" w:leader="none"/>
        </w:tabs>
        <w:spacing w:lineRule="exact" w:line="398"/>
        <w:jc w:val="both"/>
        <w:rPr>
          <w:sz w:val="22"/>
          <w:szCs w:val="22"/>
        </w:rPr>
      </w:pPr>
      <w:r>
        <w:rPr>
          <w:sz w:val="22"/>
          <w:szCs w:val="22"/>
        </w:rPr>
        <w:t>w bilansie - sumę bilansową w wysokości</w:t>
      </w:r>
      <w:r>
        <mc:AlternateContent>
          <mc:Choice Requires="wps">
            <w:drawing>
              <wp:anchor behindDoc="1" distT="179070" distB="0" distL="499745" distR="114935" simplePos="0" locked="0" layoutInCell="0" allowOverlap="1" relativeHeight="3">
                <wp:simplePos x="0" y="0"/>
                <wp:positionH relativeFrom="margin">
                  <wp:posOffset>4074160</wp:posOffset>
                </wp:positionH>
                <wp:positionV relativeFrom="paragraph">
                  <wp:posOffset>-96520</wp:posOffset>
                </wp:positionV>
                <wp:extent cx="1188720" cy="148780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hd w:fill="auto" w:val="clear"/>
                              <w:spacing w:lineRule="exact" w:line="394" w:before="0" w:after="529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121 570 056,78 zł, 5 414 963,45 zł,</w:t>
                            </w:r>
                          </w:p>
                          <w:p>
                            <w:pPr>
                              <w:pStyle w:val="Bodytext20"/>
                              <w:shd w:fill="auto" w:val="clear"/>
                              <w:spacing w:before="0" w:after="56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2 546 539,02 zł,</w:t>
                            </w:r>
                          </w:p>
                          <w:p>
                            <w:pPr>
                              <w:pStyle w:val="Bodytext20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5 267 291,48 zł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7.15pt;mso-wrap-distance-left:39.35pt;mso-wrap-distance-right:9.05pt;mso-wrap-distance-top:14.1pt;mso-wrap-distance-bottom:0pt;margin-top:-7.6pt;mso-position-vertical-relative:text;margin-left:32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0"/>
                        <w:shd w:fill="auto" w:val="clear"/>
                        <w:spacing w:lineRule="exact" w:line="394" w:before="0" w:after="529"/>
                        <w:jc w:val="right"/>
                        <w:rPr/>
                      </w:pPr>
                      <w:r>
                        <w:rPr>
                          <w:rStyle w:val="Bodytext2Exact"/>
                        </w:rPr>
                        <w:t>121 570 056,78 zł, 5 414 963,45 zł,</w:t>
                      </w:r>
                    </w:p>
                    <w:p>
                      <w:pPr>
                        <w:pStyle w:val="Bodytext20"/>
                        <w:shd w:fill="auto" w:val="clear"/>
                        <w:spacing w:before="0" w:after="560"/>
                        <w:jc w:val="right"/>
                        <w:rPr/>
                      </w:pPr>
                      <w:r>
                        <w:rPr>
                          <w:rStyle w:val="Bodytext2Exact"/>
                        </w:rPr>
                        <w:t>2 546 539,02 zł,</w:t>
                      </w:r>
                    </w:p>
                    <w:p>
                      <w:pPr>
                        <w:pStyle w:val="Bodytext20"/>
                        <w:shd w:fill="auto" w:val="clear"/>
                        <w:jc w:val="right"/>
                        <w:rPr/>
                      </w:pPr>
                      <w:r>
                        <w:rPr>
                          <w:rStyle w:val="Bodytext2Exact"/>
                        </w:rPr>
                        <w:t>5 267 291,48 zł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Bodytext20"/>
        <w:numPr>
          <w:ilvl w:val="0"/>
          <w:numId w:val="1"/>
        </w:numPr>
        <w:shd w:fill="auto" w:val="clear"/>
        <w:tabs>
          <w:tab w:val="clear" w:pos="720"/>
          <w:tab w:val="left" w:pos="258" w:leader="none"/>
        </w:tabs>
        <w:spacing w:lineRule="exact" w:line="398"/>
        <w:jc w:val="both"/>
        <w:rPr>
          <w:sz w:val="22"/>
          <w:szCs w:val="22"/>
        </w:rPr>
      </w:pPr>
      <w:r>
        <w:rPr>
          <w:sz w:val="22"/>
          <w:szCs w:val="22"/>
        </w:rPr>
        <w:t>w rachunku zysków i strat - zysk netto w wysokości</w:t>
      </w:r>
    </w:p>
    <w:p>
      <w:pPr>
        <w:pStyle w:val="Bodytext20"/>
        <w:numPr>
          <w:ilvl w:val="0"/>
          <w:numId w:val="1"/>
        </w:numPr>
        <w:shd w:fill="auto" w:val="clear"/>
        <w:tabs>
          <w:tab w:val="clear" w:pos="720"/>
          <w:tab w:val="left" w:pos="267" w:leader="none"/>
        </w:tabs>
        <w:spacing w:lineRule="exact" w:line="398"/>
        <w:jc w:val="both"/>
        <w:rPr>
          <w:sz w:val="22"/>
          <w:szCs w:val="22"/>
        </w:rPr>
      </w:pPr>
      <w:r>
        <w:rPr>
          <w:sz w:val="22"/>
          <w:szCs w:val="22"/>
        </w:rPr>
        <w:t>w zestawieniu zmian w kapitale (funduszu) własnym</w:t>
      </w:r>
    </w:p>
    <w:p>
      <w:pPr>
        <w:pStyle w:val="Bodytext20"/>
        <w:numPr>
          <w:ilvl w:val="0"/>
          <w:numId w:val="1"/>
        </w:numPr>
        <w:shd w:fill="auto" w:val="clear"/>
        <w:tabs>
          <w:tab w:val="clear" w:pos="720"/>
          <w:tab w:val="left" w:pos="1042" w:leader="none"/>
        </w:tabs>
        <w:spacing w:lineRule="exact" w:line="398"/>
        <w:ind w:left="780" w:hanging="0"/>
        <w:rPr>
          <w:sz w:val="22"/>
          <w:szCs w:val="22"/>
        </w:rPr>
      </w:pPr>
      <w:r>
        <w:rPr>
          <w:sz w:val="22"/>
          <w:szCs w:val="22"/>
        </w:rPr>
        <w:t>zmniejszenie funduszy o kwotę</w:t>
      </w:r>
    </w:p>
    <w:p>
      <w:pPr>
        <w:pStyle w:val="Bodytext20"/>
        <w:numPr>
          <w:ilvl w:val="0"/>
          <w:numId w:val="1"/>
        </w:numPr>
        <w:shd w:fill="auto" w:val="clear"/>
        <w:tabs>
          <w:tab w:val="clear" w:pos="720"/>
          <w:tab w:val="left" w:pos="267" w:leader="none"/>
        </w:tabs>
        <w:spacing w:lineRule="exact" w:line="398"/>
        <w:jc w:val="both"/>
        <w:rPr>
          <w:sz w:val="22"/>
          <w:szCs w:val="22"/>
        </w:rPr>
      </w:pPr>
      <w:r>
        <w:rPr>
          <w:sz w:val="22"/>
          <w:szCs w:val="22"/>
        </w:rPr>
        <w:t>w rachunku przepływów pieniężnych</w:t>
      </w:r>
    </w:p>
    <w:p>
      <w:pPr>
        <w:pStyle w:val="Bodytext20"/>
        <w:numPr>
          <w:ilvl w:val="0"/>
          <w:numId w:val="1"/>
        </w:numPr>
        <w:shd w:fill="auto" w:val="clear"/>
        <w:tabs>
          <w:tab w:val="clear" w:pos="720"/>
          <w:tab w:val="left" w:pos="1042" w:leader="none"/>
        </w:tabs>
        <w:spacing w:lineRule="exact" w:line="398" w:before="0" w:after="392"/>
        <w:ind w:left="780" w:hanging="0"/>
        <w:rPr>
          <w:sz w:val="22"/>
          <w:szCs w:val="22"/>
        </w:rPr>
      </w:pPr>
      <w:r>
        <w:rPr>
          <w:sz w:val="22"/>
          <w:szCs w:val="22"/>
        </w:rPr>
        <w:t>zwiększenie stanu środków' pieniężnych o kwotę</w:t>
      </w:r>
    </w:p>
    <w:p>
      <w:pPr>
        <w:pStyle w:val="Bodytext20"/>
        <w:shd w:fill="auto" w:val="clear"/>
        <w:spacing w:lineRule="exact" w:line="384"/>
        <w:jc w:val="both"/>
        <w:rPr/>
      </w:pPr>
      <w:r>
        <w:rPr>
          <w:sz w:val="22"/>
          <w:szCs w:val="22"/>
        </w:rPr>
        <w:t xml:space="preserve">Jednocześnie, na podstawie </w:t>
      </w:r>
      <w:r>
        <w:rPr>
          <w:sz w:val="22"/>
          <w:szCs w:val="22"/>
          <w:lang w:eastAsia="en-US" w:bidi="en-US"/>
        </w:rPr>
        <w:t xml:space="preserve">art. </w:t>
      </w:r>
      <w:r>
        <w:rPr>
          <w:sz w:val="22"/>
          <w:szCs w:val="22"/>
        </w:rPr>
        <w:t xml:space="preserve">19 ust. 5 ustawy z dnia 30 kwietnia 2010 r. </w:t>
      </w:r>
      <w:r>
        <w:rPr>
          <w:rStyle w:val="Bodytext211pt"/>
        </w:rPr>
        <w:t>o instytutach badawczych</w:t>
      </w:r>
      <w:r>
        <w:rPr>
          <w:sz w:val="22"/>
          <w:szCs w:val="22"/>
        </w:rPr>
        <w:t xml:space="preserve"> (Dz.U. z 2016 r. poz. 371, z późn. zm.) zysk netto za rok obrotowy 2016, w wysokości 5 414 963,45 zł (słownie: pięć milionów czterysta czternaście tysięcy dziewięćset sześćdziesiąt trzy złote 45/100) dzieli się w następujący sposób:</w:t>
      </w:r>
    </w:p>
    <w:p>
      <w:pPr>
        <w:pStyle w:val="Bodytext20"/>
        <w:numPr>
          <w:ilvl w:val="0"/>
          <w:numId w:val="1"/>
        </w:numPr>
        <w:shd w:fill="auto" w:val="clear"/>
        <w:tabs>
          <w:tab w:val="clear" w:pos="720"/>
          <w:tab w:val="left" w:pos="262" w:leader="none"/>
        </w:tabs>
        <w:spacing w:lineRule="exact" w:line="384"/>
        <w:jc w:val="both"/>
        <w:rPr>
          <w:sz w:val="22"/>
          <w:szCs w:val="22"/>
        </w:rPr>
      </w:pPr>
      <w:r>
        <w:rPr>
          <w:sz w:val="22"/>
          <w:szCs w:val="22"/>
        </w:rPr>
        <w:t>fundusz rezerwowy Instytutu - 1 000 000,00 zł (słownie: jeden milion złotych),</w:t>
      </w:r>
    </w:p>
    <w:p>
      <w:pPr>
        <w:pStyle w:val="Bodytext20"/>
        <w:numPr>
          <w:ilvl w:val="0"/>
          <w:numId w:val="1"/>
        </w:numPr>
        <w:shd w:fill="auto" w:val="clear"/>
        <w:tabs>
          <w:tab w:val="clear" w:pos="720"/>
          <w:tab w:val="left" w:pos="267" w:leader="none"/>
        </w:tabs>
        <w:spacing w:lineRule="exact" w:line="384"/>
        <w:jc w:val="both"/>
        <w:rPr/>
      </w:pPr>
      <w:r>
        <w:rPr>
          <w:sz w:val="22"/>
          <w:szCs w:val="22"/>
        </w:rPr>
        <w:t>fundusz badań własnych - 2 129 963,45 zł (słownie: dwa miliony sto dwadzieścia dziewięć tysięcy dziewięćset sześćdziesiąt trzy złote 45/100),</w:t>
      </w:r>
      <w:r>
        <w:br w:type="page"/>
      </w:r>
    </w:p>
    <w:p>
      <w:pPr>
        <w:pStyle w:val="Bodytext20"/>
        <w:shd w:fill="auto" w:val="clear"/>
        <w:tabs>
          <w:tab w:val="clear" w:pos="720"/>
          <w:tab w:val="left" w:pos="267" w:leader="none"/>
        </w:tabs>
        <w:spacing w:lineRule="exact" w:line="384"/>
        <w:jc w:val="both"/>
        <w:rPr/>
      </w:pPr>
      <w:r>
        <w:rPr/>
      </w:r>
    </w:p>
    <w:p>
      <w:pPr>
        <w:pStyle w:val="Bodytext20"/>
        <w:numPr>
          <w:ilvl w:val="0"/>
          <w:numId w:val="1"/>
        </w:numPr>
        <w:shd w:fill="auto" w:val="clear"/>
        <w:tabs>
          <w:tab w:val="clear" w:pos="720"/>
          <w:tab w:val="left" w:pos="229" w:leader="none"/>
        </w:tabs>
        <w:spacing w:lineRule="exact" w:line="398"/>
        <w:rPr/>
      </w:pPr>
      <w:r>
        <w:rPr/>
        <w:t>fundusz stypendialny - 100 000,00 zł (słownie: sto tysięcy złotych),</w:t>
      </w:r>
    </w:p>
    <w:p>
      <w:pPr>
        <w:pStyle w:val="Bodytext20"/>
        <w:numPr>
          <w:ilvl w:val="0"/>
          <w:numId w:val="1"/>
        </w:numPr>
        <w:shd w:fill="auto" w:val="clear"/>
        <w:tabs>
          <w:tab w:val="clear" w:pos="720"/>
          <w:tab w:val="left" w:pos="229" w:leader="none"/>
        </w:tabs>
        <w:spacing w:lineRule="exact" w:line="398"/>
        <w:rPr/>
      </w:pPr>
      <w:r>
        <w:rPr/>
        <w:t>fundusz nagród - 2 000 000,00 zł (słownie: swa miliony złotych)</w:t>
      </w:r>
    </w:p>
    <w:p>
      <w:pPr>
        <w:pStyle w:val="Bodytext20"/>
        <w:numPr>
          <w:ilvl w:val="0"/>
          <w:numId w:val="1"/>
        </w:numPr>
        <w:shd w:fill="auto" w:val="clear"/>
        <w:tabs>
          <w:tab w:val="clear" w:pos="720"/>
          <w:tab w:val="left" w:pos="229" w:leader="none"/>
        </w:tabs>
        <w:spacing w:lineRule="exact" w:line="398" w:before="0" w:after="513"/>
        <w:rPr/>
      </w:pPr>
      <w:r>
        <w:rPr/>
        <w:t>Zakładowego Fundusz Świadczeń Socjalnych - 185 000, 00 zł (słownie: sto osiemdziesiąt pięć tysięcy złotych).</w:t>
      </w:r>
    </w:p>
    <w:p>
      <w:pPr>
        <w:pStyle w:val="Bodytext20"/>
        <w:shd w:fill="auto" w:val="clear"/>
        <w:spacing w:before="0" w:after="391"/>
        <w:jc w:val="center"/>
        <w:rPr/>
      </w:pPr>
      <w:r>
        <w:rPr/>
        <w:t>UZASADNIENIE</w:t>
      </w:r>
    </w:p>
    <w:p>
      <w:pPr>
        <w:pStyle w:val="Bodytext20"/>
        <w:shd w:fill="auto" w:val="clear"/>
        <w:spacing w:lineRule="exact" w:line="394"/>
        <w:ind w:firstLine="740"/>
        <w:jc w:val="both"/>
        <w:rPr/>
      </w:pPr>
      <w:r>
        <w:rPr/>
        <w:t xml:space="preserve">Postanowienie zostało wydane na podstawie </w:t>
      </w:r>
      <w:r>
        <w:rPr>
          <w:lang w:eastAsia="en-US" w:bidi="en-US"/>
        </w:rPr>
        <w:t xml:space="preserve">art. </w:t>
      </w:r>
      <w:r>
        <w:rPr/>
        <w:t xml:space="preserve">53 ust. 1 ustawy z dnia 29 września 1994 r. o rachunkowości (Dz. U. z 2016 r. poz. 1047, z późn. zm.) oraz </w:t>
      </w:r>
      <w:r>
        <w:rPr>
          <w:lang w:eastAsia="en-US" w:bidi="en-US"/>
        </w:rPr>
        <w:t xml:space="preserve">art. </w:t>
      </w:r>
      <w:r>
        <w:rPr/>
        <w:t>18 ust. 13 ustawy z dnia 30 kwietnia 2010 r. o instytutach badawczych (Dz. U. z 2016 r. poz. 371, z późn. zm.).</w:t>
      </w:r>
    </w:p>
    <w:p>
      <w:pPr>
        <w:pStyle w:val="Bodytext20"/>
        <w:shd w:fill="auto" w:val="clear"/>
        <w:spacing w:lineRule="exact" w:line="394"/>
        <w:ind w:firstLine="740"/>
        <w:jc w:val="both"/>
        <w:rPr/>
      </w:pPr>
      <w:r>
        <w:rPr/>
        <w:t>Sprawozdanie finansowe Instytutu Badawczego Leśnictwa (IBL) za 2016 r. zatwierdza minister nadzorujący instytut.</w:t>
      </w:r>
    </w:p>
    <w:p>
      <w:pPr>
        <w:pStyle w:val="Bodytext20"/>
        <w:shd w:fill="auto" w:val="clear"/>
        <w:spacing w:lineRule="exact" w:line="394"/>
        <w:ind w:firstLine="740"/>
        <w:jc w:val="both"/>
        <w:rPr/>
      </w:pPr>
      <w:r>
        <w:rPr/>
        <w:t xml:space="preserve">Sprawozdanie IBL podlega badaniu zgodnie z zasadami określonymi w rozdziale 7 „Badanie i ogłaszanie sprawozdań finansowych" ustawy z dnia 29 września 1994 r. o rachunkowości </w:t>
      </w:r>
      <w:r>
        <w:rPr>
          <w:lang w:eastAsia="en-US" w:bidi="en-US"/>
        </w:rPr>
        <w:t xml:space="preserve">(art. </w:t>
      </w:r>
      <w:r>
        <w:rPr/>
        <w:t>64 ust. 1 pkt. 4).</w:t>
      </w:r>
    </w:p>
    <w:p>
      <w:pPr>
        <w:pStyle w:val="Bodytext20"/>
        <w:shd w:fill="auto" w:val="clear"/>
        <w:spacing w:lineRule="exact" w:line="394"/>
        <w:ind w:firstLine="740"/>
        <w:jc w:val="both"/>
        <w:rPr/>
      </w:pPr>
      <w:r>
        <w:rPr/>
        <w:t>Do wystąpienia Dyrektora IBL z dnia 4 maja 2017 r., nr K 311/2/2017 o zatwierdzenie Sprawozdania finansowego za 2016 r. załączona została Opinia niezależnego biegłego rewidenta - „BETA” Auditing Beata Rękawek oraz sprawozdanie finansowe IBL za okres od 01.01.2016 r. do 31.12.2016 r.</w:t>
      </w:r>
    </w:p>
    <w:p>
      <w:pPr>
        <w:pStyle w:val="Bodytext20"/>
        <w:shd w:fill="auto" w:val="clear"/>
        <w:spacing w:lineRule="exact" w:line="394"/>
        <w:ind w:firstLine="740"/>
        <w:jc w:val="both"/>
        <w:rPr/>
      </w:pPr>
      <w:r>
        <w:rPr/>
        <w:t xml:space="preserve">Minister Środowiska na podstawie </w:t>
      </w:r>
      <w:r>
        <w:rPr>
          <w:lang w:eastAsia="en-US" w:bidi="en-US"/>
        </w:rPr>
        <w:t xml:space="preserve">art. </w:t>
      </w:r>
      <w:r>
        <w:rPr/>
        <w:t>19 ust. 5 ustawy o instytutach badawczych zatwierdza w postanowieniu wniosek Dyrektora IBL z dnia 4 maja 2017 r. nr K 311/2/2017 w' sprawie podziału zysku IBL wypracowanego w 2016 r.</w:t>
      </w:r>
    </w:p>
    <w:p>
      <w:pPr>
        <w:pStyle w:val="Bodytext20"/>
        <w:shd w:fill="auto" w:val="clear"/>
        <w:spacing w:lineRule="exact" w:line="394" w:before="0" w:after="640"/>
        <w:ind w:firstLine="740"/>
        <w:jc w:val="both"/>
        <w:rPr/>
      </w:pPr>
      <w:r>
        <w:rPr/>
        <w:t>Rada Naukowa IBL w dniu 27 kwietnia 2017 r. pozytywnie zaopiniowała Sprawozdanie finansowe IBL za 2016 r. oraz propozycję Dyrektora IBL dotyczącą podziału zysku netto.</w:t>
      </w:r>
    </w:p>
    <w:p>
      <w:pPr>
        <w:pStyle w:val="Bodytext20"/>
        <w:shd w:fill="auto" w:val="clear"/>
        <w:spacing w:lineRule="exact" w:line="394" w:before="0" w:after="640"/>
        <w:ind w:left="5020" w:firstLine="740"/>
        <w:jc w:val="both"/>
        <w:rPr/>
      </w:pPr>
      <w:r>
        <w:rPr/>
        <w:t>Z poważaniem</w:t>
      </w:r>
    </w:p>
    <w:p>
      <w:pPr>
        <w:pStyle w:val="Bodytext211"/>
        <w:shd w:fill="auto" w:val="clear"/>
        <w:ind w:left="160" w:firstLine="3526"/>
        <w:jc w:val="center"/>
        <w:rPr/>
      </w:pPr>
      <w:r>
        <w:rPr>
          <w:rStyle w:val="Bodytext21"/>
          <w:rFonts w:eastAsia="Arial"/>
          <w:u w:val="none"/>
        </w:rPr>
        <w:t>Z up. Ministra</w:t>
      </w:r>
    </w:p>
    <w:p>
      <w:pPr>
        <w:pStyle w:val="Bodytext211"/>
        <w:shd w:fill="auto" w:val="clear"/>
        <w:ind w:left="160" w:firstLine="3526"/>
        <w:jc w:val="center"/>
        <w:rPr/>
      </w:pPr>
      <w:r>
        <w:rPr>
          <w:rStyle w:val="Bodytext21"/>
          <w:rFonts w:eastAsia="Arial"/>
          <w:u w:val="none"/>
        </w:rPr>
        <w:t>Podsekretarz Stanu</w:t>
      </w:r>
    </w:p>
    <w:p>
      <w:pPr>
        <w:pStyle w:val="Bodytext211"/>
        <w:shd w:fill="auto" w:val="clear"/>
        <w:ind w:left="160" w:firstLine="3526"/>
        <w:jc w:val="center"/>
        <w:rPr/>
      </w:pPr>
      <w:r>
        <w:rPr>
          <w:rStyle w:val="Bodytext21"/>
          <w:rFonts w:eastAsia="Arial"/>
          <w:u w:val="none"/>
        </w:rPr>
        <w:t>Pełnomocnik Ministra</w:t>
      </w:r>
    </w:p>
    <w:p>
      <w:pPr>
        <w:pStyle w:val="Bodytext211"/>
        <w:shd w:fill="auto" w:val="clear"/>
        <w:ind w:left="160" w:firstLine="3526"/>
        <w:jc w:val="center"/>
        <w:rPr/>
      </w:pPr>
      <w:r>
        <w:rPr>
          <w:rStyle w:val="Bodytext21"/>
          <w:rFonts w:eastAsia="Arial"/>
          <w:u w:val="none"/>
        </w:rPr>
        <w:t>Ds.Puszczy Białowieskiej</w:t>
      </w:r>
    </w:p>
    <w:p>
      <w:pPr>
        <w:pStyle w:val="Bodytext211"/>
        <w:shd w:fill="auto" w:val="clear"/>
        <w:ind w:left="160" w:firstLine="3526"/>
        <w:jc w:val="center"/>
        <w:rPr/>
      </w:pPr>
      <w:r>
        <w:rPr>
          <w:rStyle w:val="Bodytext21"/>
          <w:rFonts w:eastAsia="Arial"/>
          <w:u w:val="none"/>
        </w:rPr>
        <w:t>Andrzej Antoni Konieczny</w:t>
      </w:r>
    </w:p>
    <w:p>
      <w:pPr>
        <w:pStyle w:val="Bodytext211"/>
        <w:shd w:fill="auto" w:val="clear"/>
        <w:spacing w:before="0" w:after="124"/>
        <w:ind w:left="160" w:hanging="160"/>
        <w:rPr>
          <w:rStyle w:val="Bodytext21"/>
          <w:rFonts w:eastAsia="Arial"/>
        </w:rPr>
      </w:pPr>
      <w:r>
        <w:rPr/>
      </w:r>
    </w:p>
    <w:p>
      <w:pPr>
        <w:pStyle w:val="Bodytext211"/>
        <w:shd w:fill="auto" w:val="clear"/>
        <w:spacing w:before="0" w:after="124"/>
        <w:ind w:left="160" w:hanging="160"/>
        <w:rPr>
          <w:rStyle w:val="Bodytext21"/>
          <w:rFonts w:eastAsia="Arial"/>
        </w:rPr>
      </w:pPr>
      <w:r>
        <w:rPr/>
      </w:r>
    </w:p>
    <w:p>
      <w:pPr>
        <w:pStyle w:val="Bodytext211"/>
        <w:shd w:fill="auto" w:val="clear"/>
        <w:spacing w:before="0" w:after="124"/>
        <w:ind w:left="160" w:hanging="160"/>
        <w:rPr>
          <w:rStyle w:val="Bodytext21"/>
          <w:rFonts w:eastAsia="Arial"/>
        </w:rPr>
      </w:pPr>
      <w:r>
        <w:rPr/>
      </w:r>
    </w:p>
    <w:p>
      <w:pPr>
        <w:pStyle w:val="Bodytext211"/>
        <w:shd w:fill="auto" w:val="clear"/>
        <w:spacing w:before="0" w:after="124"/>
        <w:ind w:left="160" w:hanging="160"/>
        <w:rPr/>
      </w:pPr>
      <w:r>
        <w:rPr>
          <w:rStyle w:val="Bodytext21"/>
          <w:rFonts w:eastAsia="Arial"/>
        </w:rPr>
        <w:t>Otrzymuje:</w:t>
      </w:r>
    </w:p>
    <w:p>
      <w:pPr>
        <w:pStyle w:val="Normal"/>
        <w:rPr/>
      </w:pPr>
      <w:r>
        <w:rPr/>
        <w:t xml:space="preserve">- Pan dr hab. Janusz Czerepko Dyrektor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74" w:right="1414" w:gutter="0" w:header="0" w:top="1412" w:footer="0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Instytutu Badawczego Leśnictw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308"/>
        <w:gridCol w:w="1308"/>
        <w:gridCol w:w="4062"/>
        <w:gridCol w:w="1308"/>
        <w:gridCol w:w="2204"/>
      </w:tblGrid>
      <w:tr>
        <w:trPr>
          <w:trHeight w:val="22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16"/>
                <w:szCs w:val="16"/>
                <w:lang w:bidi="ar-SA"/>
              </w:rPr>
              <w:t>Instytut Badawczy Leśnictwa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bidi="ar-SA"/>
              </w:rPr>
              <w:t>Sękocin Stary, 22.03.2017 r.</w:t>
            </w:r>
          </w:p>
        </w:tc>
      </w:tr>
      <w:tr>
        <w:trPr>
          <w:trHeight w:val="22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16"/>
                <w:szCs w:val="16"/>
                <w:lang w:bidi="ar-SA"/>
              </w:rPr>
              <w:t>Sękocin Stary, ul. Braci Leśnej 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Bilans na dzień 31 grudnia 2016 r.</w:t>
            </w:r>
          </w:p>
        </w:tc>
      </w:tr>
      <w:tr>
        <w:trPr>
          <w:trHeight w:val="39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Aktyw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bieżący rok obroto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poprzedni rok obrotowy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Pasyw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bieżący rok obrotowy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poprzedni rok obrotowy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A. Majątek trwał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1 844 797,8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1 939 671,2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A. Kapitał (fundusz) własn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82 885 442,3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85 431 981,37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. Wartości niematerialne i praw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5 998,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80 161,4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 xml:space="preserve">I.     Kapitał podstawowy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75 997 537,9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75 914 924,69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1. Koszty zakończonych prac rozwojowy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I.   Kapitał zapaso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2. Wartość firm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 xml:space="preserve">III.    Kapitał z aktualizacji wyceny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 397 352,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 479 965,34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 xml:space="preserve">3. Inne wartości niematerialne i prawne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5 998,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80 161,4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V.   Pozostałe kapitały (fundusze) rezerw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 417 320,7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 189 514,62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4. Zaliczki na poczet wartości niemater.i prawny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V.  Zysk ( strata ) z lat ubiegły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-5 341 731,9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I. Rzeczowe aktywa trwał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1 657 365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1 618 239,4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VI. Zysk ( strata ) nett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 414 963,4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 847 576,72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1. Środki trwał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39 644 011,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0 572 447,8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VII.   Odpisy z zysku netto w ciągu roku obrotoweg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a. grun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 157 235,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 449 008,0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B. Zobowiązania i rezerwy na zobowiązan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38 684 614,4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30 429 914,42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b. budynki i lokal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34 638 774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35 899 070,9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.  Rezerwa na zobowiązan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 496 565,0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8 650,67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c. urządzenia techniczne i maszyn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 385 891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903 432,9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1. Rezerwa tytułu odroczonego podatku dochodoweg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d. środki transport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886 207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27 507,3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2. Rezerwa na świadczenia emertylane i podob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 437 914,4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e. inne środki trwał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75 902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893 428,5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długoterminow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 286 105,8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2. Środki trwałe w budowi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 013 354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 045 791,6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krótkoterminow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 151 808,5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3. Zaliczki na środki trwałe w budowi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3. Pozostałe rezer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8 650,6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8 650,67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II. Należności długotermin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długoterminow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1. Od jednostek powiązany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krótkoterminow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8 650,6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8 650,67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2. Od pozostałych jednoste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 xml:space="preserve">II. Zobowiązania długoterminowe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93 615,8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99 373,93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V. Inwestycje długotermin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1. Wobec jednostek powiązany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1. Nieruchomośc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 xml:space="preserve">2. Wobec pozostałych jednostek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93 615,8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99 373,93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2. Wartości niematerialne i praw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a. kredyty i pożycz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3. Długoterminowe aktywa finans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b. z tyt. emisji dłużnych papierów wartościowy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a. w jednostkach powiązany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c. inne zobowiązania finans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udziały lub akcj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d. in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93 615,8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99 373,93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inne papiery wartości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II. Zobowiązania krótkotermin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7 412 108,4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4 251 791,5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udzielone pożycz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1. Wobec jednostek powiązany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inne długoterminowe aktywa finans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a) z tytułu dostaw i usłu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b. w pozostałych jednostka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do 12 miesięc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udziały lub akcj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powyżej 12 miesięc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inne papiery wartości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b) in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udzielone pożycz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2. Wobec pozostałych jednoste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6 751 305,8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2 210 165,51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inne długoterminowe aktywa finans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a) kredyty i pożycz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4. Inne inwestycje długotermin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b) z tytułu emisji dłużnych papierów wartościowy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V. Długoterminowe rozliczenia międzyokres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41 434,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41 270,3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c) inne zobowiązania finans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1. Aktywa z tytułu odroczonego podatku dochodoweg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d) z tytułu dostaw i usług w okresie wymagalnośc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 831 628,5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58 519,43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2. Inne rozliczenia międzyokres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41 434,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41 270,3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do 12 miesięc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 831 628,5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58 519,43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B. Aktywa obrot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79 725 258,8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73 922 224,59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powyżej 12 miesięc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. Zapas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8 822 637,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1 179 240,09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e) zaliczki otrzymane na dostawy i usług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8 564 281,8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8 065 115,62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1. Materiał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f) zobowiązania weksl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2. Półprodukty i produkty w tok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8 822 637,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1 179 240,09</w:t>
            </w:r>
          </w:p>
        </w:tc>
        <w:tc>
          <w:tcPr>
            <w:tcW w:w="4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g) z tytułu podatków, ceł, ubezpieczeń i innych tytułów publicznoprawnych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 031 247,44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3 387 926,45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3. Produkty got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4. Towar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h) z tytułu wynagrodzeń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98 221,8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08 321,2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5. Zaliczki na poczet dostaw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 ) in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 025 926,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90 282,81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I. Należności krótkotermin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0 275 204,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7 426 224,35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3. Fundusze specjal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0 660 802,6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2 041 625,99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1. Należności od jednostek powiązany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V. Rozliczenia międzyokres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 582 325,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 920 098,32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a) z tytułu dostaw i usług, o okresie spła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1. Ujemna wartość firm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do 12 miesięc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 xml:space="preserve">2. Inne rozliczenia międzyokresowe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 582 325,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 920 098,32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powyżej 12 miesięc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długotermin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 582 325,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 920 098,32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b) in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krótkotermin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2. Należności od pozostałych jednoste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0 275 204,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7 426 224,35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Pasywa raze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21 570 056,7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15 861 895,79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a) z tytułu dostaw i usług, o okresie spła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7 098 560,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7 037 368,58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do 12 miesięc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7 098 560,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7 037 368,58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powyżej 12 miesięc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b) z tytułu podatków, dotacji, ceł,ubezpieczeń społecznych, zdrowotnych  oraz innych tytułów publicznoprawnych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c) In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3 176 643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388 855,77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d) dochodzone na drodze sądowej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 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II. Inwestycje krótkotermin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0 575 916,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5 308 624,94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 xml:space="preserve">1. Krótkoterminowe aktywa finansowe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0 575 916,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45 308 624,94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a) w jednostkach powiązany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udziały lub akcj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nne papiery wartości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udzielone pożycz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nne krótkoterminowe aktywa finans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b) w pozostałych jednostka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8 402 068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1 608 517,20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udziały lub akcj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nne papiery wartości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udzielone pożycz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nne krótkoterminowe aktywa finans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8 402 068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1 608 517,20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c) środki pieniężne i aktywa pienięż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32 173 847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33 700 107,74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środki pieniężne w kasie i na rachunka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6 749 687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8 290 812,40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inne środki pienięż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5 424 160,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25 409 295,34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- inne aktywa pienięż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2. Inne inwestycje krótkotermin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bidi="ar-SA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IV. Krótkoterminowe rozliczenia międzyokres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51 500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8 135,21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C. Należne wpłaty na kapitał (fundusz) podstawo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D. Udziały (akcje) włas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Aktywa raze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21 570 056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  <w:t>115 861 895,79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6838" w:h="23811"/>
          <w:pgMar w:left="1174" w:right="1412" w:gutter="0" w:header="0" w:top="993" w:footer="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21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849"/>
        <w:gridCol w:w="1850"/>
        <w:gridCol w:w="1849"/>
        <w:gridCol w:w="1825"/>
        <w:gridCol w:w="1850"/>
        <w:gridCol w:w="1863"/>
        <w:gridCol w:w="1849"/>
        <w:gridCol w:w="1863"/>
        <w:gridCol w:w="1849"/>
        <w:gridCol w:w="1863"/>
        <w:gridCol w:w="1849"/>
      </w:tblGrid>
      <w:tr>
        <w:trPr>
          <w:trHeight w:val="361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8"/>
                <w:szCs w:val="28"/>
                <w:lang w:bidi="ar-SA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8"/>
                <w:szCs w:val="28"/>
                <w:lang w:bidi="ar-SA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20"/>
                <w:szCs w:val="20"/>
                <w:lang w:bidi="ar-SA"/>
              </w:rPr>
              <w:t>Tabela 1a</w:t>
            </w:r>
          </w:p>
        </w:tc>
      </w:tr>
      <w:tr>
        <w:trPr>
          <w:trHeight w:val="301" w:hRule="atLeast"/>
        </w:trPr>
        <w:tc>
          <w:tcPr>
            <w:tcW w:w="86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20"/>
                <w:szCs w:val="20"/>
                <w:lang w:bidi="ar-SA"/>
              </w:rPr>
              <w:t>RZECZOWE AKTYWA TRWAŁE wiersze bilansu od A.II.1 do A.II.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Brutto</w:t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większenia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mniejszenia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 otwarc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nabyci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nieodpł.  otrzy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 (przyjęcie z aparatury badawczej, środków trwałych w budowie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większeni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sprzeda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nieodpł. przek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likwidacj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 (przyjęcie z aparatury badawczej, środków trwałych w budowie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mniejszeni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 zamknięcia</w:t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1. Środki trwał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86 629 558,23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775 636,97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 914 230,80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 689 867,77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63 858,53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 486 562,81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 750 421,34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87 569 004,66    </w:t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a) grunty (w tym prawo użyt. wiecz. gruntu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5 784 286,76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0 066,59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0 066,59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5 774 220,17    </w:t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b) budynki, lokale i ob. inżynierii ląd. i wodnej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53 699 685,42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4 544,35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4 544,35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64 713,70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64 713,70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53 569 516,07    </w:t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c) urządzenia techniczne i maszyny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8 320 381,39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4 690,99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375 106,46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399 797,45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 266,00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385 757,08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390 023,08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8 330 155,76    </w:t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d) środki transport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483 451,94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636 298,32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636 298,32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 xml:space="preserve">9 675,00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9 675,00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110 075,26    </w:t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e) inne środki trwał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7 341 752,72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80 103,31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539 124,34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619 227,65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84 812,24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091 130,73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175 942,97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7 785 037,40    </w:t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. Środki trwałe w budowi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045 791,64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763 462,64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763 462,64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795 900,00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795 900,00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013 354,28    </w:t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3. Zaliczki na środki trwałe w budowi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SUMA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87 675 349,87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2 539 099,61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3 914 230,80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6 453 330,41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263 858,53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3 486 562,81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795 900,00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4 546 321,34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89 582 358,94    </w:t>
            </w:r>
          </w:p>
        </w:tc>
      </w:tr>
      <w:tr>
        <w:trPr>
          <w:trHeight w:val="301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Umorzenie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większenia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mniejszenia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otwarc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amortyzacj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nieodpł.  otrzy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większeni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sprzeda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nieodł. przek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likwidacj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mniejszeni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 zamknięcia</w:t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1. Środki trwał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6 057 110,41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403 062,91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 118 330,80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5 521 393,71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66 947,69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 486 562,81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 653 510,50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7 924 993,62    </w:t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a) grunty (w tym prawo użyt. wiecz. gruntu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 335 278,69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89 130,44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89 130,44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7 424,11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7 424,11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 616 985,02    </w:t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b) budynki, lokale i ob. inżynierii ląd. i wodnej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7 800 614,46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203 468,46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203 468,46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73 341,44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73 341,44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8 930 741,48    </w:t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c) urządzenia techniczne i maszyny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7 416 948,48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38 132,60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r-SA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 xml:space="preserve">579 206,46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917 339,06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 266,00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385 757,08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390 023,08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6 944 264,46    </w:t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d) środki transport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055 944,62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77 598,36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77 598,36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9 675,00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9 675,00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223 867,98    </w:t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e) inne środki trwał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6 448 324,16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94 733,05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539 124,34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933 857,39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81 916,14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091 130,73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173 046,87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7 209 134,68    </w:t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. Środki trwałe w budowi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3. Zaliczki na środki trwałe w budowi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SUMA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46 057 110,41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2 403 062,91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3 118 330,80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5 521 393,71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166 947,69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3 486 562,81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3 653 510,50 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47 924 993,62    </w:t>
            </w:r>
          </w:p>
        </w:tc>
      </w:tr>
      <w:tr>
        <w:trPr>
          <w:trHeight w:val="301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Bilans otwarcia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Bilans zamknięcia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1. Środki trwał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0 572 447,82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9 644 011,04    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a) grunty (w tym prawo użyt. wieczys. gruntu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449 008,07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157 235,15    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b) budynki, lokale i obiekty inżynierii lądowej i wodnej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5 899 070,96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34 638 774,59    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37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c) urządzenia techniczne i maszyny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903 432,91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385 891,30    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d) środki transport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427 507,32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886 207,28    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e) inne środki trwał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893 428,56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575 902,72    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. Środki trwałe w budowi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1 045 791,64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2 013 354,28    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3. Zaliczki na środki trwałe w budowi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-SA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 xml:space="preserve">-      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SUMA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41 618 239,46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41 657 365,32    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31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bidi="ar-SA"/>
              </w:rPr>
              <w:t>Sękocin Stary, 22 marca 2017 r.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1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720"/>
        <w:gridCol w:w="1720"/>
        <w:gridCol w:w="1720"/>
        <w:gridCol w:w="1720"/>
        <w:gridCol w:w="1720"/>
        <w:gridCol w:w="1720"/>
        <w:gridCol w:w="1720"/>
        <w:gridCol w:w="1720"/>
        <w:gridCol w:w="1720"/>
        <w:gridCol w:w="1720"/>
      </w:tblGrid>
      <w:tr>
        <w:trPr>
          <w:trHeight w:val="36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20"/>
                <w:szCs w:val="20"/>
                <w:lang w:bidi="ar-SA"/>
              </w:rPr>
              <w:t>Tabela 1b</w:t>
            </w:r>
          </w:p>
        </w:tc>
      </w:tr>
      <w:tr>
        <w:trPr>
          <w:trHeight w:val="300" w:hRule="atLeast"/>
        </w:trPr>
        <w:tc>
          <w:tcPr>
            <w:tcW w:w="8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20"/>
                <w:szCs w:val="20"/>
                <w:lang w:bidi="ar-SA"/>
              </w:rPr>
              <w:t>WARTOŚCI NIEMATERIALNE I PRAWNE wiersze bilansu od A.I.1 do A.I.4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Brutto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większenia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mniejszenia</w:t>
            </w:r>
          </w:p>
        </w:tc>
      </w:tr>
      <w:tr>
        <w:trPr>
          <w:trHeight w:val="66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 otwar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nabyc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nieodpłatne otrzyman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 (przyjęcie z aparatury badawczej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większ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sprzeda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likwidac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 (przyjęcie z aparatury badawczej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mniejsz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 zamknięci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1. Koszty zakończonych prac rozwoj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. Wartość firm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3. Inne wartości niematerialne i praw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6 408 558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69 224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69 224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43 304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43 304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6 234 478,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4.WNiP zalicz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SUMA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6 408 558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69 224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69 224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243 304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243 304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6 234 478,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Umorzenie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większenia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Zmniejszenia</w:t>
            </w:r>
          </w:p>
        </w:tc>
      </w:tr>
      <w:tr>
        <w:trPr>
          <w:trHeight w:val="66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 otwar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amortyzac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aktualizac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 (przyjęcie z aparatury badawczej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większ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sprzeda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likwidac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przemieszczenia (przyjęcie z aparatury badawczej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Razem zmniejsz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  <w:t>Bilans zamknięci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1. Koszty zakończonych prac rozwoj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. Wartość firm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3. Inne wartości niematerialne i praw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6 328 397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34 163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69 224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103 387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43 304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43 304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6 188 480,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4.WNiP zalicz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SUMA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6 328 397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34 163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69 224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103 387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243 304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243 304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6 188 480,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Bilans otwarci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Bilans zamknięci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1. Koszty zakończonych prac rozwoj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2. Wartość firm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3. Inne wartości niematerialne i praw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80 161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45 998,4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4. Zaliczki na wartości niematerialne i praw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 xml:space="preserve">SUMA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80 161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  <w:t>45 998,4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bidi="ar-SA"/>
              </w:rPr>
              <w:t>Sękocin Stary, 22 marca 2017 r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orient="landscape" w:w="23811" w:h="16838"/>
          <w:pgMar w:left="1298" w:right="992" w:gutter="0" w:header="0" w:top="426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538"/>
        <w:gridCol w:w="1530"/>
        <w:gridCol w:w="1341"/>
        <w:gridCol w:w="1530"/>
        <w:gridCol w:w="1531"/>
      </w:tblGrid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  <w:lang w:bidi="ar-SA"/>
              </w:rPr>
              <w:t>Tabela 2</w:t>
            </w:r>
          </w:p>
        </w:tc>
      </w:tr>
      <w:tr>
        <w:trPr>
          <w:trHeight w:val="300" w:hRule="atLeast"/>
        </w:trPr>
        <w:tc>
          <w:tcPr>
            <w:tcW w:w="9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lang w:bidi="ar-SA"/>
              </w:rPr>
              <w:t>Powierzchnia gruntu i  wartość początkowa prawa wieczystego użytkowania w 2016 r.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3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Adres nieruchomości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Stan na początek roku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Zmiany w ciągu roku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Stan na koniec roku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>pow.m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  <w:lang w:bidi="ar-SA"/>
              </w:rPr>
              <w:t>2</w:t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>pow.m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  <w:lang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wartoś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zwiększen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zmniejszeni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wartość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 xml:space="preserve">Warszawa, ul Dunajecka 8,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284,27   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284,27    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3/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45 833,30 zł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45 833,30 zł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Warszawa, ul Bitwy Warszawskiej 1920r. 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6 618,00   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6 618,00    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3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 150 168,00 zł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 150 168,00 zł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Sójki k/Kutna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23 100,00   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23 100,00    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89/12; 89/1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 447,00 zł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 447,00 zł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Białowieża, ul Sportowa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19 640,00   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2 350,00    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17 290,00    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965/13, 965/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3 475,00 zł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0 066,59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3 408,41 zł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.</w:t>
            </w:r>
          </w:p>
        </w:tc>
        <w:tc>
          <w:tcPr>
            <w:tcW w:w="3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Szklarska Poręba, ul. Czecha 16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767,00   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767,00    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49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 747,33 zł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 747,33 zł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.</w:t>
            </w:r>
          </w:p>
        </w:tc>
        <w:tc>
          <w:tcPr>
            <w:tcW w:w="3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Sękocin Las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337 572,00   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337 572,00    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377/2, 374/10, 366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53 047,13 zł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53 047,13 zł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.</w:t>
            </w:r>
          </w:p>
        </w:tc>
        <w:tc>
          <w:tcPr>
            <w:tcW w:w="3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Pisz, ul Staszica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42 116,00   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42 116,00    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124/2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0 049,00 zł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0 049,00 zł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.</w:t>
            </w:r>
          </w:p>
        </w:tc>
        <w:tc>
          <w:tcPr>
            <w:tcW w:w="3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Katowice, ul.Huberta 35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2 839,00   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bidi="ar-SA"/>
              </w:rPr>
              <w:t xml:space="preserve">2 839,00    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działka 7/4, 115/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 930 520,00 zł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0,00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 930 520,00 zł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.</w:t>
            </w:r>
          </w:p>
        </w:tc>
        <w:tc>
          <w:tcPr>
            <w:tcW w:w="3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Ogółem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432 936,27   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-     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2 350,00    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bidi="ar-SA"/>
              </w:rPr>
              <w:t xml:space="preserve">430 586,27    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 784 286,76 z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,00 z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 066,59 z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 774 220,17 zł</w:t>
            </w:r>
          </w:p>
        </w:tc>
      </w:tr>
      <w:tr>
        <w:trPr>
          <w:trHeight w:val="49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39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bidi="ar-SA"/>
              </w:rPr>
              <w:t>Sękocin Stary, 22 marca 2017 r.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3"/>
        <w:gridCol w:w="1745"/>
        <w:gridCol w:w="1745"/>
      </w:tblGrid>
      <w:tr>
        <w:trPr>
          <w:trHeight w:val="310" w:hRule="atLeast"/>
        </w:trPr>
        <w:tc>
          <w:tcPr>
            <w:tcW w:w="719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16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16"/>
                <w:szCs w:val="20"/>
                <w:lang w:bidi="ar-SA"/>
              </w:rPr>
              <w:t>Instytut Badawczy Leśnictw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20"/>
                <w:szCs w:val="20"/>
                <w:lang w:bidi="ar-SA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ar-SA"/>
              </w:rPr>
              <w:t>Sękocin Stary, 22.03.2017 r.</w:t>
            </w:r>
          </w:p>
        </w:tc>
      </w:tr>
      <w:tr>
        <w:trPr>
          <w:trHeight w:val="310" w:hRule="atLeast"/>
        </w:trPr>
        <w:tc>
          <w:tcPr>
            <w:tcW w:w="719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16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16"/>
                <w:szCs w:val="20"/>
                <w:lang w:bidi="ar-SA"/>
              </w:rPr>
              <w:t>Sękocin Stary, ul. Braci Leśnej 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20"/>
                <w:szCs w:val="20"/>
                <w:lang w:bidi="ar-SA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5" w:hRule="atLeast"/>
        </w:trPr>
        <w:tc>
          <w:tcPr>
            <w:tcW w:w="71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ar-SA"/>
              </w:rPr>
              <w:t>Rachunek zysków i strat (wariant porównawczy) za okres od 1 stycznia 2016 r. do 31 grudnia 2016 r.</w:t>
            </w:r>
          </w:p>
        </w:tc>
      </w:tr>
      <w:tr>
        <w:trPr>
          <w:trHeight w:val="532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Treść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bieżący rok obrotowy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poprzedni rok obrotowy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A.  Przychody netto ze sprzedażyi zrównane z nimi, w tym: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46 044 729,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38 887 028,48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od jednostek powiązan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.    Przychody netto ze sprzedaży produktów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48 337 788,9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34 366 748,55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II.   Zmiana stanu produktów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-2 293 059,5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4 520 279,93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I.   Koszt wytworzenia produktów na własne potrzeby jednostki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V.  Przychody netto ze sprzedaży towarów i materiałów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B.  Koszty działalności operacyjnej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41 415 036,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38 127 302,62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.      Amortyzacj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3 049 887,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3 927 601,93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.    Zużycie materiałów i energii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2 795 883,7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3 709 217,79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I.   Usługi obc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9 820 842,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7 461 772,43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V.    Podatki i opłaty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324 616,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315 125,24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w tym podatek akcyzowy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V.     Wynagrodzeni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19 958 622,4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17 791 375,41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VI.    Ubezpieczenia społeczne i inne świadczeni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4 191 473,9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3 539 872,7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VII.   Pozostałe koszty rodzajow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1 273 709,7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1 382 337,12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VIII.  Wartość sprzedanych towarów i materiałów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C.  Zysk (strata) ze sprzedaży (A-B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4 629 693,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759 725,86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D.  Pozostałe przychody operacyj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618 261,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1 422 766,47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.    Zysk z tytułu rozchodu niefinansowych aktywów trwał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784 432,21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.    Dotacj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I. Aktualizacja wartości aktywów niefinansow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V.   Inne przychody operacyj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618 261,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638 334,26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E.  Pozostałe koszty operacyj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94 572,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73 360,93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.     Strata z tytułu rozchodu niefinansowych aktywów trwał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66 136,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.    Aktualizacja wartości aktywów niefinansow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I.   Inne koszty operacyj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28 436,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73 360,93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F.  Zysk (strata) z działalności operacyjnej (C+D-E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5 153 382,2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2 109 131,4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G.  Przychody finansow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699 230,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921 469,52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.     Dywidendy i udziały w zyska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w tym od jednstek powiązan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.    Odsetki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699 230,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921 469,52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w tym od jednostek powiązan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I.   Zysk z tytułu rozchodu aktywów finansow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w tym od jednostek powiązan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V.   Aktualizacja wartości aktywów finansow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V.    In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H.  Koszty finansow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345 857,8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72 395,2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.     Odsetki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3 037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629,67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w tym dla jednostek powiązan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.    Strata z tytułu rozchodu aktywów finansow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- w tym w jednostkach powiązanych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II.   Aktualizacja wartości inwestycji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>IV.   Inn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342 820,8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71 765,53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I.  Zysk (strata) brutto (F+G-H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5 506 754,4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2 958 205,72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J.   Podatek dochodowy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91 791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110 629,0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K.  Pozostałe obowiązkowe zmniejszenie zysku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L.  Zysk (strata) netto (I-J-K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5 414 963,4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2 847 576,7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10"/>
      <w:headerReference w:type="default" r:id="rId11"/>
      <w:type w:val="nextPage"/>
      <w:pgSz w:w="11906" w:h="16838"/>
      <w:pgMar w:left="567" w:right="141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de-DE" w:bidi="de-D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pl-PL" w:bidi="pl-PL"/>
    </w:rPr>
  </w:style>
  <w:style w:type="character" w:styleId="Heading1SmallCaps">
    <w:name w:val="Heading #1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pl-PL" w:bidi="pl-PL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5105pt">
    <w:name w:val="Body text (5) + 10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68"/>
      <w:sz w:val="68"/>
      <w:szCs w:val="68"/>
      <w:u w:val="none"/>
      <w:vertAlign w:val="baseline"/>
      <w:lang w:val="de-DE" w:bidi="de-DE"/>
    </w:rPr>
  </w:style>
  <w:style w:type="character" w:styleId="Bodytext245pt">
    <w:name w:val="Body text (2) + 4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Bodytext2CourierNew">
    <w:name w:val="Body text (2)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WWBodytext245pt">
    <w:name w:val="WW-Body text (2) + 4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Bodytext27pt">
    <w:name w:val="Body text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Bodytext255pt">
    <w:name w:val="Body text (2) + 5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WWBodytext255pt">
    <w:name w:val="WW-Body text (2)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WWBodytext255pt1">
    <w:name w:val="WW-Body text (2) + 5.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Tablecaption3Exact">
    <w:name w:val="Table caption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HeaderorfooterNotBold">
    <w:name w:val="Header or footer + Not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ablecaptionExact">
    <w:name w:val="Table caption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ablecaptionExact0">
    <w:name w:val="Table caption Exact_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 w:bidi="pl-PL"/>
    </w:rPr>
  </w:style>
  <w:style w:type="character" w:styleId="Heading2">
    <w:name w:val="Heading #2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erorfooter95pt">
    <w:name w:val="Header or footer + 9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ablecaption4">
    <w:name w:val="Table caption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Bodytext2Arial">
    <w:name w:val="Body text (2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Bodytext8Exact">
    <w:name w:val="Body text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Bodytext8TimesNewRoman">
    <w:name w:val="Body text (8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Bodytext8">
    <w:name w:val="Body text (8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Bodytext8TimesNewRoman">
    <w:name w:val="WW-Body text (8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Bodytext9Exact">
    <w:name w:val="Body text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pl-PL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pl-PL"/>
    </w:rPr>
  </w:style>
  <w:style w:type="character" w:styleId="Bodytext3Exact">
    <w:name w:val="Body text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0">
    <w:name w:val="Body text (2)_0"/>
    <w:basedOn w:val="Normal"/>
    <w:qFormat/>
    <w:pPr>
      <w:widowControl w:val="false"/>
      <w:shd w:fill="FFFFFF" w:val="clear"/>
      <w:spacing w:lineRule="exact" w:line="23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158"/>
    </w:pPr>
    <w:rPr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  <w:lang w:val="en-US" w:bidi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76" w:before="0" w:after="380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44" w:before="1260" w:after="940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4" w:before="380" w:after="560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44" w:before="520" w:after="0"/>
    </w:pPr>
    <w:rPr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75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w w:val="66"/>
      <w:sz w:val="68"/>
      <w:szCs w:val="68"/>
      <w:u w:val="none"/>
      <w:lang w:val="de-DE" w:bidi="de-DE"/>
    </w:rPr>
  </w:style>
  <w:style w:type="paragraph" w:styleId="Headerorfooter0">
    <w:name w:val="Header or footer_0"/>
    <w:basedOn w:val="Normal"/>
    <w:qFormat/>
    <w:pPr>
      <w:widowControl w:val="false"/>
      <w:shd w:fill="FFFFFF" w:val="clear"/>
      <w:spacing w:lineRule="exact" w:line="154"/>
    </w:pPr>
    <w:rPr>
      <w:b/>
      <w:bCs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exact" w:line="166"/>
    </w:pPr>
    <w:rPr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paragraph" w:styleId="Tablecaption3">
    <w:name w:val="Table caption (3)"/>
    <w:basedOn w:val="Normal"/>
    <w:qFormat/>
    <w:pPr>
      <w:widowControl w:val="false"/>
      <w:shd w:fill="FFFFFF" w:val="clear"/>
      <w:spacing w:lineRule="exact" w:line="8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Tablecaption">
    <w:name w:val="Table caption"/>
    <w:basedOn w:val="Normal"/>
    <w:qFormat/>
    <w:pPr>
      <w:widowControl w:val="false"/>
      <w:shd w:fill="FFFFFF" w:val="clear"/>
      <w:spacing w:lineRule="exact" w:line="166"/>
    </w:pPr>
    <w:rPr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24"/>
      <w:jc w:val="center"/>
      <w:outlineLvl w:val="1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12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5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22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paragraph" w:styleId="Menfont">
    <w:name w:val="men font"/>
    <w:basedOn w:val="Normal"/>
    <w:qFormat/>
    <w:pPr>
      <w:widowControl/>
    </w:pPr>
    <w:rPr>
      <w:rFonts w:ascii="Arial" w:hAnsi="Arial" w:cs="Arial"/>
      <w:color w:val="000000"/>
      <w:lang w:bidi="ar-SA"/>
    </w:rPr>
  </w:style>
  <w:style w:type="paragraph" w:styleId="Bodytext211">
    <w:name w:val="Body text (2)_1"/>
    <w:basedOn w:val="Normal"/>
    <w:qFormat/>
    <w:pPr>
      <w:shd w:fill="FFFFFF" w:val="clear"/>
      <w:spacing w:lineRule="exact" w:line="200"/>
      <w:ind w:hanging="16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3:00Z</dcterms:created>
  <dc:creator>Piotr KOWALCZYK</dc:creator>
  <dc:description/>
  <cp:keywords/>
  <dc:language>en-US</dc:language>
  <cp:lastModifiedBy>WTULICH Zbigniew</cp:lastModifiedBy>
  <dcterms:modified xsi:type="dcterms:W3CDTF">2020-05-29T10:43:00Z</dcterms:modified>
  <cp:revision>2</cp:revision>
  <dc:subject/>
  <dc:title/>
</cp:coreProperties>
</file>