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/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9"/>
        <w:gridCol w:w="2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 sp. k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C Rokita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LFA PHARM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 S.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1.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C Cargo Spółka Akcyjn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3.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andytow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lomex MS Polska Sp. z o.o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IR &amp; ROAD SERVICE Sp.z.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2.10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alexport-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6.11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x Technologies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06.11. 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International Sp. z o.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12.11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4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10-29T07:12:00Z</dcterms:modified>
  <cp:revision>19</cp:revision>
  <dc:subject/>
  <dc:title>Rejestr przedsiębiorców, którzy korzystają z Zezwolenia Generalnego UE określonego w Załączniku II do Rozporządzenia Rady (WE)</dc:title>
</cp:coreProperties>
</file>