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ab/>
        <w:tab/>
        <w:tab/>
        <w:tab/>
      </w:r>
      <w:r>
        <w:rPr>
          <w:rFonts w:eastAsia="Times New Roman" w:cs="Times New Roman" w:ascii="Times New Roman" w:hAnsi="Times New Roman"/>
          <w:i/>
          <w:color w:val="000000"/>
          <w:sz w:val="20"/>
          <w:szCs w:val="20"/>
          <w:lang w:eastAsia="pl-PL"/>
        </w:rPr>
        <w:tab/>
        <w:t>Załącznik do uchwały Nr   1 /2019</w:t>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tab/>
        <w:tab/>
        <w:tab/>
        <w:tab/>
        <w:tab/>
        <w:t xml:space="preserve">Wojewódzkiej Komisji do Spraw Orzekania o Zdarzeniach </w:t>
        <w:tab/>
        <w:tab/>
        <w:tab/>
        <w:tab/>
        <w:tab/>
        <w:t xml:space="preserve"> Medycznych w Olsztynie z dnia 18 kwietnia 2019 r.</w:t>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8" w:hanging="0"/>
        <w:jc w:val="center"/>
        <w:rPr/>
      </w:pPr>
      <w:r>
        <w:rPr>
          <w:rFonts w:eastAsia="Times New Roman" w:cs="Times New Roman" w:ascii="Times New Roman" w:hAnsi="Times New Roman"/>
          <w:b/>
          <w:color w:val="000000"/>
          <w:sz w:val="24"/>
          <w:szCs w:val="24"/>
          <w:lang w:eastAsia="pl-PL"/>
        </w:rPr>
        <w:t xml:space="preserve">REGULAMIN DZIAŁANIA </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OJEWÓDZKIEJ KOMISJI DO SPRAW ORZEKANIA </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 ZDARZENIACH MEDYCZNYCH </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 OLSZTYNIE </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708" w:hanging="0"/>
        <w:jc w:val="center"/>
        <w:rPr/>
      </w:pPr>
      <w:r>
        <w:rPr>
          <w:rFonts w:eastAsia="Times New Roman" w:cs="Times New Roman" w:ascii="Times New Roman" w:hAnsi="Times New Roman"/>
          <w:b/>
          <w:color w:val="000000"/>
          <w:sz w:val="24"/>
          <w:szCs w:val="24"/>
          <w:lang w:eastAsia="pl-PL"/>
        </w:rPr>
        <w:t>Dział I</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pisy wstępne</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xml:space="preserve"> Regulamin określa wewnętrzną organizację, porządek i sposób działania Wojewódzkiej Komisji do Spraw Orzekania o Zdarzeniach Medycznych, porządek czynności podejmowanych przez Wojewódzką Komisję oraz sposób i tryb wykonywania zadań przez członków Wojewódzkiej Komisji, w tym przez Przewodniczącego Wojewódzkiej Komisj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2. </w:t>
      </w:r>
      <w:r>
        <w:rPr>
          <w:rFonts w:cs="Times New Roman" w:ascii="Times New Roman" w:hAnsi="Times New Roman"/>
          <w:color w:val="000000"/>
          <w:sz w:val="24"/>
          <w:szCs w:val="24"/>
        </w:rPr>
        <w:t>Ilekroć w niniejszym Regulaminie jest mowa o:</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i/>
          <w:color w:val="000000"/>
          <w:sz w:val="24"/>
          <w:szCs w:val="24"/>
          <w:lang w:eastAsia="pl-PL"/>
        </w:rPr>
        <w:t>Wojewódzkiej Komisji</w:t>
      </w:r>
      <w:r>
        <w:rPr>
          <w:rFonts w:eastAsia="Times New Roman" w:cs="Times New Roman" w:ascii="Times New Roman" w:hAnsi="Times New Roman"/>
          <w:color w:val="000000"/>
          <w:sz w:val="24"/>
          <w:szCs w:val="24"/>
          <w:lang w:eastAsia="pl-PL"/>
        </w:rPr>
        <w:t xml:space="preserve">” – rozumie się przez to Wojewódzką </w:t>
      </w:r>
      <w:r>
        <w:rPr>
          <w:rFonts w:cs="Times New Roman" w:ascii="Times New Roman" w:hAnsi="Times New Roman"/>
          <w:color w:val="000000"/>
          <w:sz w:val="24"/>
          <w:szCs w:val="24"/>
        </w:rPr>
        <w:t xml:space="preserve">Komisję do Spraw Orzekania o Zdarzeniach Medycznych w </w:t>
      </w:r>
      <w:r>
        <w:rPr>
          <w:rFonts w:eastAsia="Times New Roman" w:cs="Times New Roman" w:ascii="Times New Roman" w:hAnsi="Times New Roman"/>
          <w:color w:val="000000"/>
          <w:sz w:val="24"/>
          <w:szCs w:val="24"/>
          <w:lang w:eastAsia="pl-PL"/>
        </w:rPr>
        <w:t>Olsztynie</w:t>
      </w:r>
      <w:r>
        <w:rPr>
          <w:rFonts w:cs="Times New Roman" w:ascii="Times New Roman" w:hAnsi="Times New Roman"/>
          <w:color w:val="000000"/>
          <w:sz w:val="24"/>
          <w:szCs w:val="24"/>
        </w:rPr>
        <w:t xml:space="preserve">, utworzoną na podstawie ustawy; </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i/>
          <w:color w:val="000000"/>
          <w:sz w:val="24"/>
          <w:szCs w:val="24"/>
          <w:lang w:eastAsia="pl-PL"/>
        </w:rPr>
        <w:t xml:space="preserve">ustawie” – </w:t>
      </w:r>
      <w:r>
        <w:rPr>
          <w:rFonts w:eastAsia="Times New Roman" w:cs="Times New Roman" w:ascii="Times New Roman" w:hAnsi="Times New Roman"/>
          <w:color w:val="000000"/>
          <w:sz w:val="24"/>
          <w:szCs w:val="24"/>
          <w:lang w:eastAsia="pl-PL"/>
        </w:rPr>
        <w:t>rozumie się przez to ustawę z dnia 6 listopada 2008 r.  o prawach pacjenta i Rzeczniku Praw Pacjenta;</w:t>
      </w:r>
    </w:p>
    <w:p>
      <w:pPr>
        <w:pStyle w:val="Akapitzlist"/>
        <w:numPr>
          <w:ilvl w:val="0"/>
          <w:numId w:val="2"/>
        </w:numPr>
        <w:spacing w:lineRule="auto" w:line="240" w:before="0" w:after="0"/>
        <w:contextualSpacing/>
        <w:jc w:val="both"/>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lang w:eastAsia="pl-PL"/>
        </w:rPr>
        <w:t xml:space="preserve">wniosku” – </w:t>
      </w:r>
      <w:r>
        <w:rPr>
          <w:rFonts w:eastAsia="Times New Roman" w:cs="Times New Roman" w:ascii="Times New Roman" w:hAnsi="Times New Roman"/>
          <w:color w:val="000000"/>
          <w:sz w:val="24"/>
          <w:szCs w:val="24"/>
          <w:lang w:eastAsia="pl-PL"/>
        </w:rPr>
        <w:t>rozumie się przez to wniosek o ustalenie zdarzenia medycznego, o którym mowa w ustawie;</w:t>
      </w:r>
    </w:p>
    <w:p>
      <w:pPr>
        <w:pStyle w:val="Akapitzlist"/>
        <w:numPr>
          <w:ilvl w:val="0"/>
          <w:numId w:val="2"/>
        </w:numPr>
        <w:spacing w:lineRule="auto" w:line="240" w:before="0" w:after="0"/>
        <w:contextualSpacing/>
        <w:jc w:val="both"/>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lang w:eastAsia="pl-PL"/>
        </w:rPr>
        <w:t xml:space="preserve">kierowniku podmiotu leczniczego” – </w:t>
      </w:r>
      <w:r>
        <w:rPr>
          <w:rFonts w:eastAsia="Times New Roman" w:cs="Times New Roman" w:ascii="Times New Roman" w:hAnsi="Times New Roman"/>
          <w:color w:val="000000"/>
          <w:sz w:val="24"/>
          <w:szCs w:val="24"/>
          <w:lang w:eastAsia="pl-PL"/>
        </w:rPr>
        <w:t>rozumie się przez to kierownika podmiotu leczniczego prowadzącego szpital, z działalnością którego wiąże się wniosek;</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lang w:eastAsia="pl-PL"/>
        </w:rPr>
        <w:t xml:space="preserve">ubezpieczycielu” – </w:t>
      </w:r>
      <w:r>
        <w:rPr>
          <w:rFonts w:eastAsia="Times New Roman" w:cs="Times New Roman" w:ascii="Times New Roman" w:hAnsi="Times New Roman"/>
          <w:color w:val="000000"/>
          <w:sz w:val="24"/>
          <w:szCs w:val="24"/>
          <w:lang w:eastAsia="pl-PL"/>
        </w:rPr>
        <w:t>rozumie się przez to ubezpieczyciela, z którym podmiot leczniczy prowadzący szpital, z działalnością którego wiąże się wniosek, zawarł umowę ubezpieczenia określoną w przepisach o działalności leczniczej;</w:t>
      </w:r>
    </w:p>
    <w:p>
      <w:pPr>
        <w:pStyle w:val="Akapitzlist"/>
        <w:numPr>
          <w:ilvl w:val="0"/>
          <w:numId w:val="2"/>
        </w:numPr>
        <w:spacing w:lineRule="auto" w:line="240" w:before="0" w:after="0"/>
        <w:contextualSpacing/>
        <w:jc w:val="both"/>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lang w:eastAsia="pl-PL"/>
        </w:rPr>
        <w:t>pacjencie” –</w:t>
      </w:r>
      <w:r>
        <w:rPr>
          <w:rFonts w:eastAsia="Times New Roman" w:cs="Times New Roman" w:ascii="Times New Roman" w:hAnsi="Times New Roman"/>
          <w:color w:val="000000"/>
          <w:sz w:val="24"/>
          <w:szCs w:val="24"/>
          <w:lang w:eastAsia="pl-PL"/>
        </w:rPr>
        <w:t xml:space="preserve"> rozumie się przez to pacjenta lub podmiot składający wniosek w rozumieniu ustawy;</w:t>
      </w:r>
    </w:p>
    <w:p>
      <w:pPr>
        <w:pStyle w:val="Akapitzlist"/>
        <w:numPr>
          <w:ilvl w:val="0"/>
          <w:numId w:val="2"/>
        </w:numPr>
        <w:spacing w:lineRule="auto" w:line="240" w:before="0" w:after="0"/>
        <w:contextualSpacing/>
        <w:jc w:val="both"/>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lang w:eastAsia="pl-PL"/>
        </w:rPr>
        <w:t>Regulaminie” –</w:t>
      </w:r>
      <w:r>
        <w:rPr>
          <w:rFonts w:eastAsia="Times New Roman" w:cs="Times New Roman" w:ascii="Times New Roman" w:hAnsi="Times New Roman"/>
          <w:color w:val="000000"/>
          <w:sz w:val="24"/>
          <w:szCs w:val="24"/>
          <w:lang w:eastAsia="pl-PL"/>
        </w:rPr>
        <w:t xml:space="preserve"> rozumie się przez to „Regulamin działania Wojewódzkiej Komisji do Spraw Orzekania o Zdarzeniach Medycznych w Olsztynie”; </w:t>
      </w:r>
    </w:p>
    <w:p>
      <w:pPr>
        <w:pStyle w:val="Akapitzlist"/>
        <w:numPr>
          <w:ilvl w:val="0"/>
          <w:numId w:val="2"/>
        </w:numPr>
        <w:spacing w:lineRule="auto" w:line="240" w:before="0" w:after="0"/>
        <w:contextualSpacing/>
        <w:jc w:val="both"/>
        <w:rPr/>
      </w:pP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lang w:eastAsia="pl-PL"/>
        </w:rPr>
        <w:t>wydziale obsługującym Wojewódzką Komisję” –</w:t>
      </w:r>
      <w:r>
        <w:rPr>
          <w:rFonts w:eastAsia="Times New Roman" w:cs="Times New Roman" w:ascii="Times New Roman" w:hAnsi="Times New Roman"/>
          <w:color w:val="000000"/>
          <w:sz w:val="24"/>
          <w:szCs w:val="24"/>
          <w:lang w:eastAsia="pl-PL"/>
        </w:rPr>
        <w:t xml:space="preserve"> rozumie się przez to Wydział Zdrowia Warmińsko-Mazurskiego Urzędu Wojewódzkiego w Olsztynie; </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zdarzeniu medycznym” – rozumie się przez to zakażenie pacjenta biologicznym czynnikiem chorobotwórczym, uszkodzenie ciała lub rozstrój zdrowia albo śmierć pacjenta będące następstwem niezgodnych z aktualną wiedzą medyczną:</w:t>
      </w:r>
    </w:p>
    <w:p>
      <w:pPr>
        <w:pStyle w:val="Akapitzlist"/>
        <w:numPr>
          <w:ilvl w:val="1"/>
          <w:numId w:val="2"/>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iagnozy, jeżeli spowodowała ona niewłaściwe leczenie albo opóźniła właściwe leczenie, przyczyniając się do rozwoju choroby, </w:t>
      </w:r>
    </w:p>
    <w:p>
      <w:pPr>
        <w:pStyle w:val="Akapitzlist"/>
        <w:numPr>
          <w:ilvl w:val="1"/>
          <w:numId w:val="2"/>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eczenia, w tym wykonania zabiegu operacyjnego, </w:t>
      </w:r>
    </w:p>
    <w:p>
      <w:pPr>
        <w:pStyle w:val="Akapitzlist"/>
        <w:numPr>
          <w:ilvl w:val="1"/>
          <w:numId w:val="2"/>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stosowania produktu leczniczego lub wyrobu medycznego. </w:t>
      </w:r>
    </w:p>
    <w:p>
      <w:pPr>
        <w:pStyle w:val="Akapitzlist"/>
        <w:spacing w:lineRule="auto" w:line="240" w:before="0" w:after="0"/>
        <w:ind w:left="705"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Dział II</w:t>
      </w:r>
    </w:p>
    <w:p>
      <w:pPr>
        <w:pStyle w:val="Akapitzlist"/>
        <w:spacing w:lineRule="auto" w:line="240" w:before="0" w:after="0"/>
        <w:ind w:left="1065" w:hanging="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rzedmiot działalności </w:t>
      </w:r>
    </w:p>
    <w:p>
      <w:pPr>
        <w:pStyle w:val="Akapitzlist"/>
        <w:spacing w:lineRule="auto" w:line="240" w:before="0" w:after="0"/>
        <w:ind w:left="1065" w:hanging="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b/>
          <w:color w:val="000000"/>
          <w:sz w:val="24"/>
          <w:szCs w:val="24"/>
          <w:lang w:eastAsia="pl-PL"/>
        </w:rPr>
        <w:t xml:space="preserve">§ 3.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ojewódzka Komisja działa na podstawie ustawy, innych aktów normatywnych oraz Regulaminu.  </w:t>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ojewódzka Komisja orzeka o zdarzeniu medycznym albo o jego braku.</w:t>
      </w:r>
      <w:r>
        <w:rPr>
          <w:rFonts w:eastAsia="Times New Roman" w:cs="Times New Roman" w:ascii="Times New Roman" w:hAnsi="Times New Roman"/>
          <w:strike/>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Celem postępowania przed Wojewódzką Komisją jest ustalenie, czy zdarzenie, którego następstwem była szkoda majątkowa lub niemajątkowa, stanowiło zdarzenie medycz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1065"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Dział III</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ganizacja Wojewódzkiej Komisji</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iedziba i nazw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4.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iedzibą Wojewódzkiej Komisji jest miasto Olsztyn.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Adresem Wojewódzkiej Komisji jest Warmińsko – Mazurski Urząd Wojewódzki w Olsztynie, przy Al. Marsz. J. Piłsudskiego 7/9 10-575 Olsztyn.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5. </w:t>
      </w:r>
      <w:r>
        <w:rPr>
          <w:rFonts w:cs="Times New Roman" w:ascii="Times New Roman" w:hAnsi="Times New Roman"/>
          <w:color w:val="000000"/>
          <w:sz w:val="24"/>
          <w:szCs w:val="24"/>
        </w:rPr>
        <w:t>Nazwa Wojewódzkiej Komisji określona w § 2 pkt 1 używana jest w pieczęciach urzędowych, w orzeczeniach i dokumentach wydawanych przez Wojewódzką Komisję oraz umieszczana na aktach spraw rozpatrywanych przez Wojewódzką Komisję i na dokumentach przygotowanych przez Wojewódzką Komisj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rządzenia zewnętrzne i wewnętrzne Wojewódzkiej Komisj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6</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W budynku, w którym mieści się siedziba Wojewódzkiej Komisji, umieszcza się                  tablice informacyjną wskazującą:</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azwę Wojewódzkiej Komisji;</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 xml:space="preserve">2) pomieszczenie, w którym składane są wnioski.  </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II</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ieczęcie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7.</w:t>
      </w:r>
      <w:r>
        <w:rPr>
          <w:rFonts w:eastAsia="Times New Roman" w:cs="Times New Roman" w:ascii="Times New Roman" w:hAnsi="Times New Roman"/>
          <w:color w:val="000000"/>
          <w:sz w:val="24"/>
          <w:szCs w:val="24"/>
          <w:lang w:eastAsia="pl-PL"/>
        </w:rPr>
        <w:t xml:space="preserve"> 1. Przewodniczący Wojewódzkiej Komisji oraz Zastępca Przewodniczącego Wojewódzkiej Komisji, używają pieczęci urzędowych opatrzonych nazwą Wojewódzkiej Komisji oraz imieniem i nazwiskiem jej członk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Za przechowywanie i używanie pieczęci odpowiada wyznaczony pracownik wydziału obsługującego Wojewódzką Komisj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wnętrzna struktura organizacyjna Wojewódzkiej Komisj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8</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pl-PL"/>
        </w:rPr>
        <w:t>W skład Wojewódzkiej Komisji wchodzą:</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   Przewodniczący Wojewódzkiej Komis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2)   Zastępca Przewodniczącego Wojewódzkiej Komisji;</w:t>
      </w:r>
    </w:p>
    <w:p>
      <w:pPr>
        <w:pStyle w:val="Normal"/>
        <w:spacing w:lineRule="auto" w:line="240" w:before="0" w:after="0"/>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3)   członkowie Wojewódzkiej Komisji.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9.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kład i kadencję Wojewódzkiej Komisji oraz zasady odwoływania i powoływania jej członków, w tym Przewodniczącego Wojewódzkiej Komisji określa ustawa.</w:t>
      </w:r>
    </w:p>
    <w:p>
      <w:pPr>
        <w:pStyle w:val="Normal"/>
        <w:spacing w:lineRule="auto" w:line="240" w:before="0" w:after="0"/>
        <w:jc w:val="both"/>
        <w:rPr/>
      </w:pPr>
      <w:r>
        <w:rPr>
          <w:rFonts w:cs="Times New Roman" w:ascii="Times New Roman" w:hAnsi="Times New Roman"/>
          <w:color w:val="000000"/>
          <w:sz w:val="24"/>
          <w:szCs w:val="24"/>
        </w:rPr>
        <w:t xml:space="preserve">2. Wojewódzka Komisja może odwołać członka Wojewódzkiej Komisji z funkcji Przewodniczącego Wojewódzkiej Komisji wraz z jednoczesnym wyborem Przewodniczącego Wojewódzkiej Komisji, zgodnie z art. 67e ust. 11 ustawy. </w:t>
      </w:r>
    </w:p>
    <w:p>
      <w:pPr>
        <w:pStyle w:val="Normal"/>
        <w:spacing w:lineRule="auto" w:line="240" w:before="0" w:after="0"/>
        <w:jc w:val="both"/>
        <w:rPr/>
      </w:pPr>
      <w:r>
        <w:rPr>
          <w:rFonts w:cs="Times New Roman" w:ascii="Times New Roman" w:hAnsi="Times New Roman"/>
          <w:color w:val="000000"/>
          <w:sz w:val="24"/>
          <w:szCs w:val="24"/>
        </w:rPr>
        <w:t xml:space="preserve">3. Głosowanie w sprawach, o których mowa w ust. 2, następuje na tym samym posiedzeniu Wojewódzkiej Komisj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10. </w:t>
      </w:r>
      <w:r>
        <w:rPr>
          <w:rFonts w:cs="Times New Roman" w:ascii="Times New Roman" w:hAnsi="Times New Roman"/>
          <w:color w:val="000000"/>
          <w:sz w:val="24"/>
          <w:szCs w:val="24"/>
        </w:rPr>
        <w:t xml:space="preserve">Zastępcę Przewodniczącego Wojewódzkiej Komisji wyznacza Przewodniczący Komisji na posiedzeniu Wojewódzkiej Komisji, za zgodą tej osoby w drodze głosowa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zdział 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ynności Przewodniczącego Wojewódzkiej Komisj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wodniczącego składu orzekającego </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cs="Times New Roman" w:ascii="Times New Roman" w:hAnsi="Times New Roman"/>
          <w:b/>
          <w:bCs/>
          <w:color w:val="000000"/>
          <w:sz w:val="24"/>
          <w:szCs w:val="24"/>
        </w:rPr>
        <w:t xml:space="preserve">oraz wydziału </w:t>
      </w:r>
      <w:r>
        <w:rPr>
          <w:rFonts w:eastAsia="Times New Roman" w:cs="Times New Roman" w:ascii="Times New Roman" w:hAnsi="Times New Roman"/>
          <w:b/>
          <w:color w:val="000000"/>
          <w:sz w:val="24"/>
          <w:szCs w:val="24"/>
          <w:lang w:eastAsia="pl-PL"/>
        </w:rPr>
        <w:t>obsługującego Wojewódzką Komisj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11.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zynności </w:t>
      </w:r>
      <w:r>
        <w:rPr>
          <w:rFonts w:cs="Times New Roman" w:ascii="Times New Roman" w:hAnsi="Times New Roman"/>
          <w:bCs/>
          <w:color w:val="000000"/>
          <w:sz w:val="24"/>
          <w:szCs w:val="24"/>
        </w:rPr>
        <w:t>Przewodniczącego Wojewódzkiej Komisji w zakresie kierowania jej pracami obejmują w szczególności:</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zapewnienie właściwej organizacji pracy Wojewódzkiej Komisji;</w:t>
      </w:r>
    </w:p>
    <w:p>
      <w:pPr>
        <w:pStyle w:val="Normal"/>
        <w:numPr>
          <w:ilvl w:val="0"/>
          <w:numId w:val="11"/>
        </w:numPr>
        <w:spacing w:lineRule="auto" w:line="240" w:before="0" w:after="0"/>
        <w:jc w:val="both"/>
        <w:rPr/>
      </w:pPr>
      <w:r>
        <w:rPr>
          <w:rFonts w:cs="Times New Roman" w:ascii="Times New Roman" w:hAnsi="Times New Roman"/>
          <w:color w:val="000000"/>
          <w:sz w:val="24"/>
          <w:szCs w:val="24"/>
        </w:rPr>
        <w:t>podejmowanie rozstrzygnięć w sprawach bieżących, związanych ze sprawnym funkcjonowaniem Wojewódzkiej Komisji;</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wyznaczanie czteroosobowych lub sześcioosobowych składów orzekających Wojewódzkiej Komisji, zgodnie z zasadami określonymi w art. 67f ust. 2 oraz art. 67m ust. 2 ustawy, a także przewodniczących oraz sprawozdawców                             w poszczególnych składach orzekających; </w:t>
      </w:r>
    </w:p>
    <w:p>
      <w:pPr>
        <w:pStyle w:val="Normal"/>
        <w:numPr>
          <w:ilvl w:val="0"/>
          <w:numId w:val="11"/>
        </w:numPr>
        <w:spacing w:lineRule="auto" w:line="240" w:before="0" w:after="0"/>
        <w:jc w:val="both"/>
        <w:rPr/>
      </w:pPr>
      <w:r>
        <w:rPr>
          <w:rFonts w:cs="Times New Roman" w:ascii="Times New Roman" w:hAnsi="Times New Roman"/>
          <w:color w:val="000000"/>
          <w:sz w:val="24"/>
          <w:szCs w:val="24"/>
        </w:rPr>
        <w:t>wyznaczanie terminu pierwszego posiedzenia składu orzekającego w celu rozpatrzenia wniosku o ponowne rozpatrzenie sprawy, skargi o stwierdzenie niezgodności z prawem orzeczenia Wojewódzkiej Komisji;</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anie przewodniczącego i członków składu orzekającego powołanych do rozpatrywania skargi o stwierdzenie niezgodności z prawem orzeczenia Wojewódzkiej Komisji;</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przewodniczącego i członków składów orzekających o ich wyznaczeniu do rozpatrzenia wniosku, wniosku o ponowne rozpatrzenie sprawy oraz skargi o stwierdzenie niezgodności z prawem orzeczenia Wojewódzkiej Komisji;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pracodawcy członka Wojewódzkiej Komisji, na wniosek tego członka, o posiedzeniu Wojewódzkiej Komisji;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tępną weryfikację wniosku, pod względem kompletności oraz opłacenia wniosku, oraz tego, czy wniosek obejmuje jedno czy kilka zdarzeń;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wanie zarządzeń o zwrocie wniosku, bez rozpatrzenia podmiotowi składającemu wniosek;</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przyjmowanie kompletnych i należycie opłaconych wniosków i kierowanie ich do rozpatrzenia przez składy orzekające Wojewódzkiej Komisji;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współpracę z wojewódzkimi komisjami w innych województwach;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znajamianie się z pismami wpływającymi do Wojewódzkiej Komisji i wydawanie odpowiednich rozstrzygnięć;</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współpracę z przewodniczącymi składów orzekających, celem zapewnienia terminowości realizacji zadań przez Wojewódzką Komisję;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współpracę z wydziałem obsługującym Wojewódzką Komisję, celem zapewnienia skutecznej i prawidłowej obsługi technicznej, organizacyjnej i biurowej Wojewódzkiej Komisji;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udzielanie odpowiedzi na korespondencję zewnętrzną dotyczącą skarg dotyczących pracy Wojewódzkiej Komisji;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ę z Zastępcą Przewodniczącego oraz Rzecznikiem Prasowym Wojewody Warmińsko – Mazurskiego;</w:t>
      </w:r>
    </w:p>
    <w:p>
      <w:pPr>
        <w:pStyle w:val="Normal"/>
        <w:numPr>
          <w:ilvl w:val="0"/>
          <w:numId w:val="11"/>
        </w:numPr>
        <w:spacing w:lineRule="auto" w:line="240" w:before="0" w:after="0"/>
        <w:jc w:val="both"/>
        <w:rPr/>
      </w:pPr>
      <w:r>
        <w:rPr>
          <w:rStyle w:val="Tabulatory"/>
          <w:rFonts w:cs="Times New Roman" w:ascii="Times New Roman" w:hAnsi="Times New Roman"/>
          <w:color w:val="000000"/>
          <w:sz w:val="24"/>
          <w:szCs w:val="24"/>
        </w:rPr>
        <w:t> </w:t>
      </w:r>
      <w:r>
        <w:rPr>
          <w:rFonts w:cs="Times New Roman" w:ascii="Times New Roman" w:hAnsi="Times New Roman"/>
          <w:color w:val="000000"/>
          <w:sz w:val="24"/>
          <w:szCs w:val="24"/>
        </w:rPr>
        <w:t>kontrolę zasadności odraczania posiedzeń oraz biegu spraw, w których postępowanie jest przewlekłe;</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iadamianie podmiotów uprawnionych do złożenia wniosku o ponowne rozpatrzenie sprawy o bezskutecznym upływie terminu do jego wniesienia;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ę obciążenia poszczególnych członków Wojewódzkiej Komisji;</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e Wojewódzkiej Komisji wobec Wojewody Warmińsko - Mazurskiego, w szczególności zgłaszanie potrzeb dotyczących zapewnienia prawidłowych warunków funkcjonowania Wojewódzkiej Komisji oraz stanowiska członków Wojewódzkiej Komisji, w sprawach znajdujących się we właściwości Warmińsko – Mazurskiego;</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rzekazywanie wniosku kierownikowi podmiotu leczniczego oraz ubezpieczycielowi, wyznaczając im termin 30 dni od dnia otrzymania wniosku na zajęcie stanowiska oraz przedstawienie dowodów na poparcie swojego stanowiska, pod rygorem uznania, iż akceptują odpowiednio okoliczności wskazane we wniosku oraz proponowaną wysokość odszkodowania i zadośćuczynieni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e zmian osobowych składu orzekającego.</w:t>
      </w:r>
    </w:p>
    <w:p>
      <w:pPr>
        <w:pStyle w:val="Normal"/>
        <w:spacing w:lineRule="auto" w:line="240" w:before="0" w:after="0"/>
        <w:jc w:val="both"/>
        <w:rPr/>
      </w:pPr>
      <w:r>
        <w:rPr>
          <w:rFonts w:cs="Times New Roman" w:ascii="Times New Roman" w:hAnsi="Times New Roman"/>
          <w:color w:val="000000"/>
          <w:sz w:val="24"/>
          <w:szCs w:val="24"/>
        </w:rPr>
        <w:t xml:space="preserve">2. Przewodniczący Wojewódzkiej Komisji w zakresie swej działalności wydaje zarządzenia. </w:t>
      </w:r>
    </w:p>
    <w:p>
      <w:pPr>
        <w:pStyle w:val="Normal"/>
        <w:spacing w:lineRule="auto" w:line="240" w:before="0" w:after="0"/>
        <w:jc w:val="both"/>
        <w:rPr/>
      </w:pPr>
      <w:r>
        <w:rPr>
          <w:rFonts w:cs="Times New Roman" w:ascii="Times New Roman" w:hAnsi="Times New Roman"/>
          <w:color w:val="000000"/>
          <w:sz w:val="24"/>
          <w:szCs w:val="24"/>
        </w:rPr>
        <w:t xml:space="preserve">3. W razie nieobecności Przewodniczącego Komisji, jego zadania wykonuje Zastępca Przewodniczącego Wojewódzkiej Komisj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12. </w:t>
      </w:r>
      <w:r>
        <w:rPr>
          <w:rFonts w:cs="Times New Roman" w:ascii="Times New Roman" w:hAnsi="Times New Roman"/>
          <w:color w:val="000000"/>
          <w:sz w:val="24"/>
          <w:szCs w:val="24"/>
        </w:rPr>
        <w:t>Do zadań Zastępcy Przewodniczącego Wojewódzkiej Komisji należ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ępowanie Przewodniczącego Wojewódzkiej Komisji w razie jego nieobecności lub wszelkich innych sytuacjach, w których podlega wyłączeniu od rozpoznania spraw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e środkami masowego przekazu, przy pomocy Rzecznika Prasowego Wojewody Warmińsko - Mazurskiego oraz Przewodniczącego Wojewódzkiej Komis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13. </w:t>
      </w:r>
      <w:r>
        <w:rPr>
          <w:rFonts w:cs="Times New Roman" w:ascii="Times New Roman" w:hAnsi="Times New Roman"/>
          <w:color w:val="000000"/>
          <w:sz w:val="24"/>
          <w:szCs w:val="24"/>
        </w:rPr>
        <w:t>1. Czynności Przewodniczącego składu orzekającego w zakresie kierowania jego pracami obejmują w szczególności:</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eranie od członków składów orzekających Wojewódzkiej Komisji oświadczeń o braku konfliktu interesów; </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pl-PL"/>
        </w:rPr>
        <w:t>otwieranie, prowadzenie i zamykanie posiedzenia, udzielanie głosu, zadawanie pytań, upoważnianie do zadawania pytań i ogłaszanie orzeczenia</w:t>
      </w:r>
      <w:r>
        <w:rPr>
          <w:rFonts w:cs="Times New Roman" w:ascii="Times New Roman" w:hAnsi="Times New Roman"/>
          <w:color w:val="000000"/>
          <w:sz w:val="24"/>
          <w:szCs w:val="24"/>
        </w:rPr>
        <w:t xml:space="preserve"> z przytoczeniem najważniejszych motywów uzasadnienia;</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czuwanie nad prawidłowym, sprawnym i terminowym przebiegiem posiedzeń składu orzekającego;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znaczanie kolejnych terminów posiedzeń składu orzekającego;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uwanie nad przebiegiem i porządkiem posiedzenia, w tym narady i głosowania nad orzeczeniem;</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adamianie podmiotu składającego wniosek, kierownika podmiotu leczniczego oraz ubezpieczyciela, co najmniej na 7 dni przed terminem posiedzenia o terminie posiedzenia składu orzekającego</w:t>
      </w:r>
      <w:r>
        <w:rPr>
          <w:rFonts w:eastAsia="Times New Roman" w:cs="Times New Roman" w:ascii="Times New Roman" w:hAnsi="Times New Roman"/>
          <w:color w:val="000000"/>
          <w:sz w:val="24"/>
          <w:szCs w:val="24"/>
          <w:lang w:eastAsia="pl-PL"/>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dbanie o punktualne rozpoczęcie posiedzenia oraz o niezwłoczne rozstrzyganie złożonych na posiedzeniu wniosków, w szczególności wniosków dowodowych oraz dotyczących wyłączenia członków składu orzekającego;</w:t>
      </w:r>
    </w:p>
    <w:p>
      <w:pPr>
        <w:pStyle w:val="Normal"/>
        <w:numPr>
          <w:ilvl w:val="0"/>
          <w:numId w:val="4"/>
        </w:numPr>
        <w:spacing w:lineRule="auto" w:line="240" w:before="0" w:after="0"/>
        <w:jc w:val="both"/>
        <w:rPr/>
      </w:pPr>
      <w:r>
        <w:rPr>
          <w:rFonts w:cs="Times New Roman" w:ascii="Times New Roman" w:hAnsi="Times New Roman"/>
          <w:color w:val="000000"/>
          <w:sz w:val="24"/>
          <w:szCs w:val="24"/>
        </w:rPr>
        <w:t>zaznajamianie się z dokumentami wpływającymi do akt sprawy i bezzwłocznie wydanie co do nich odpowiednich zarządzeń;</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czuwanie nad prawidłowym sporządzeniem protokołu z posiedzenia składu orzekającego; </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podpisywanie wraz z protokolantem protokołu posiedzeń składu orzekającego;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terminowego sporządzenia uzasadnienia;</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rzewodniczącemu Wojewódzkiej Komisji oraz uczestnikom postępowania przed Komisją wyjaśnień, dotyczących prowadzonego postępowania;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Przewodniczącemu Wojewódzkiej Komisji pism stanowiących skargi lub wnioski dotyczące postępowań przed składem orzekającym;</w:t>
      </w:r>
    </w:p>
    <w:p>
      <w:pPr>
        <w:pStyle w:val="Normal"/>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rzewodniczący składu orzekającego, w zakresie swej działalności, wydaje za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Do zadań wydziału obsługującego Wojewódzką Komisję należy w szczególnośc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a obsługa organizacyjna i kancelaryjno-biurowa Wojewódzkiej Komisj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Rejestru </w:t>
      </w:r>
      <w:r>
        <w:rPr>
          <w:rFonts w:eastAsia="Times New Roman" w:cs="Times New Roman" w:ascii="Times New Roman" w:hAnsi="Times New Roman"/>
          <w:color w:val="000000"/>
          <w:sz w:val="24"/>
          <w:szCs w:val="24"/>
          <w:lang w:eastAsia="pl-PL"/>
        </w:rPr>
        <w:t>Wniosków o Ustalenie Zdarzenia Medycznego Wojewódzkiej Komisji Do Spraw Orzekania o Zdarzeniach Medycznych w Olszty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na polecenie członków Wojewódzkiej Komisji projektów zarządzeń, zawiadomień, wezwań i innych pism dotyczących spraw rozpatrywanych przez Wojewódzką Komisję;</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a techniczna i biurowa korespondencji Wojewódzkiej Komisj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posiedzenia oraz obsługa posiedzeń Wojewódzkiej Komisji oraz posiedzeń składu orzekającego, w szczególności wywoływanie spraw i sporządzanie pod kierunkiem Przewodniczącego Wojewódzkiej Komisji lub przewodniczącego składu orzekającego protokołu posiedzenia Wojewódzkiej Komisji lub posiedzenia składu orzekającego; </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informowanie Przewodniczącego Wojewódzkiej Komisji o upływie terminu do wniesienia przez podmioty uprawnione wniosków o ponowne rozpatrzenie sprawy </w:t>
        <w:br/>
        <w:t>i przygotowywanie projektów zawiadomień w tym zakresie oraz o wpływie terminów, o których mowa w treści art. 67j ust. 5 zdanie drugie ustawy;</w:t>
      </w:r>
    </w:p>
    <w:p>
      <w:pPr>
        <w:pStyle w:val="Normal"/>
        <w:numPr>
          <w:ilvl w:val="0"/>
          <w:numId w:val="3"/>
        </w:numPr>
        <w:spacing w:lineRule="auto" w:line="240" w:before="0" w:after="0"/>
        <w:jc w:val="both"/>
        <w:rPr/>
      </w:pPr>
      <w:r>
        <w:rPr>
          <w:rFonts w:cs="Times New Roman" w:ascii="Times New Roman" w:hAnsi="Times New Roman"/>
          <w:color w:val="000000"/>
          <w:sz w:val="24"/>
          <w:szCs w:val="24"/>
        </w:rPr>
        <w:t>przechowywanie akt spraw w odpowiednio zabezpieczonym miejscu oraz udzielanie dostępu do akt podmiotom uprawnionym;</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pl-PL"/>
        </w:rPr>
        <w:t>prowadzenie kalendarza posiedzeń i udostępnianie aktualnego kalendarza członkom Wojewódzkiej Komisji;</w:t>
      </w:r>
    </w:p>
    <w:p>
      <w:pPr>
        <w:pStyle w:val="Normal"/>
        <w:numPr>
          <w:ilvl w:val="0"/>
          <w:numId w:val="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ewnienie członkom składów orzekających możliwości zapoznania się z aktami sprawy i niezwłoczne informowanie przewodniczącego składu orzekającego o pismach wpływających do Wojewódzkiej Komisji poza posiedzeniem;</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pl-PL"/>
        </w:rPr>
        <w:t>ustalanie, na podstawie postanowienia składu orzekającego, lekarza specjalisty w danej dziedzinie medycyny z listy, o której mowa w art. 32 ust. 2 ustawy, albo konsultanta wojewódzkiego w danej dziedzinie medycyny, farmacji lub innej dziedzinie mającej zastosowanie w ochronie zdrowia w celu wydania opinii, o której mowa w art. 67i ust. 7 ustawy;</w:t>
      </w:r>
    </w:p>
    <w:p>
      <w:pPr>
        <w:pStyle w:val="Normal"/>
        <w:numPr>
          <w:ilvl w:val="0"/>
          <w:numId w:val="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rawdzanie co najmniej na 3 dni przed planowanym terminem posiedzenia składu orzekającego, czy zostały doręczone wezwania i zawiadomienia, a w przypadku braku dowodu doręczenia lub stwierdzenia, że adresat nie otrzymał pisma, albo w przypadku otrzymania informacji, że którakolwiek z osób wezwanych nie stawi się na posiedzenie – przedstawianie tej informacji przewodniczącemu składu orzekającego w celu zapobieżenia odroczeniu posiedzenia;</w:t>
      </w:r>
    </w:p>
    <w:p>
      <w:pPr>
        <w:pStyle w:val="Normal"/>
        <w:numPr>
          <w:ilvl w:val="0"/>
          <w:numId w:val="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e telefoniczne uczestników postępowań i osób wezwanych na posiedzenie o odwołaniu posiedzenia lub zmianie terminu posiedzenia, a w przypadku gdy istnieje prawdopodobieństwo, że wezwanie lub zawiadomienie o nowym terminie posiedzenia nie zostanie doręczone co najmniej na 7 dni przed terminem posiedzenia – potwierdzenie obecności na posiedzeniu osób wezwanych lub zawiadomionych i informowanie o tym przewodniczącego składu orzekającego;</w:t>
      </w:r>
    </w:p>
    <w:p>
      <w:pPr>
        <w:pStyle w:val="Normal"/>
        <w:numPr>
          <w:ilvl w:val="0"/>
          <w:numId w:val="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owiadanie na wnioski o udzielenie informacji publicznej w sprawach objętych zakresem działania Wojewódzkiej Komisj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pracodawcy członka Wojewódzkiej Komisji, na wniosek tego członka o posiedzeniu składu orzekającego;</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pl-PL"/>
        </w:rPr>
        <w:t>przygotowanie i przekazywanie właściwym podmiotom sprawozdań, dotyczących działalności Wojewódzkiej Komisj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Wojewodzie Warmińsko - Mazurskiemu informacji o wypłacie wynagrodzenia za udział w posiedzeniach członków składów orzekających Wojewódzkiej Komisji, obejmującej wykaz posiedzeń w danym miesiącu;</w:t>
      </w:r>
    </w:p>
    <w:p>
      <w:pPr>
        <w:pStyle w:val="Normal"/>
        <w:numPr>
          <w:ilvl w:val="0"/>
          <w:numId w:val="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ywanie innych czynności na polecenie Przewodniczącego Wojewódzkiej Komisji, przewodniczącego składu orzekającego oraz członków Wojewódzkiej Komisji.</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zdział VI</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iedzenia Wojewódzkiej Komisj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15. </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osiedzenia Wojewódzkiej Komisji odbywają się w siedzibie Wojewódzkiej Komisj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Posiedzeniom Wojewódzkiej Komisji przewodniczy Przewodniczący Wojewódzkiej Komisji. </w:t>
      </w:r>
    </w:p>
    <w:p>
      <w:pPr>
        <w:pStyle w:val="Normal"/>
        <w:spacing w:lineRule="auto" w:line="240" w:before="0" w:after="0"/>
        <w:jc w:val="both"/>
        <w:rPr/>
      </w:pPr>
      <w:r>
        <w:rPr>
          <w:rFonts w:cs="Times New Roman" w:ascii="Times New Roman" w:hAnsi="Times New Roman"/>
          <w:bCs/>
          <w:color w:val="000000"/>
          <w:sz w:val="24"/>
          <w:szCs w:val="24"/>
        </w:rPr>
        <w:t xml:space="preserve">3. Posiedzenia Wojewódzkiej Komisji zwołuje Przewodniczący Wojewódzkiej Komisji w razie potrzeby, z urzędu lub na uzasadniony wniosek min. 4 członków Wojewódzkiej Komisji. </w:t>
      </w:r>
    </w:p>
    <w:p>
      <w:pPr>
        <w:pStyle w:val="Normal"/>
        <w:spacing w:lineRule="auto" w:line="240" w:before="0" w:after="0"/>
        <w:jc w:val="both"/>
        <w:rPr/>
      </w:pPr>
      <w:r>
        <w:rPr>
          <w:rFonts w:cs="Times New Roman" w:ascii="Times New Roman" w:hAnsi="Times New Roman"/>
          <w:bCs/>
          <w:color w:val="000000"/>
          <w:sz w:val="24"/>
          <w:szCs w:val="24"/>
        </w:rPr>
        <w:t xml:space="preserve">4. W razie złożenia przez min. 4 członków Wojewódzkiej Komisji uzasadnionego wniosku o zwołanie posiedzenia, Przewodniczący zwołuje posiedzenie nie później niż w ciągu trzech tygodni od daty doręczenia wniosku.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Przewodniczący Komisji przesyła członkom Komisji informację o terminie posiedzenia Wojewódzkiej Komisji wraz z porządkiem obrad.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Posiedzenie Wojewódzkiej Komisji jest protokołowane. Protokolantem posiedzenia Wojewódzkiej Komisji może być wyznaczony pracownik wydziału obsługującego Wojewódzką Komisję.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Protokół posiedzenia Wojewódzkiej Komisji podpisuje Przewodniczący Wojewódzkiej Komisji oraz protokolant, jeżeli uczestniczył w posiedzeniu Wojewódzkiej Komisj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16. </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Wojewódzka Komisja może podjąć uchwałę w trybie obiegowym. </w:t>
      </w:r>
    </w:p>
    <w:p>
      <w:pPr>
        <w:pStyle w:val="Normal"/>
        <w:spacing w:lineRule="auto" w:line="240" w:before="0" w:after="0"/>
        <w:jc w:val="both"/>
        <w:rPr/>
      </w:pPr>
      <w:r>
        <w:rPr>
          <w:rFonts w:cs="Times New Roman" w:ascii="Times New Roman" w:hAnsi="Times New Roman"/>
          <w:bCs/>
          <w:color w:val="000000"/>
          <w:sz w:val="24"/>
          <w:szCs w:val="24"/>
        </w:rPr>
        <w:t xml:space="preserve">2. Wniosek o podjęcie uchwały w trybie obiegowym może zgłosić Przewodniczący Wojewódzkiej Komisji lub inny członek Wojewódzkiej Komisj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 przypadku podejmowania uchwał w trybie obiegowym, Przewodniczący Wojewódzkiej Komisji przekazuje członkom Wojewódzkiej Komisji porządek obrad i kartę do głosowania nad punktami porządku obrad oraz informuje o terminie i miejscu składania kart do głosowani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Przewodniczący Komisji wraz z co najmniej jednym członkiem Wojewódzkiej Komisji sporządzają protokół z podjęcia uchwały w trybie obiegowym. </w:t>
      </w:r>
    </w:p>
    <w:p>
      <w:pPr>
        <w:pStyle w:val="Normal"/>
        <w:spacing w:lineRule="auto" w:line="240" w:before="0" w:after="0"/>
        <w:jc w:val="both"/>
        <w:rPr/>
      </w:pPr>
      <w:r>
        <w:rPr>
          <w:rFonts w:cs="Times New Roman" w:ascii="Times New Roman" w:hAnsi="Times New Roman"/>
          <w:bCs/>
          <w:color w:val="000000"/>
          <w:sz w:val="24"/>
          <w:szCs w:val="24"/>
        </w:rPr>
        <w:t xml:space="preserve">5. Protokół, o którym mowa w ust. 4, podpisuje Przewodniczący Wojewódzkiej Komisji, obecni na posiedzeniu Wojewódzkiej Komisji członkowie Wojewódzkiej Komisji oraz protokolant, jeżeli uczestniczył w posiedzeniu Wojewódzkiej Komisj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Przewodniczący Wojewódzkiej Komisji informuje członków Wojewódzkiej Komisji o uchwale podjętej w trybie obiegowym.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17. </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Uchwały Wojewódzkiej Komisji są podejmowane zwykłą większością głosów, na posiedzeniu Wojewódzkiej Komisji lub w trybie obiegowym.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Załącznikiem do Uchwały Wojewódzkiej Komisji podejmowanej na posiedzeniu jest lista obecności członków Wojewódzkiej Komisj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Załącznikiem do Uchwały Wojewódzkiej Komisji podejmowanej w trybie obiegowym są wypełnione karty do głosowania. </w:t>
      </w:r>
    </w:p>
    <w:p>
      <w:pPr>
        <w:pStyle w:val="Normal"/>
        <w:spacing w:lineRule="auto" w:line="240" w:before="0" w:after="0"/>
        <w:jc w:val="both"/>
        <w:rPr/>
      </w:pPr>
      <w:r>
        <w:rPr>
          <w:rFonts w:cs="Times New Roman" w:ascii="Times New Roman" w:hAnsi="Times New Roman"/>
          <w:bCs/>
          <w:color w:val="000000"/>
          <w:sz w:val="24"/>
          <w:szCs w:val="24"/>
        </w:rPr>
        <w:t xml:space="preserve">4. W przypadku równej liczby głosów rozstrzyga głos Przewodniczącego Wojewódzkiej Komisji. </w:t>
      </w:r>
    </w:p>
    <w:p>
      <w:pPr>
        <w:pStyle w:val="Normal"/>
        <w:spacing w:lineRule="auto" w:line="240" w:before="0" w:after="0"/>
        <w:jc w:val="both"/>
        <w:rPr/>
      </w:pPr>
      <w:r>
        <w:rPr>
          <w:rFonts w:cs="Times New Roman" w:ascii="Times New Roman" w:hAnsi="Times New Roman"/>
          <w:bCs/>
          <w:color w:val="000000"/>
          <w:sz w:val="24"/>
          <w:szCs w:val="24"/>
        </w:rPr>
        <w:t xml:space="preserve">5. Podjęte uchwały są składane w „Rejestrze” i doręczane wszystkim członkom w formie wiadomości elektronicznej lub papierow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zdział VII</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prawnienia i obowiązki członków Wojewódzkiej Komisj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18. </w:t>
      </w:r>
      <w:r>
        <w:rPr>
          <w:rFonts w:cs="Times New Roman" w:ascii="Times New Roman" w:hAnsi="Times New Roman"/>
          <w:bCs/>
          <w:color w:val="000000"/>
          <w:sz w:val="24"/>
          <w:szCs w:val="24"/>
        </w:rPr>
        <w:t>Członek Wojewódzkiej Komisji ma obowiązek:</w:t>
      </w:r>
    </w:p>
    <w:p>
      <w:pPr>
        <w:pStyle w:val="Normal"/>
        <w:numPr>
          <w:ilvl w:val="0"/>
          <w:numId w:val="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leżytego wykonywania obowiązków członka Wojewódzkiej Komisji, w tym przestrzegania zasady terminowego załatwienia spraw, w czasie określonym w ustawie;</w:t>
      </w:r>
    </w:p>
    <w:p>
      <w:pPr>
        <w:pStyle w:val="Normal"/>
        <w:numPr>
          <w:ilvl w:val="0"/>
          <w:numId w:val="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ziału w posiedzeniach składu orzekającego Wojewódzkiej Komisji;</w:t>
      </w:r>
    </w:p>
    <w:p>
      <w:pPr>
        <w:pStyle w:val="Normal"/>
        <w:numPr>
          <w:ilvl w:val="0"/>
          <w:numId w:val="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ziału w głosowaniach, o których mowa w § 17 Regulaminu, chyba, że zachodzą ważne względy uniemożliwiające udział w głosowaniach;</w:t>
      </w:r>
      <w:r>
        <w:rPr>
          <w:rFonts w:cs="Times New Roman" w:ascii="Times New Roman" w:hAnsi="Times New Roman"/>
          <w:b/>
          <w:bCs/>
          <w:color w:val="000000"/>
          <w:sz w:val="24"/>
          <w:szCs w:val="24"/>
        </w:rPr>
        <w:t xml:space="preserve"> </w:t>
      </w:r>
    </w:p>
    <w:p>
      <w:pPr>
        <w:pStyle w:val="Normal"/>
        <w:numPr>
          <w:ilvl w:val="0"/>
          <w:numId w:val="6"/>
        </w:numPr>
        <w:spacing w:lineRule="auto" w:line="240" w:before="0" w:after="0"/>
        <w:jc w:val="both"/>
        <w:rPr/>
      </w:pPr>
      <w:r>
        <w:rPr>
          <w:rFonts w:cs="Times New Roman" w:ascii="Times New Roman" w:hAnsi="Times New Roman"/>
          <w:bCs/>
          <w:color w:val="000000"/>
          <w:sz w:val="24"/>
          <w:szCs w:val="24"/>
        </w:rPr>
        <w:t xml:space="preserve">godnego reprezentowania Wojewódzkiej Komisji; </w:t>
      </w:r>
    </w:p>
    <w:p>
      <w:pPr>
        <w:pStyle w:val="Normal"/>
        <w:numPr>
          <w:ilvl w:val="0"/>
          <w:numId w:val="6"/>
        </w:numPr>
        <w:spacing w:lineRule="auto" w:line="240" w:before="0" w:after="0"/>
        <w:jc w:val="both"/>
        <w:rPr/>
      </w:pPr>
      <w:r>
        <w:rPr>
          <w:rFonts w:cs="Times New Roman" w:ascii="Times New Roman" w:hAnsi="Times New Roman"/>
          <w:bCs/>
          <w:color w:val="000000"/>
          <w:sz w:val="24"/>
          <w:szCs w:val="24"/>
        </w:rPr>
        <w:t>niezwłocznego zawiadomienia Wojewódzkiej Komisji w razie, gdy zajdzie podstawa wyłączenia i wstrzymania się od udziału w sprawie;</w:t>
      </w:r>
    </w:p>
    <w:p>
      <w:pPr>
        <w:pStyle w:val="Normal"/>
        <w:numPr>
          <w:ilvl w:val="0"/>
          <w:numId w:val="6"/>
        </w:numPr>
        <w:spacing w:lineRule="auto" w:line="240" w:before="0" w:after="0"/>
        <w:jc w:val="both"/>
        <w:rPr/>
      </w:pPr>
      <w:r>
        <w:rPr>
          <w:rFonts w:cs="Times New Roman" w:ascii="Times New Roman" w:hAnsi="Times New Roman"/>
          <w:bCs/>
          <w:color w:val="000000"/>
          <w:sz w:val="24"/>
          <w:szCs w:val="24"/>
        </w:rPr>
        <w:t xml:space="preserve">składania oświadczeń o braku konfliktu interesów określonego w przepisach ustawy, zgodnie z rzeczywistym stanem faktycznym; </w:t>
      </w:r>
    </w:p>
    <w:p>
      <w:pPr>
        <w:pStyle w:val="Normal"/>
        <w:numPr>
          <w:ilvl w:val="0"/>
          <w:numId w:val="6"/>
        </w:numPr>
        <w:spacing w:lineRule="auto" w:line="240" w:before="0" w:after="0"/>
        <w:jc w:val="both"/>
        <w:rPr/>
      </w:pPr>
      <w:r>
        <w:rPr>
          <w:rFonts w:cs="Times New Roman" w:ascii="Times New Roman" w:hAnsi="Times New Roman"/>
          <w:bCs/>
          <w:color w:val="000000"/>
          <w:sz w:val="24"/>
          <w:szCs w:val="24"/>
        </w:rPr>
        <w:t>zachowania w tajemnicy informacji dotyczących pacjenta uzyskanych w toku postępowania przed Wojewódzką Komisją, w tym także po ustaniu członkostwa w Wojewódzkiej Komisji;</w:t>
      </w:r>
    </w:p>
    <w:p>
      <w:pPr>
        <w:pStyle w:val="Normal"/>
        <w:numPr>
          <w:ilvl w:val="0"/>
          <w:numId w:val="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znajomić się z aktami sprawy, do której został wyznaczony przed dniem pierwszego posiedzenia w sprawie;</w:t>
      </w:r>
    </w:p>
    <w:p>
      <w:pPr>
        <w:pStyle w:val="Normal"/>
        <w:numPr>
          <w:ilvl w:val="0"/>
          <w:numId w:val="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 bieżąco analizować pisma wpływające do Wojewódzkiej Komisji w sprawach, w których orzek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19. </w:t>
      </w:r>
      <w:r>
        <w:rPr>
          <w:rFonts w:cs="Times New Roman" w:ascii="Times New Roman" w:hAnsi="Times New Roman"/>
          <w:bCs/>
          <w:color w:val="000000"/>
          <w:sz w:val="24"/>
          <w:szCs w:val="24"/>
        </w:rPr>
        <w:t xml:space="preserve">1. Członkowi składu orzekającego przysługuje: </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nagrodzenie w wysokości nieprzekraczającej 430 zł za udział w posiedzeniu;</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 xml:space="preserve">zwrot kosztów przejazdu w wysokości i na warunkach określonych w przepisach odrębnych; </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wolnienie od pracy w dniu posiedzenia, bez zachowania prawa do wynagrodzenia. </w:t>
      </w:r>
    </w:p>
    <w:p>
      <w:pPr>
        <w:pStyle w:val="Normal"/>
        <w:spacing w:lineRule="auto" w:line="240" w:before="0" w:after="0"/>
        <w:jc w:val="both"/>
        <w:rPr/>
      </w:pPr>
      <w:r>
        <w:rPr>
          <w:rFonts w:cs="Times New Roman" w:ascii="Times New Roman" w:hAnsi="Times New Roman"/>
          <w:bCs/>
          <w:color w:val="000000"/>
          <w:sz w:val="24"/>
          <w:szCs w:val="24"/>
        </w:rPr>
        <w:t>2. Wysokość wynagrodzenia, o którym mowa w ust. 1 pkt 1, ustala Wojewoda Warmińsko - Mazurski.</w:t>
      </w:r>
    </w:p>
    <w:p>
      <w:pPr>
        <w:pStyle w:val="Normal"/>
        <w:spacing w:lineRule="auto" w:line="240" w:before="0" w:after="0"/>
        <w:jc w:val="both"/>
        <w:rPr/>
      </w:pPr>
      <w:r>
        <w:rPr>
          <w:rFonts w:cs="Times New Roman" w:ascii="Times New Roman" w:hAnsi="Times New Roman"/>
          <w:bCs/>
          <w:color w:val="000000"/>
          <w:sz w:val="24"/>
          <w:szCs w:val="24"/>
        </w:rPr>
        <w:t>3. Wniosek o zwrot kosztów, o których mowa w ust. 1 pkt 2, członek Wojewódzkiej Komisji składa do wydziału obsługującego Wojewódzką Komisję w ciągu 3 dni od dnia, w którym odbyło się posiedzeni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DZIAŁ IV</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ostępowanie przed Wojewódzką Komisją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Rozdział 1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Czynności wstępne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20. </w:t>
      </w:r>
      <w:r>
        <w:rPr>
          <w:rFonts w:eastAsia="Times New Roman" w:cs="Times New Roman" w:ascii="Times New Roman" w:hAnsi="Times New Roman"/>
          <w:color w:val="000000"/>
          <w:sz w:val="24"/>
          <w:szCs w:val="24"/>
          <w:lang w:eastAsia="pl-PL"/>
        </w:rPr>
        <w:t>1. Postępowanie przed Wojewódzką Komisją wszczynane jest na Wniosek.</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Jeden Wniosek może dotyczyć wyłącznie jednego zdarzenia medyczn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21.</w:t>
      </w:r>
      <w:r>
        <w:rPr>
          <w:rFonts w:eastAsia="Times New Roman" w:cs="Times New Roman" w:ascii="Times New Roman" w:hAnsi="Times New Roman"/>
          <w:color w:val="000000"/>
          <w:sz w:val="24"/>
          <w:szCs w:val="24"/>
          <w:lang w:eastAsia="pl-PL"/>
        </w:rPr>
        <w:t xml:space="preserve"> 1. Wniosek jest przyjmowany przez wydział obsługujący Wojewódzką Komisj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niosek jest ewidencjonowany w Rejestrze Wniosków o Ustalenie Zdarzenia Medycznego, prowadzonym przez wydział obsługujący Wojewódzką Komisj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22. </w:t>
      </w:r>
      <w:r>
        <w:rPr>
          <w:rFonts w:eastAsia="Times New Roman" w:cs="Times New Roman" w:ascii="Times New Roman" w:hAnsi="Times New Roman"/>
          <w:color w:val="000000"/>
          <w:sz w:val="24"/>
          <w:szCs w:val="24"/>
          <w:lang w:eastAsia="pl-PL"/>
        </w:rPr>
        <w:t xml:space="preserve">1. Pracownik wydziału obsługującego Wojewódzką Komisję, przedkłada niezwłocznie Przewodniczącemu Wojewódzkiej Komisji Wniosek oraz Metrykę Spraw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Przewodniczący Wojewódzkiej Komisji wypełnia odpowiednią część Metryki Sprawy,               o której mowa w ust. 1.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23.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rzewodniczący Wojewódzkiej Komisji dokonuje wstępnego badania, czy spełnione zostały warunki formalne, a następnie wydaje zarządzenia co do dalszego postępowania.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Przewodniczący Wojewódzkiej Komisji wydaje zarządzenie o zwrocie Wniosku, bez rozpatrzenia, w przypadku: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1) złożenia Wniosku niekompletnego, z naruszeniem z art. 67d ust. 1 i 2 ustawy;</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2) złożenia Wniosku nieopłaconego lub nienależycie opłaconego, z naruszeniem art. 67d ust. 3 i 4 ustawy;</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 xml:space="preserve">3) złożenia Wniosku do Wojewódzkiej Komisji do Spraw Orzekania o Zdarzeniach Medycznych, niewłaściwej do jego rozpatrzenia, zgodnie z art. 67c ust. 1 ustawy;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4) złożenia Wniosku po upływie terminu, o którym mowa w art. 67c ust. 2 ustawy;</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 xml:space="preserve">5) złożenia Wniosku dotyczącego zdarzenia medycznego, powstałego przed 1 stycznia </w:t>
        <w:br/>
        <w:t>2012 r.;</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pl-PL"/>
        </w:rPr>
        <w:t>6) złożenia Wniosku dotyczącego podmiotu leczniczego, który nie prowadzi szpitala;</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złożenia wniosku dotyczącego więcej niż jednego zdarzenia medyczn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eryfikacja braków formalnych wniosku, o których mowa w ust. 2 pkt 3, 5 i 6, może nastąpić na posiedzeniu składu orzekając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24.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o zbadaniu Wniosku, zgodnie z § 23,</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rzewodniczący Wojewódzkiej Komisji wyznacza skład orzekający według kolejności wpływu wniosków z alfabetycznej listy członków Wojewódzkiej Komisji. Odstępstwo od tej kolejności jest dopuszczalne z przyczyn określonych w art. 67g ust. 2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Zmiana składu orzekającego w trakcie rozpatrywania sprawy może nastąpić z przyczyn losowych, z zachowaniem zasad wyznaczania członków składu orzekającego, określonych w ustaw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Zmiana, o której mowa w ust. 2, nie wymaga powtórzenia dotychczasowych czynności procesowych w sprawie, chyba że skład orzekający z urzędu lub na wniosek uczestnika postępowania postanowi o powtórzeniu tych czynności.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4. Przed powołaniem do składu orzekającego członkowie Wojewódzkiej Komisji składają oświadczenie o braku konfliktu interesów.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Rozdział 2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zygotowanie posiedzeni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25.</w:t>
      </w:r>
      <w:r>
        <w:rPr>
          <w:rFonts w:eastAsia="Times New Roman" w:cs="Times New Roman" w:ascii="Times New Roman" w:hAnsi="Times New Roman"/>
          <w:color w:val="000000"/>
          <w:sz w:val="24"/>
          <w:szCs w:val="24"/>
          <w:lang w:eastAsia="pl-PL"/>
        </w:rPr>
        <w:t xml:space="preserve"> 1. Z chwilą złożenia Wniosku niepodlegającego zwrotowi, następuje wszczęcie postępowania o ustalenie zdarzenia medycznego przed Wojewódzką Komisją.</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Dla każdej sprawy skierowanej na posiedzenie Przewodniczący Wojewódzkiej Komisji w przypadku pierwszego posiedzenia składu orzekającego, a przewodniczący składu orzekającego w przypadku kolejnych posiedzeń składu orzekającego wyznacza godzinę rozpoczęcia posiedzenia, uwzględniając przypuszczalny czas jego trwania oraz warunki komunikacyjne, w szczególności dostępność środków komunikacji, z której korzystają osoby zamieszkałe poza siedzibą Wojewódzkiej Komisji.</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 W sprawach, w których występują te same osoby, posiedzenia składu orzekającego należy w miarę możliwości wyznaczać na ten sam dzień i w następującej po sobie kolejnośc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26. </w:t>
      </w:r>
      <w:r>
        <w:rPr>
          <w:rFonts w:eastAsia="Times New Roman" w:cs="Times New Roman" w:ascii="Times New Roman" w:hAnsi="Times New Roman"/>
          <w:color w:val="000000"/>
          <w:sz w:val="24"/>
          <w:szCs w:val="24"/>
          <w:lang w:eastAsia="pl-PL"/>
        </w:rPr>
        <w:t xml:space="preserve">Przewodniczący składu orzekającego podejmuje czynności niezbędne do przygotowania posiedzenia składu orzek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 27. </w:t>
      </w:r>
      <w:r>
        <w:rPr>
          <w:rFonts w:eastAsia="Times New Roman" w:cs="Times New Roman" w:ascii="Times New Roman" w:hAnsi="Times New Roman"/>
          <w:bCs/>
          <w:color w:val="000000"/>
          <w:sz w:val="24"/>
          <w:szCs w:val="24"/>
          <w:lang w:eastAsia="pl-PL"/>
        </w:rPr>
        <w:t xml:space="preserve">1. Niezwłocznie po otrzymaniu stanowiska, lub po upływie terminu, o którym mowa w art. 67d ust. 6 ustawy, Przewodniczący Wojewódzkiej Komisji, wyznacza pierwsze posiedzenie składu orzekającego. </w:t>
      </w:r>
    </w:p>
    <w:p>
      <w:pPr>
        <w:pStyle w:val="Normal"/>
        <w:spacing w:lineRule="auto" w:line="240" w:before="0" w:after="0"/>
        <w:jc w:val="both"/>
        <w:rPr/>
      </w:pPr>
      <w:r>
        <w:rPr>
          <w:rFonts w:eastAsia="Times New Roman" w:cs="Times New Roman" w:ascii="Times New Roman" w:hAnsi="Times New Roman"/>
          <w:bCs/>
          <w:color w:val="000000"/>
          <w:sz w:val="24"/>
          <w:szCs w:val="24"/>
          <w:lang w:eastAsia="pl-PL"/>
        </w:rPr>
        <w:t xml:space="preserve">2. </w:t>
      </w:r>
      <w:r>
        <w:rPr>
          <w:rFonts w:eastAsia="Times New Roman" w:cs="Times New Roman" w:ascii="Times New Roman" w:hAnsi="Times New Roman"/>
          <w:color w:val="000000"/>
          <w:sz w:val="24"/>
          <w:szCs w:val="24"/>
          <w:lang w:eastAsia="pl-PL"/>
        </w:rPr>
        <w:t>O terminie posiedzenia składu orzekającego zawiadamia się:</w:t>
      </w:r>
    </w:p>
    <w:p>
      <w:pPr>
        <w:pStyle w:val="Normal"/>
        <w:numPr>
          <w:ilvl w:val="1"/>
          <w:numId w:val="1"/>
        </w:numPr>
        <w:spacing w:lineRule="auto" w:line="240" w:before="0" w:after="0"/>
        <w:ind w:left="851" w:hanging="360"/>
        <w:jc w:val="both"/>
        <w:rPr/>
      </w:pPr>
      <w:r>
        <w:rPr>
          <w:rFonts w:cs="Times New Roman" w:ascii="Times New Roman" w:hAnsi="Times New Roman"/>
          <w:color w:val="000000"/>
          <w:sz w:val="24"/>
          <w:szCs w:val="24"/>
        </w:rPr>
        <w:t xml:space="preserve">podmiot składający wniosek, albo jego pełnomocnika; </w:t>
      </w:r>
    </w:p>
    <w:p>
      <w:pPr>
        <w:pStyle w:val="Normal"/>
        <w:numPr>
          <w:ilvl w:val="1"/>
          <w:numId w:val="1"/>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ierownika podmiotu leczniczego;</w:t>
      </w:r>
    </w:p>
    <w:p>
      <w:pPr>
        <w:pStyle w:val="Normal"/>
        <w:numPr>
          <w:ilvl w:val="1"/>
          <w:numId w:val="1"/>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yciela.</w:t>
      </w:r>
    </w:p>
    <w:p>
      <w:pPr>
        <w:pStyle w:val="Normal"/>
        <w:spacing w:lineRule="auto" w:line="240" w:before="0" w:after="0"/>
        <w:jc w:val="both"/>
        <w:rPr/>
      </w:pPr>
      <w:r>
        <w:rPr>
          <w:rFonts w:cs="Times New Roman" w:ascii="Times New Roman" w:hAnsi="Times New Roman"/>
          <w:color w:val="000000"/>
          <w:sz w:val="24"/>
          <w:szCs w:val="24"/>
        </w:rPr>
        <w:t xml:space="preserve">3. Wykonania czynności, o których mowa w ust. 2 zarządzają odpowiednio – Przewodniczący Wojewódzkiej Komisji, w przypadku pierwszego posiedzenia składu orzekającego oraz przewodniczący składu orzekającego, w przypadku kolejnych terminów posiedzeń. </w:t>
      </w:r>
    </w:p>
    <w:p>
      <w:pPr>
        <w:pStyle w:val="Normal"/>
        <w:spacing w:lineRule="auto" w:line="240" w:before="0" w:after="0"/>
        <w:jc w:val="both"/>
        <w:rPr/>
      </w:pPr>
      <w:r>
        <w:rPr>
          <w:rFonts w:cs="Times New Roman" w:ascii="Times New Roman" w:hAnsi="Times New Roman"/>
          <w:color w:val="000000"/>
          <w:sz w:val="24"/>
          <w:szCs w:val="24"/>
        </w:rPr>
        <w:t xml:space="preserve">4. Zawiadomienia, o których mowa w ust. 2, doręcza się co najmniej na 7 dni przed terminem posiedz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3</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ezwania </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 xml:space="preserve">§ 28. </w:t>
      </w:r>
      <w:r>
        <w:rPr>
          <w:rFonts w:eastAsia="Times New Roman" w:cs="Times New Roman" w:ascii="Times New Roman" w:hAnsi="Times New Roman"/>
          <w:bCs/>
          <w:color w:val="000000"/>
          <w:sz w:val="24"/>
          <w:szCs w:val="24"/>
          <w:lang w:eastAsia="pl-PL"/>
        </w:rPr>
        <w:t>1.</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W celu wydania orzeczenia przewodniczący składu orzekającego może wzywać do złożenia wyjaśnień:</w:t>
      </w:r>
    </w:p>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dmiot składający wniosek;</w:t>
      </w:r>
    </w:p>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ierownika podmiotu leczniczego;</w:t>
      </w:r>
    </w:p>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osoby, które </w:t>
      </w:r>
      <w:r>
        <w:rPr>
          <w:rFonts w:cs="Times New Roman" w:ascii="Times New Roman" w:hAnsi="Times New Roman"/>
          <w:color w:val="000000"/>
          <w:sz w:val="24"/>
          <w:szCs w:val="24"/>
        </w:rPr>
        <w:t>wykonywały zawód medyczny w podmiocie leczniczym prowadzącym szpital oraz inne osoby, które były w nim zatrudnione lub w inny sposób z nim związane, w okresie, w którym zgodnie z wnioskiem miało miejsce zdarzenie medyczne albo zostały wskazane we wniosku jako osoby, które mogą posiadać informacje istotne dla prowadzonego przez Wojewódzką Komisję postępowania;</w:t>
      </w:r>
    </w:p>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pl-PL"/>
        </w:rPr>
      </w:pPr>
      <w:r>
        <w:rPr>
          <w:rFonts w:cs="Times New Roman" w:ascii="Times New Roman" w:hAnsi="Times New Roman"/>
          <w:color w:val="000000"/>
          <w:sz w:val="24"/>
          <w:szCs w:val="24"/>
        </w:rPr>
        <w:t xml:space="preserve">ubezpieczyciel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ezwanie, o którym mowa w ust. 1, doręcza się co najmniej na 7 dni przed terminem posie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wezwaniu na posiedzenie oznacza się:</w:t>
      </w:r>
    </w:p>
    <w:p>
      <w:pPr>
        <w:pStyle w:val="Normal"/>
        <w:numPr>
          <w:ilvl w:val="0"/>
          <w:numId w:val="1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imię, nazwisko i miejsce zamieszkania wezwanego;</w:t>
      </w:r>
    </w:p>
    <w:p>
      <w:pPr>
        <w:pStyle w:val="Normal"/>
        <w:numPr>
          <w:ilvl w:val="0"/>
          <w:numId w:val="1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nazwę Wojewódzkiej Komisji oraz miejsce i czas posiedzenia;</w:t>
      </w:r>
    </w:p>
    <w:p>
      <w:pPr>
        <w:pStyle w:val="Normal"/>
        <w:numPr>
          <w:ilvl w:val="0"/>
          <w:numId w:val="1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stników postępowania i przedmiot sprawy;</w:t>
      </w:r>
    </w:p>
    <w:p>
      <w:pPr>
        <w:pStyle w:val="Normal"/>
        <w:numPr>
          <w:ilvl w:val="0"/>
          <w:numId w:val="1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el posiedzenia;</w:t>
      </w:r>
    </w:p>
    <w:p>
      <w:pPr>
        <w:pStyle w:val="Normal"/>
        <w:numPr>
          <w:ilvl w:val="0"/>
          <w:numId w:val="12"/>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kutki niestawiennictwa.</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4</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bieg i porządek posiedzenia</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pisy wstępn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29. </w:t>
      </w:r>
      <w:r>
        <w:rPr>
          <w:rFonts w:eastAsia="Times New Roman" w:cs="Times New Roman" w:ascii="Times New Roman" w:hAnsi="Times New Roman"/>
          <w:color w:val="000000"/>
          <w:sz w:val="24"/>
          <w:szCs w:val="24"/>
          <w:lang w:eastAsia="pl-PL"/>
        </w:rPr>
        <w:t>1. Posiedzenie składu orzekającego Wojewódzkiej Komisji rozpoczyna się wywołaniem sprawy przez pracownika wydziału obsługującego Wojewódzką Komisj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o wywołaniu sprawy przewodniczący składu orzekającego sprawdza skuteczność doręczenia wezwań na posiedzenie oraz tożsamość osób stawiających i ich pełnomocników. 3. Przewodniczący składu sprawdza dane osobowe na podstawie dowodu osobistego lub innego dokumentu stwierdzającego tożsamość, a w przypadku profesjonalnych pełnomocników, na podstawie legitymacji wydawanej przez uprawniony organ samorządu zawodowego, czyniąc o tym stosowną wzmiankę w protokole. W przypadku kolejnego posiedzenia w sprawie Przewodniczący może odstąpić od powtórnej weryfikacji danych osobowych, na podstawie dokument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Brak dokumentu stwierdzającego tożsamość należy odnotować w protokol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30. </w:t>
      </w:r>
      <w:r>
        <w:rPr>
          <w:rFonts w:eastAsia="Times New Roman" w:cs="Times New Roman" w:ascii="Times New Roman" w:hAnsi="Times New Roman"/>
          <w:color w:val="000000"/>
          <w:sz w:val="24"/>
          <w:szCs w:val="24"/>
          <w:lang w:eastAsia="pl-PL"/>
        </w:rPr>
        <w:t>1. Przewodniczący składu orzekającego na posiedzeniu ustala, czy w związku z tym samym zdarzeniem:</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czy się postępowanie w przedmiocie odpowiedzialności zawodowej osoby wykonującej zawód medyczny;</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czy się postępowanie karne w sprawie o przestępstwo;</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omocnie osądzono sprawę o odszkodowanie lub zadośćuczynienie pieniężne;</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czy się postępowanie cywilne w sprawie odszkodowanie lub zadośćuczynienie pieniężn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W przypadku stwierdzenia okoliczności, o których mowa w ust. 1, skład orzekający wydaje postanowienie odpowiednio o zawieszeniu lub umorzeniu postępowania, o których mowa w art. 67b ust. 2 pkt 1 lub 2 ust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31.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rzewodniczący składu orzekającego lub wyznaczony przez niego członek-sprawozdawca przedstawia zwięźle przedmiot wniosku, jego uzasadnienie oraz twierdzenia </w:t>
        <w:br/>
        <w:t xml:space="preserve">i dowody znajdujące się w aktach sprawy, a następnie </w:t>
      </w:r>
      <w:r>
        <w:rPr>
          <w:rFonts w:cs="Times New Roman" w:ascii="Times New Roman" w:hAnsi="Times New Roman"/>
          <w:color w:val="000000"/>
          <w:sz w:val="24"/>
          <w:szCs w:val="24"/>
        </w:rPr>
        <w:t>uczestnicy, najpierw - podmiot składający wniosek, następnie – przedstawiciel kierownika podmiotu leczniczego i ubezpieczyciela zgłaszają ustnie swe żądania i wnioski oraz przedstawiają twierdzenia i dowody na ich poparcie.</w:t>
      </w:r>
    </w:p>
    <w:p>
      <w:pPr>
        <w:pStyle w:val="Normal"/>
        <w:spacing w:lineRule="auto" w:line="240" w:before="0" w:after="0"/>
        <w:jc w:val="both"/>
        <w:rPr/>
      </w:pPr>
      <w:r>
        <w:rPr>
          <w:rFonts w:cs="Times New Roman" w:ascii="Times New Roman" w:hAnsi="Times New Roman"/>
          <w:color w:val="000000"/>
          <w:sz w:val="24"/>
          <w:szCs w:val="24"/>
        </w:rPr>
        <w:t xml:space="preserve">2. W razie nieobecności uczestnika postępowania na posiedzeniu, przewodniczący składu orzekającego lub członek sprawozdawca przedstawia jego wnioski, twierdzenia i dowody znajdujące się w aktach spra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32. </w:t>
      </w:r>
      <w:r>
        <w:rPr>
          <w:rFonts w:eastAsia="Times New Roman" w:cs="Times New Roman" w:ascii="Times New Roman" w:hAnsi="Times New Roman"/>
          <w:color w:val="000000"/>
          <w:sz w:val="24"/>
          <w:szCs w:val="24"/>
          <w:lang w:eastAsia="pl-PL"/>
        </w:rPr>
        <w:t xml:space="preserve">Przewodniczący składu orzekającego, w miarę możliwości, jeszcze przed wszczęciem postępowania dowodowego powinien przez zadawanie pytań ustalić, jakie z istotnych okoliczności sprawy są sporne i dążyć do ich wyjaśnienia. W razie uzasadnionej potrzeby może udzielić niezbędnych pouczeń, a stosownie do okoliczności zwraca uwagę na celowość ustanowienia pełnomocnika przed Wojewódzką Komisją.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33.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przypadku cofnięcia wniosku o ustalenie zdarzenia medycznego przez pacjenta, skład orzekający powstrzymuje się od prowadzenia dalszego postępowania dowodowego i wydaje postanowienie o umorzeniu postępowa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przypadku cofnięcia wniosku o ponowne rozpatrzenie sprawy, złożonego przez pacjenta, przepis ust. 1 stosuje się odpowiedni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34.</w:t>
      </w:r>
      <w:r>
        <w:rPr>
          <w:rFonts w:eastAsia="Times New Roman" w:cs="Times New Roman" w:ascii="Times New Roman" w:hAnsi="Times New Roman"/>
          <w:color w:val="000000"/>
          <w:sz w:val="24"/>
          <w:szCs w:val="24"/>
          <w:lang w:eastAsia="pl-PL"/>
        </w:rPr>
        <w:t xml:space="preserve"> 1. Strony mogą działać przed Wojewódzką Komisją osobiście lub przez pełnomocników. </w:t>
      </w:r>
    </w:p>
    <w:p>
      <w:pPr>
        <w:pStyle w:val="Normal"/>
        <w:spacing w:lineRule="atLeast"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Pełnomocnikiem uczestnika może być osoba fizyczna przez niego upoważniona, na podstawie pełnomocnictwa do działania w charakterze pełnomocnika przed Wojewódzką Komisją. </w:t>
      </w:r>
    </w:p>
    <w:p>
      <w:pPr>
        <w:pStyle w:val="Normal"/>
        <w:spacing w:lineRule="atLeast"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rzewodniczący składu orzekającego weryfikuje pełnomocnictwo, o którym mowa w ust. 2 oraz wniesienie opłaty skarbowej od pełnomocnictwa.</w:t>
      </w:r>
    </w:p>
    <w:p>
      <w:pPr>
        <w:pStyle w:val="Normal"/>
        <w:spacing w:lineRule="atLeast" w:line="240" w:before="0" w:after="0"/>
        <w:jc w:val="both"/>
        <w:rPr/>
      </w:pPr>
      <w:r>
        <w:rPr>
          <w:rFonts w:eastAsia="Times New Roman" w:cs="Times New Roman" w:ascii="Times New Roman" w:hAnsi="Times New Roman"/>
          <w:color w:val="000000"/>
          <w:sz w:val="24"/>
          <w:szCs w:val="24"/>
          <w:lang w:eastAsia="pl-PL"/>
        </w:rPr>
        <w:t xml:space="preserve">4. W przypadku braku uiszczenia opłaty, o której mowa w ust. 3, Przewodniczący zawiadamia właściwy Urząd Skarbowy. </w:t>
      </w:r>
    </w:p>
    <w:p>
      <w:pPr>
        <w:pStyle w:val="Normal"/>
        <w:spacing w:lineRule="atLeast"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ełnomocnik jest obowiązany przy pierwszej czynności przed Wojewódzką Komisją dołączyć do akt sprawy pełnomocnictwo z podpisem mocodawcy lub uwierzytelniony odpis pełnomocnictwa.</w:t>
      </w:r>
    </w:p>
    <w:p>
      <w:pPr>
        <w:pStyle w:val="Normal"/>
        <w:spacing w:lineRule="atLeast" w:line="240" w:before="0" w:after="0"/>
        <w:jc w:val="both"/>
        <w:rPr/>
      </w:pPr>
      <w:r>
        <w:rPr>
          <w:rFonts w:eastAsia="Times New Roman" w:cs="Times New Roman" w:ascii="Times New Roman" w:hAnsi="Times New Roman"/>
          <w:color w:val="000000"/>
          <w:sz w:val="24"/>
          <w:szCs w:val="24"/>
          <w:lang w:eastAsia="pl-PL"/>
        </w:rPr>
        <w:t xml:space="preserve">6. W toku postępowania przed Wojewódzką Komisją pełnomocnictwo może być udzielone ustnie na posiedzeniu składu orzekającego przez oświadczenie złożone przez Stronę i wciągnięte do protokołu z posiedzenia składu orzekającego. </w:t>
      </w:r>
    </w:p>
    <w:p>
      <w:pPr>
        <w:pStyle w:val="Normal"/>
        <w:spacing w:lineRule="atLeast" w:line="240" w:before="0" w:after="0"/>
        <w:jc w:val="both"/>
        <w:rPr/>
      </w:pPr>
      <w:r>
        <w:rPr>
          <w:rFonts w:eastAsia="Times New Roman" w:cs="Times New Roman" w:ascii="Times New Roman" w:hAnsi="Times New Roman"/>
          <w:color w:val="000000"/>
          <w:sz w:val="24"/>
          <w:szCs w:val="24"/>
          <w:lang w:eastAsia="pl-PL"/>
        </w:rPr>
        <w:t>7. Wypowiedzenie pełnomocnictwa przez mocodawcę odnosi skutek prawny w stosunku do składu orzekającego Wojewódzkiej Komisji z chwilą zawiadomienia go o tym, w stosunku zaś do innych uczestników - z chwilą doręczenia im tego zawiadomienia przez skład orzekający Wojewódzkiej Komisj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35.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zpoznawanie spraw przed składem orzekającym Wojewódzkiej Komisji jest niejawne. Podczas posiedzenia Wojewódzkiej Komisji na sali może znajdować się skład orzekający, protokolant, strony oraz ich pełnomocnicy, a także osoby wezwane. Podczas narady składu orzekającego nie mogą być obecne strony ich pełnomocnicy lub przedstawiciele, jak również inne osoby wezwane do udziału w spraw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osiedzenia Wojewódzkiej Komisji nie podlegają nagrywaniu lub utrwalaniu w inny sposób zarówno przez członków Komisji, jak również przez Strony oraz osoby wezwan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3. Uczestnicy postępowania w sprawie wniosku o ustalenie zdarzenia medycznego mają prawo przeglądać akta sprawy i otrzymywać odpisy, kopie lub wyciągi z tych akt.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4. Przeglądanie akt sprawy następuje w siedzibie Wojewódzkiej Komisji, w obecności wyznaczonego pracownika wydziału obsługującego Komisję.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5. Nie jest dopuszczalne wynoszenie akt poza siedzibę Wojewódzkiej Komisji.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łączenie członka składu orzekającego</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36.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rPr>
        <w:t>Wniosek o wyłączenie członka składu orzekającego uczestnik zgłasza na piśmie lub ustnie do protokołu posiedzenia składu orzekającego Wojewódzkiej Komisji, uprawdopodabniając przyczyny wyłą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zestnik, który uczestniczył w poprzednich posiedzeniach, powinien uprawdopodobnić ponadto, że przyczyna wyłączenia dopiero później powstała lub stała się mu zn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ż do rozpoznania wniosku o wyłączenie członek składu orzekającego może spełniać tylko czynności niecierpiące zwło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pl-PL"/>
        </w:rPr>
        <w:t xml:space="preserve">§ 37. </w:t>
      </w:r>
      <w:r>
        <w:rPr>
          <w:rFonts w:cs="Times New Roman" w:ascii="Times New Roman" w:hAnsi="Times New Roman"/>
          <w:color w:val="000000"/>
          <w:sz w:val="24"/>
          <w:szCs w:val="24"/>
        </w:rPr>
        <w:t>Członek składu orzekającego powinien zawiadomić Przewodniczącego Składu Orzekającego o zachodzącej podstawie swego wyłączenia i wstrzymać się od udziału w spra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l-PL"/>
        </w:rPr>
        <w:t>§ 38.</w:t>
      </w:r>
      <w:r>
        <w:rPr>
          <w:rFonts w:eastAsia="Times New Roman" w:cs="Times New Roman" w:ascii="Times New Roman" w:hAnsi="Times New Roman"/>
          <w:color w:val="000000"/>
          <w:sz w:val="24"/>
          <w:szCs w:val="24"/>
          <w:lang w:eastAsia="pl-PL"/>
        </w:rPr>
        <w:t xml:space="preserve"> 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 wyłączeniu członka rozstrzyga Przewodniczący Wojewódzkiej Komisji. Członek składu orzekającego, którego dotyczy wniosek o wyłączenie, wstrzymuje się od udziału w głosowaniu.  </w:t>
      </w:r>
    </w:p>
    <w:p>
      <w:pPr>
        <w:pStyle w:val="Normal"/>
        <w:autoSpaceDE w:val="false"/>
        <w:spacing w:lineRule="auto" w:line="240" w:before="0" w:after="0"/>
        <w:jc w:val="both"/>
        <w:rPr/>
      </w:pPr>
      <w:r>
        <w:rPr>
          <w:rFonts w:cs="Times New Roman" w:ascii="Times New Roman" w:hAnsi="Times New Roman"/>
          <w:color w:val="000000"/>
          <w:sz w:val="24"/>
          <w:szCs w:val="24"/>
        </w:rPr>
        <w:t xml:space="preserve">2. W przypadku zasadności wniosku o wyłączenie członka składu orzekającego, Przewodniczący Wojewódzkiej Komisji, wyznacza innego członka Wojewódzkiej Komisji, do składu orzekającego, zgodnie z art. 67f ust. 2 ustawy lub art. 67m ust.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pl-PL"/>
        </w:rPr>
        <w:t xml:space="preserve">§ 39. </w:t>
      </w:r>
      <w:r>
        <w:rPr>
          <w:rFonts w:cs="Times New Roman" w:ascii="Times New Roman" w:hAnsi="Times New Roman"/>
          <w:color w:val="000000"/>
          <w:sz w:val="24"/>
          <w:szCs w:val="24"/>
        </w:rPr>
        <w:t>Ponowny wniosek o wyłączenie członka składu orzekającego oparty na tych samych okolicznościach podlega odrzuceniu bez składania wyjaśnień przez członka składu orzekającego, którego dotyczy. O odrzuceniu orzeka w drodze postanowienia skład orzekający Wojewódzkiej Komisji.</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3</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tokoły</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40. </w:t>
      </w:r>
      <w:r>
        <w:rPr>
          <w:rFonts w:eastAsia="Times New Roman" w:cs="Times New Roman" w:ascii="Times New Roman" w:hAnsi="Times New Roman"/>
          <w:color w:val="000000"/>
          <w:sz w:val="24"/>
          <w:szCs w:val="24"/>
          <w:lang w:eastAsia="pl-PL"/>
        </w:rPr>
        <w:t xml:space="preserve">1. Posiedzenia Wojewódzkiej Komisji, z wyjątkiem części posiedzenia, w trakcie której odbywa się narada i głosowanie nad orzeczeniem, są protokołowane. O części posiedzenia, </w:t>
        <w:br/>
        <w:t xml:space="preserve">w trakcie której odbywa się narada i głosowanie nad orzeczeniem czyni się adnotację w treści protokołu.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Protokół sporządza się pisemni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3. Przebieg narady poprzedzająca wydanie orzeczenia nie jest protokołowana. </w:t>
      </w:r>
    </w:p>
    <w:p>
      <w:pPr>
        <w:pStyle w:val="Normal"/>
        <w:spacing w:lineRule="auto" w:line="240" w:before="0" w:after="0"/>
        <w:jc w:val="both"/>
        <w:rPr>
          <w:rStyle w:val="Tabulatory"/>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Style w:val="Tabulatory"/>
          <w:rFonts w:cs="Times New Roman" w:ascii="Times New Roman" w:hAnsi="Times New Roman"/>
          <w:b/>
          <w:color w:val="000000"/>
          <w:sz w:val="24"/>
          <w:szCs w:val="24"/>
        </w:rPr>
        <w:t xml:space="preserve">§ 41. </w:t>
      </w:r>
      <w:r>
        <w:rPr>
          <w:rStyle w:val="Tabulatory"/>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eastAsia="pl-PL"/>
        </w:rPr>
        <w:t xml:space="preserve">Protokół sporządza protokolant pod kierunkiem przewodniczącego składu orzek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Protokolantem jest wyznaczony pracownik wydziału obsługującego Komisję. </w:t>
      </w:r>
    </w:p>
    <w:p>
      <w:pPr>
        <w:pStyle w:val="Normal"/>
        <w:tabs>
          <w:tab w:val="clear" w:pos="708"/>
          <w:tab w:val="left" w:pos="851" w:leader="none"/>
        </w:tabs>
        <w:spacing w:lineRule="auto" w:line="240" w:before="0" w:after="0"/>
        <w:jc w:val="both"/>
        <w:rPr/>
      </w:pPr>
      <w:r>
        <w:rPr>
          <w:rFonts w:cs="Times New Roman" w:ascii="Times New Roman" w:hAnsi="Times New Roman"/>
          <w:bCs/>
          <w:color w:val="000000"/>
          <w:sz w:val="24"/>
          <w:szCs w:val="24"/>
        </w:rPr>
        <w:t xml:space="preserve">3. Do wyłączenia protokolanta stosuje się odpowiednio przepisy Oddziału 2. </w:t>
      </w:r>
    </w:p>
    <w:p>
      <w:pPr>
        <w:pStyle w:val="Normal"/>
        <w:spacing w:lineRule="auto" w:line="240" w:before="0" w:after="0"/>
        <w:rPr/>
      </w:pPr>
      <w:r>
        <w:rPr>
          <w:rFonts w:eastAsia="Times New Roman" w:cs="Times New Roman" w:ascii="Times New Roman" w:hAnsi="Times New Roman"/>
          <w:bCs/>
          <w:color w:val="000000"/>
          <w:sz w:val="24"/>
          <w:szCs w:val="24"/>
          <w:lang w:eastAsia="pl-PL"/>
        </w:rPr>
        <w:t xml:space="preserve">4. </w:t>
      </w:r>
      <w:r>
        <w:rPr>
          <w:rFonts w:eastAsia="Times New Roman" w:cs="Times New Roman" w:ascii="Times New Roman" w:hAnsi="Times New Roman"/>
          <w:color w:val="000000"/>
          <w:sz w:val="24"/>
          <w:szCs w:val="24"/>
          <w:lang w:eastAsia="pl-PL"/>
        </w:rPr>
        <w:t>Protokół zawiera w szczególności:</w:t>
      </w:r>
    </w:p>
    <w:p>
      <w:pPr>
        <w:pStyle w:val="Normal"/>
        <w:spacing w:lineRule="auto" w:line="240" w:before="0" w:after="0"/>
        <w:ind w:left="567" w:hanging="567"/>
        <w:rPr/>
      </w:pPr>
      <w:r>
        <w:rPr>
          <w:rFonts w:eastAsia="Times New Roman" w:cs="Times New Roman" w:ascii="Times New Roman" w:hAnsi="Times New Roman"/>
          <w:color w:val="000000"/>
          <w:sz w:val="24"/>
          <w:szCs w:val="24"/>
          <w:lang w:eastAsia="pl-PL"/>
        </w:rPr>
        <w:tab/>
        <w:t xml:space="preserve">1) oznaczenie Wojewódzkiej Komisji; </w:t>
      </w:r>
    </w:p>
    <w:p>
      <w:pPr>
        <w:pStyle w:val="Normal"/>
        <w:spacing w:lineRule="auto" w:line="240" w:before="0" w:after="0"/>
        <w:ind w:left="567" w:hanging="567"/>
        <w:rPr/>
      </w:pPr>
      <w:r>
        <w:rPr>
          <w:rFonts w:eastAsia="Times New Roman" w:cs="Times New Roman" w:ascii="Times New Roman" w:hAnsi="Times New Roman"/>
          <w:color w:val="000000"/>
          <w:sz w:val="24"/>
          <w:szCs w:val="24"/>
          <w:lang w:eastAsia="pl-PL"/>
        </w:rPr>
        <w:tab/>
        <w:t xml:space="preserve">2)  miejsce i datę posiedzenia; </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3) imiona i nazwiska członków składu orzekającego, protokolanta, uczestników, jak również obecnych na posiedzeniu przedstawicieli i pełnomocników;</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pl-PL"/>
        </w:rPr>
        <w:tab/>
        <w:t>4) oznaczenie sprawy;</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5) przebieg posiedzenia; </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pl-PL"/>
        </w:rPr>
        <w:tab/>
        <w:t>6) postanowienia składu orzekającego Wojewódzkiej Komisji</w:t>
      </w:r>
      <w:r>
        <w:rPr>
          <w:rFonts w:eastAsia="Times New Roman" w:cs="Times New Roman" w:ascii="Times New Roman" w:hAnsi="Times New Roman"/>
          <w:strike/>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5. Protokół powinien zawierać wymienienie zarządzeń i orzeczeń wydanych na posiedzeniu oraz stwierdzenie, czy zostały ogłoszone. Jeżeli sporządzenie odrębnej sentencji orzeczenia lub zarządzenia nie jest wymagane, wystarcza zamieszczenie w protokole treści samego rozstrzygnięcia (w szczególności postanowienia o odroczeniu posiedzenia, o rozstrzygnięciu wniosku dowodowego, o dopuszczeniu dowodu).</w:t>
      </w:r>
    </w:p>
    <w:p>
      <w:pPr>
        <w:pStyle w:val="Normal"/>
        <w:spacing w:lineRule="auto" w:line="240" w:before="0" w:after="0"/>
        <w:rPr/>
      </w:pPr>
      <w:r>
        <w:rPr>
          <w:rFonts w:eastAsia="Times New Roman" w:cs="Times New Roman" w:ascii="Times New Roman" w:hAnsi="Times New Roman"/>
          <w:color w:val="000000"/>
          <w:sz w:val="24"/>
          <w:szCs w:val="24"/>
          <w:lang w:eastAsia="pl-PL"/>
        </w:rPr>
        <w:t>6. Protokół podpisuje przewodniczący składu orzekającego i protokolan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42. </w:t>
      </w:r>
      <w:r>
        <w:rPr>
          <w:rFonts w:eastAsia="Times New Roman" w:cs="Times New Roman" w:ascii="Times New Roman" w:hAnsi="Times New Roman"/>
          <w:color w:val="000000"/>
          <w:sz w:val="24"/>
          <w:szCs w:val="24"/>
          <w:lang w:eastAsia="pl-PL"/>
        </w:rPr>
        <w:t>Skład orzekający Wojewódzkiej Komisji sporządza protokół z przeprowadzonego postępowania wyjaśniającego w podmiocie leczniczym prowadzącym szpital oraz z dokonanej wizytacji pomieszczeń i urządzeń szpitala.</w:t>
      </w:r>
    </w:p>
    <w:p>
      <w:pPr>
        <w:pStyle w:val="Normal"/>
        <w:spacing w:lineRule="auto" w:line="240" w:before="0" w:after="0"/>
        <w:jc w:val="both"/>
        <w:rPr>
          <w:rStyle w:val="Tabulatory"/>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Style w:val="Tabulatory"/>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l-PL"/>
        </w:rPr>
        <w:t xml:space="preserve">§ 43. </w:t>
      </w:r>
      <w:r>
        <w:rPr>
          <w:rStyle w:val="Tabulatory"/>
          <w:rFonts w:cs="Times New Roman" w:ascii="Times New Roman" w:hAnsi="Times New Roman"/>
          <w:color w:val="000000"/>
          <w:sz w:val="24"/>
          <w:szCs w:val="24"/>
        </w:rPr>
        <w:t xml:space="preserve">Do sporządzania protokołów z posiedzeń składu orzekającego Wojewódzkiej Komisji, stosuje się odpowiednio przepisy art. 157 – 158 kodeksu postępowania cywilnego. </w:t>
      </w:r>
    </w:p>
    <w:p>
      <w:pPr>
        <w:pStyle w:val="Normal"/>
        <w:spacing w:lineRule="auto" w:line="240" w:before="0" w:after="0"/>
        <w:jc w:val="both"/>
        <w:rPr>
          <w:rStyle w:val="Tabulatory"/>
          <w:rFonts w:ascii="Times New Roman" w:hAnsi="Times New Roman" w:cs="Times New Roman"/>
          <w:color w:val="000000"/>
          <w:sz w:val="24"/>
          <w:szCs w:val="24"/>
        </w:rPr>
      </w:pPr>
      <w:r>
        <w:rPr/>
      </w:r>
    </w:p>
    <w:p>
      <w:pPr>
        <w:pStyle w:val="Normal"/>
        <w:spacing w:lineRule="auto" w:line="240" w:before="0" w:after="0"/>
        <w:jc w:val="both"/>
        <w:rPr>
          <w:rStyle w:val="Tabulatory"/>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4</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iedzenia</w:t>
      </w:r>
    </w:p>
    <w:p>
      <w:pPr>
        <w:pStyle w:val="Normal"/>
        <w:spacing w:lineRule="auto" w:line="240" w:before="0" w:after="0"/>
        <w:jc w:val="both"/>
        <w:rPr>
          <w:rStyle w:val="Tabulatory"/>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44.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Skład orzekający</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ojewódzkiej Komisji działa na posiedzeniach.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Posiedzenia mogą się odbywać w siedzibie Wojewódzkiej Komisji wskazanej w § 4 lub, w razie potrzeby, poza tą siedzibą, w szczególności, gdy skład orzekający przeprowadza postępowanie wyjaśniające w podmiocie leczniczym prowadzącym szpital lub dokonuje wizytacji pomieszczeń i urządzeń szpitala, zgodnie z art. 67i ust. 5 pkt 2 i 3 ustaw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pl-PL"/>
        </w:rPr>
        <w:t xml:space="preserve">§ 45. </w:t>
      </w:r>
      <w:r>
        <w:rPr>
          <w:rFonts w:cs="Times New Roman" w:ascii="Times New Roman" w:hAnsi="Times New Roman"/>
          <w:color w:val="000000"/>
          <w:sz w:val="24"/>
          <w:szCs w:val="24"/>
        </w:rPr>
        <w:t>Strony mogą w toku posiedzenia, a jeżeli nie były obecne, na najbliższym posiedzeniu zwrócić uwagę składu orzekającego Wojewódzkiej Komisji na uchybienia przepisom postępowania, wnosząc o wpisanie zastrzeżenia do protokoł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5</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ępowanie dowodow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Style w:val="Tabulatory"/>
          <w:rFonts w:cs="Times New Roman" w:ascii="Times New Roman" w:hAnsi="Times New Roman"/>
          <w:b/>
          <w:color w:val="000000"/>
          <w:sz w:val="24"/>
          <w:szCs w:val="24"/>
        </w:rPr>
        <w:t xml:space="preserve">§ 46. </w:t>
      </w:r>
      <w:r>
        <w:rPr>
          <w:rStyle w:val="Tabulatory"/>
          <w:rFonts w:cs="Times New Roman" w:ascii="Times New Roman" w:hAnsi="Times New Roman"/>
          <w:color w:val="000000"/>
          <w:sz w:val="24"/>
          <w:szCs w:val="24"/>
        </w:rPr>
        <w:t xml:space="preserve">W toku posiedzenia skład orzekający Wojewódzkiej Komisji zapoznaje się ze stanowiskami przedłożonymi przez </w:t>
      </w:r>
      <w:r>
        <w:rPr>
          <w:rFonts w:eastAsia="Times New Roman" w:cs="Times New Roman" w:ascii="Times New Roman" w:hAnsi="Times New Roman"/>
          <w:color w:val="000000"/>
          <w:sz w:val="24"/>
          <w:szCs w:val="24"/>
          <w:lang w:eastAsia="pl-PL"/>
        </w:rPr>
        <w:t>Strony</w:t>
      </w:r>
      <w:r>
        <w:rPr>
          <w:rFonts w:cs="Times New Roman" w:ascii="Times New Roman" w:hAnsi="Times New Roman"/>
          <w:color w:val="000000"/>
          <w:sz w:val="24"/>
          <w:szCs w:val="24"/>
        </w:rPr>
        <w:t xml:space="preserve"> i dokonuje czynności przewidzianych ustawą, w szczególności wzywa do złożenia wyjaśnień, rozpatruje dowody, przeprowadza postępowanie wyjaśniające w podmiocie leczniczym prowadzącym szpital, dokonuje wizytacji, zasięga opin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47.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l-PL"/>
        </w:rPr>
        <w:t>Strona postępowania może aż do zamknięcia posiedzenia przytaczać okoliczności faktyczne i dowody na uzasadnienie swych wniosków lub dla odparcia wniosków i twierdzeń uczestnika, z zastrzeżeniem niekorzystnych skutków, jakie mogą dla niej wyniknąć z działania na zwłokę lub niezastosowania się do zarządzeń przewodniczącego składu orzekającego.</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2. Skład orzekający Wojewódzkiej Komisji pomija środki dowodowe, jeżeli okoliczności sporne zostały już dostatecznie wyjaśnione lub jeżeli uczestnik powołuje dowody jedynie dla zwłoki, wydając w tym zakresie odpowiednie postano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48. </w:t>
      </w:r>
      <w:r>
        <w:rPr>
          <w:rFonts w:cs="Times New Roman" w:ascii="Times New Roman" w:hAnsi="Times New Roman"/>
          <w:color w:val="000000"/>
          <w:sz w:val="24"/>
          <w:szCs w:val="24"/>
        </w:rPr>
        <w:t>1. Fakty powszechnie znane skład orzekający Wojewódzkiej Komisji bierze pod uwagę nawet bez powołania się na nie</w:t>
      </w: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rPr>
        <w:t>przez Strony postępowania.</w:t>
      </w:r>
    </w:p>
    <w:p>
      <w:pPr>
        <w:pStyle w:val="Normal"/>
        <w:autoSpaceDE w:val="false"/>
        <w:spacing w:lineRule="auto" w:line="240" w:before="0" w:after="0"/>
        <w:jc w:val="both"/>
        <w:rPr/>
      </w:pPr>
      <w:r>
        <w:rPr>
          <w:rFonts w:cs="Times New Roman" w:ascii="Times New Roman" w:hAnsi="Times New Roman"/>
          <w:color w:val="000000"/>
          <w:sz w:val="24"/>
          <w:szCs w:val="24"/>
        </w:rPr>
        <w:t>2. Skład orzekający Wojewódzkiej Komisji może w celu dokładniejszego wyjaśnienia stanu sprawy zarządzić stawienie się uczestników lub jednej z nich osobiście albo przez pełnomocnik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49.</w:t>
      </w:r>
      <w:r>
        <w:rPr>
          <w:rFonts w:eastAsia="Times New Roman" w:cs="Times New Roman" w:ascii="Times New Roman" w:hAnsi="Times New Roman"/>
          <w:color w:val="000000"/>
          <w:sz w:val="24"/>
          <w:szCs w:val="24"/>
          <w:lang w:eastAsia="pl-PL"/>
        </w:rPr>
        <w:t xml:space="preserve"> Jeżeli stwierdzenie okoliczności mających istotne znaczenie dla wydania orzeczenia wymaga wiadomości specjalnych, skład orzekający Wojewódzkiej Komisji zasięga opinii lekarza w danej dziedzinie medycyny z listy, o której mowa w art. 32 ust. 2 ustawy, albo konsultanta wojewódzkiego w danej dziedzinie medycyny, farmacji lub innej dziedzinie mającej zastosowanie w ochronie zdrowia.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50. </w:t>
      </w:r>
      <w:r>
        <w:rPr>
          <w:rFonts w:eastAsia="Times New Roman" w:cs="Times New Roman" w:ascii="Times New Roman" w:hAnsi="Times New Roman"/>
          <w:color w:val="000000"/>
          <w:sz w:val="24"/>
          <w:szCs w:val="24"/>
          <w:lang w:eastAsia="pl-PL"/>
        </w:rPr>
        <w:t>Przewodniczący składu orzekającego Wojewódzkiej Komisji zamyka posiedzenie po przeprowadzeniu dowodów i udzieleniu głosu uczestnikom.</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51.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osiedzenie zamknięte skład orzekający Wojewódzkiej Komisji może otworzyć na nowo. </w:t>
      </w:r>
    </w:p>
    <w:p>
      <w:pPr>
        <w:pStyle w:val="Normal"/>
        <w:spacing w:lineRule="auto" w:line="240" w:before="0" w:after="0"/>
        <w:rPr/>
      </w:pPr>
      <w:r>
        <w:rPr>
          <w:rFonts w:eastAsia="Times New Roman" w:cs="Times New Roman" w:ascii="Times New Roman" w:hAnsi="Times New Roman"/>
          <w:color w:val="000000"/>
          <w:sz w:val="24"/>
          <w:szCs w:val="24"/>
          <w:lang w:eastAsia="pl-PL"/>
        </w:rPr>
        <w:t>2. Posiedzenie powinno być otwarte na nowo, jeżeli istotne okoliczności ujawniły się dopiero po jego zamknięci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6</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roczenie posiedzeni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52. </w:t>
      </w:r>
      <w:r>
        <w:rPr>
          <w:rFonts w:eastAsia="Times New Roman" w:cs="Times New Roman" w:ascii="Times New Roman" w:hAnsi="Times New Roman"/>
          <w:color w:val="000000"/>
          <w:sz w:val="24"/>
          <w:szCs w:val="24"/>
          <w:lang w:eastAsia="pl-PL"/>
        </w:rPr>
        <w:t xml:space="preserve">Skład orzekający </w:t>
      </w:r>
      <w:r>
        <w:rPr>
          <w:rFonts w:cs="Times New Roman" w:ascii="Times New Roman" w:hAnsi="Times New Roman"/>
          <w:color w:val="000000"/>
          <w:sz w:val="24"/>
          <w:szCs w:val="24"/>
        </w:rPr>
        <w:t>Wojewódzkiej Komisji nawet na zgodny wniosek Stron postępowania może odroczyć posiedzenie tylko z ważnej przyczyn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53.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razie odroczenia posiedzenia, należy ogłosić uczestnikom obecnym na posiedzeniu termin następnego posiedzenia. Osoby nieobecne na posiedzeniu wzywa się na następne posiedzenie lub zawiadamia o nim.</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Ogłaszając termin następnego posiedzenia, przewodniczący składu orzekającego Wojewódzkiej Komisji zobowiązany jest pouczyć osoby zainteresowane o tym, które z nich mają obowiązek stawić się na następne posiedzenie bez osobnego wezwania oraz o skutkach niestawiennictw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5</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Orzeczenia Wojewódzkiej Komisji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dział 1</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zepisy wstępne</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54</w:t>
      </w:r>
      <w:r>
        <w:rPr>
          <w:rFonts w:eastAsia="Times New Roman" w:cs="Times New Roman" w:ascii="Times New Roman" w:hAnsi="Times New Roman"/>
          <w:b/>
          <w:bCs/>
          <w:color w:val="000000"/>
          <w:sz w:val="24"/>
          <w:szCs w:val="24"/>
          <w:lang w:eastAsia="pl-PL"/>
        </w:rPr>
        <w:t>.</w:t>
      </w:r>
      <w:r>
        <w:rPr>
          <w:rFonts w:cs="Times New Roman" w:ascii="Times New Roman" w:hAnsi="Times New Roman"/>
          <w:color w:val="000000"/>
          <w:sz w:val="24"/>
          <w:szCs w:val="24"/>
        </w:rPr>
        <w:t xml:space="preserve"> Po zamknięciu posiedzenia skład orzekający Wojewódzkiej Komisji wydaje orzeczenie, biorąc za podstawę stan rzeczy istniejący w chwili zamknięcia posiedzenia. </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dział 2</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rzeczenia o zdarzeniu medycznym lub o braku orzeczenia o zdarzeniu medycznym</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55</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1. Wojewódzka Komisja po naradzie wydaje, w formie pisemnej, orzeczenie o zdarzeniu medycznym albo jego braku, wraz z uzasadnieniem.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Orzeczenie Wojewódzkiej Komisji zapada większością głosów w obecności wszystkich członków składu orzek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Orzeczenie Wojewódzkiej Komisji sporządzane jest w dwóch egzemplarzach i podpisywane przez wszystkich członków składu orzek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Członek składu orzekającego Wojewódzkiej Komisji, który w głosowaniu nie zgodził się z większością, może zgłosić zdanie odrębne i jest obowiązany uzasadnić je na piśmie w terminie, o którym mowa w ust. 7.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Zgłoszenie zdania odrębnego zaznacza się przy podpisie złożonym na orzeczeniu poprzez zamieszczenie odpowiedniej wzmiank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Przewodniczący składu orzekającego Wojewódzkiej Komisji, na posiedzeniu Wojewódzkiej Komisji, na którym wydano orzeczenie, ogłasza jego treść, przytaczając główne motywy rozstrzygnięc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terminie 7 dni od dnia wydania orzeczenia sporządza się jego pisemne uzasadnie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Przewodniczący składu orzekającego może powierzyć sporządzenie części projektu uzasadnienia, a dotyczącego aspektów medycznych postępowania, członkom składu orzekającego wykonujących zawody medycz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56.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orzeczeniu, o którym mowa w § 55 ust. 1 oraz w § 63 ust. 1 pkt 1, Wojewódzka Komisja ustala wysokość kosztów postępowania oraz zasady ich podziału.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w:t>
      </w:r>
      <w:r>
        <w:rPr>
          <w:rFonts w:cs="Times New Roman" w:ascii="Times New Roman" w:hAnsi="Times New Roman"/>
          <w:color w:val="000000"/>
          <w:sz w:val="24"/>
          <w:szCs w:val="24"/>
        </w:rPr>
        <w:t>wypadkach szczególnie uzasadnionych skład orzekający Wojewódzkiej Komisji może zasądzić od uczestnika zobowiązanego do zwrotu kosztów część tych kosztów albo nie obciążać jego w ogóle kosztam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57</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1. W przypadku gdy sporządzenie uzasadnienia orzeczenia nie jest możliwe lub napotyka przeszkody, których czasu trwania nie można przewidzieć, Przewodniczący Wojewódzkiej Komisji wyznaczy inną osobę ze składu orzekającego, który brał udział w wydaniu orzecz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Uzasadnienie orzeczenia sporządza się pisemni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 Orzeczenie, o którym mowa w § 55 ust. 1, podpisują wszyscy członkowie składu orzekającego Wojewódzkiej Komisj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58. </w:t>
      </w:r>
      <w:r>
        <w:rPr>
          <w:rFonts w:eastAsia="Times New Roman" w:cs="Times New Roman" w:ascii="Times New Roman" w:hAnsi="Times New Roman"/>
          <w:color w:val="000000"/>
          <w:sz w:val="24"/>
          <w:szCs w:val="24"/>
          <w:lang w:eastAsia="pl-PL"/>
        </w:rPr>
        <w:t>1. Skład orzekający Wojewódzkiej Komisji może z urzędu sprostować w orzeczeniu niedokładności, błędy pisarskie albo rachunkowe lub inne oczywiste omyłk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niosek o sprostowanie orzeczenia nie ma wpływu na bieg terminu do wniesienia środka zaskarż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59. </w:t>
      </w:r>
      <w:r>
        <w:rPr>
          <w:rFonts w:cs="Times New Roman" w:ascii="Times New Roman" w:hAnsi="Times New Roman"/>
          <w:color w:val="000000"/>
          <w:sz w:val="24"/>
          <w:szCs w:val="24"/>
        </w:rPr>
        <w:t xml:space="preserve">W orzeczeniach, na aktach spraw oraz na pismach pochodzących od Wojewódzkiej Komisji, oprócz nazwy Wojewódzkiej Komisji podaje się sygnaturę ak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lang w:eastAsia="pl-PL"/>
        </w:rPr>
        <w:t xml:space="preserve">§ 60. </w:t>
      </w:r>
      <w:r>
        <w:rPr>
          <w:rFonts w:eastAsia="Times New Roman" w:cs="Times New Roman" w:ascii="Times New Roman" w:hAnsi="Times New Roman"/>
          <w:color w:val="000000"/>
          <w:sz w:val="24"/>
          <w:szCs w:val="24"/>
          <w:lang w:eastAsia="pl-PL"/>
        </w:rPr>
        <w:t>Orzeczenie, o którym mowa w § 56 ust. 1, wraz z uzasadnieniem doręcza się:</w:t>
      </w:r>
    </w:p>
    <w:p>
      <w:pPr>
        <w:pStyle w:val="Normal"/>
        <w:spacing w:lineRule="auto" w:line="240" w:before="0" w:after="0"/>
        <w:ind w:left="142"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ab/>
        <w:t> 1)   podmiotowi składającemu Wniosek;</w:t>
      </w:r>
    </w:p>
    <w:p>
      <w:pPr>
        <w:pStyle w:val="Normal"/>
        <w:numPr>
          <w:ilvl w:val="0"/>
          <w:numId w:val="1"/>
        </w:numPr>
        <w:spacing w:lineRule="auto" w:line="240" w:before="0" w:after="0"/>
        <w:ind w:left="1134"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owi podmiotu leczniczego prowadzącego szpital</w:t>
      </w:r>
      <w:r>
        <w:rPr>
          <w:rFonts w:eastAsia="Times New Roman" w:cs="Times New Roman" w:ascii="Times New Roman" w:hAnsi="Times New Roman"/>
          <w:bCs/>
          <w:color w:val="000000"/>
          <w:sz w:val="24"/>
          <w:szCs w:val="24"/>
          <w:lang w:eastAsia="pl-PL"/>
        </w:rPr>
        <w:t>;</w:t>
      </w:r>
    </w:p>
    <w:p>
      <w:pPr>
        <w:pStyle w:val="Normal"/>
        <w:numPr>
          <w:ilvl w:val="0"/>
          <w:numId w:val="1"/>
        </w:numPr>
        <w:spacing w:lineRule="auto" w:line="240" w:before="0" w:after="0"/>
        <w:ind w:left="1134"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bezpieczycielowi</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nie później niż w terminie 7 dni od dnia upływu terminu, o którym mowa w § 56 ust.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7.</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61.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rzewodniczący Wojewódzkiej Komisji zawiadamia podmioty uprawnione do złożenia wniosku o ponowne rozpatrzenie sprawy o bezskutecznym upływie terminu do złożenia wniosku o ponowne rozpatrzenie sprawy</w:t>
      </w:r>
      <w:r>
        <w:rPr>
          <w:rFonts w:eastAsia="Times New Roman" w:cs="Times New Roman" w:ascii="Times New Roman" w:hAnsi="Times New Roman"/>
          <w:b/>
          <w:color w:val="00000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W przypadku wydania przez Wojewódzką Komisję orzeczenia o zdarzeniu medycznym i upływu terminu, o którym mowa w ust. 1, ubezpieczyciel, za pośrednictwem Wojewódzkiej Komisji, w terminie 30 dni od dnia doręczenia orzeczenia, przedstawia podmiotowi składającemu wniosek propozycję odszkodowania i zadośćuczynienia. Propozycja ta nie może być wyższa niż maksymalna wysokość odszkodowania i zadośćuczynienia określona w art. 67k ust. 7 ustawy.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3. Przewodniczący Wojewódzkiej Komisji przekazuje podmiotowi składającemu wniosek propozycję, o której mowa w ust. 2, wzywając go do złożenia w terminie 7 dni od dnia otrzymania tej propozycji:</w:t>
      </w:r>
    </w:p>
    <w:p>
      <w:pPr>
        <w:pStyle w:val="Normal"/>
        <w:spacing w:lineRule="auto" w:line="240" w:before="0" w:after="0"/>
        <w:ind w:left="426"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oświadczenia o przyjęciu albo odrzuceniu propozycji ubezpieczyciela;</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świadczenia o zrzeczeniu się wszelkich roszczeń o odszkodowanie i zadośćuczynienie pieniężne za doznaną krzywdę mogących wynikać ze zdarzeń uznanych przez Wojewódzką Komisję za zdarzenie medyczne w zakresie szkód, które ujawniły się do dnia złożenia wniosk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Oświadczenia, o których mowa w ust. 3, złożone przez spadkobiercę reprezentującego pozostałych spadkobierców, o których mowa w art. 67d ust. 2 pkt 3, jest skuteczne wobec pozostały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 przypadku złożenia oświadczeń, o których mowa w ust. 3, propozycja odszkodowania i zadośćuczynienia przedstawiona przez ubezpieczyciela stanowi tytuł wykonawczy. Przepisy działu II tytułu I części trzeciej Kodeksu postępowania cywilnego stosuje si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dział 3</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nne orzeczenia</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62.</w:t>
      </w:r>
      <w:r>
        <w:rPr>
          <w:rFonts w:eastAsia="Times New Roman" w:cs="Times New Roman" w:ascii="Times New Roman" w:hAnsi="Times New Roman"/>
          <w:color w:val="000000"/>
          <w:sz w:val="24"/>
          <w:szCs w:val="24"/>
          <w:lang w:eastAsia="pl-PL"/>
        </w:rPr>
        <w:t xml:space="preserve"> 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ojewódzka Komisja, poza orzeczeniami określonymi w § 55, wydaje postanowienia, w szczególności w sprawach:</w:t>
      </w:r>
    </w:p>
    <w:p>
      <w:pPr>
        <w:pStyle w:val="Normal"/>
        <w:numPr>
          <w:ilvl w:val="1"/>
          <w:numId w:val="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rzenia postępowania;</w:t>
      </w:r>
    </w:p>
    <w:p>
      <w:pPr>
        <w:pStyle w:val="Normal"/>
        <w:numPr>
          <w:ilvl w:val="1"/>
          <w:numId w:val="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ieszenia postępowania;</w:t>
      </w:r>
    </w:p>
    <w:p>
      <w:pPr>
        <w:pStyle w:val="Normal"/>
        <w:numPr>
          <w:ilvl w:val="1"/>
          <w:numId w:val="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oczenia posiedzenia;</w:t>
      </w:r>
    </w:p>
    <w:p>
      <w:pPr>
        <w:pStyle w:val="Normal"/>
        <w:numPr>
          <w:ilvl w:val="1"/>
          <w:numId w:val="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niosków dowodowych; </w:t>
      </w:r>
    </w:p>
    <w:p>
      <w:pPr>
        <w:pStyle w:val="Normal"/>
        <w:numPr>
          <w:ilvl w:val="1"/>
          <w:numId w:val="7"/>
        </w:numPr>
        <w:spacing w:lineRule="auto" w:line="240" w:before="0" w:after="0"/>
        <w:jc w:val="both"/>
        <w:rPr/>
      </w:pPr>
      <w:r>
        <w:rPr>
          <w:rFonts w:eastAsia="Times New Roman" w:cs="Times New Roman" w:ascii="Times New Roman" w:hAnsi="Times New Roman"/>
          <w:color w:val="000000"/>
          <w:sz w:val="24"/>
          <w:szCs w:val="24"/>
          <w:lang w:eastAsia="pl-PL"/>
        </w:rPr>
        <w:t>wyłączenia członka składu orzekającego w toku postępowania;</w:t>
      </w:r>
    </w:p>
    <w:p>
      <w:pPr>
        <w:pStyle w:val="Normal"/>
        <w:numPr>
          <w:ilvl w:val="1"/>
          <w:numId w:val="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rotu wniosku o ustalenie zdarzenia medycznego;</w:t>
      </w:r>
    </w:p>
    <w:p>
      <w:pPr>
        <w:pStyle w:val="Normal"/>
        <w:numPr>
          <w:ilvl w:val="1"/>
          <w:numId w:val="7"/>
        </w:numPr>
        <w:spacing w:lineRule="auto" w:line="240" w:before="0" w:after="0"/>
        <w:jc w:val="both"/>
        <w:rPr/>
      </w:pPr>
      <w:r>
        <w:rPr>
          <w:rFonts w:eastAsia="Times New Roman" w:cs="Times New Roman" w:ascii="Times New Roman" w:hAnsi="Times New Roman"/>
          <w:color w:val="000000"/>
          <w:sz w:val="24"/>
          <w:szCs w:val="24"/>
          <w:lang w:eastAsia="pl-PL"/>
        </w:rPr>
        <w:t>odrzucenia skargi o stwierdzenie niezgodności orzeczenia z prawem.</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Postanowienia, o których mowa w ust. 1, zapadają większością głosów.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Postanowienia, o których mowa w ust. 1 pkt 1 i 6, doręcza się uczestnikom postępowania przed Wojewódzką Komisją.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 V</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ŚRODKI ZASKARŻENIA</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Rozdział 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niosek o ponowne rozpatrzenie sprawy</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63.</w:t>
      </w:r>
      <w:r>
        <w:rPr>
          <w:rFonts w:eastAsia="Times New Roman" w:cs="Times New Roman" w:ascii="Times New Roman" w:hAnsi="Times New Roman"/>
          <w:color w:val="000000"/>
          <w:sz w:val="24"/>
          <w:szCs w:val="24"/>
          <w:lang w:eastAsia="pl-PL"/>
        </w:rPr>
        <w:t xml:space="preserve"> 1.W terminie 14 dni od dnia doręczenia orzeczenia wraz z pisemnym uzasadnieniem podmiotowi składającemu wniosek, kierownikowi podmiotu leczniczego </w:t>
      </w:r>
      <w:r>
        <w:rPr>
          <w:rFonts w:eastAsia="Times New Roman" w:cs="Times New Roman" w:ascii="Times New Roman" w:hAnsi="Times New Roman"/>
          <w:bCs/>
          <w:color w:val="000000"/>
          <w:sz w:val="24"/>
          <w:szCs w:val="24"/>
          <w:lang w:eastAsia="pl-PL"/>
        </w:rPr>
        <w:t>lub jego przedstawicielowi</w:t>
      </w:r>
      <w:r>
        <w:rPr>
          <w:rFonts w:eastAsia="Times New Roman" w:cs="Times New Roman" w:ascii="Times New Roman" w:hAnsi="Times New Roman"/>
          <w:color w:val="000000"/>
          <w:sz w:val="24"/>
          <w:szCs w:val="24"/>
          <w:lang w:eastAsia="pl-PL"/>
        </w:rPr>
        <w:t xml:space="preserve"> oraz ubezpieczycielowi przysługuje prawo złożenia do Wojewódzkiej Komisji umotywowanego wniosku o ponowne rozpatrzenie spra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przypadku, o którym mowa w ust. 1, Przewodniczący Wojewódzkiej Komisji, wyznacza skład do rozpatrzenia wniosku o ponowne rozpatrzenie spraw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Do wyznaczenia składu do rozpatrzenia wniosku o ponowne rozpatrzenie sprawy stosuje się odpowiednio przepisy ustawy oraz Regulaminu dotyczące wyznaczenia składu orzekającego do rozpoznania Wniosku.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4. Wniosek o ponowne rozpatrzenie sprawy skład orzekający Wojewódzkiej Komisji rozpatruje w terminie 30 dni od dnia jego otrzyma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64. </w:t>
      </w:r>
      <w:r>
        <w:rPr>
          <w:rFonts w:eastAsia="Times New Roman" w:cs="Times New Roman" w:ascii="Times New Roman" w:hAnsi="Times New Roman"/>
          <w:color w:val="000000"/>
          <w:sz w:val="24"/>
          <w:szCs w:val="24"/>
          <w:lang w:eastAsia="pl-PL"/>
        </w:rPr>
        <w:t>1. W wyniku rozpatrzenia wniosku o ponowne rozpatrzenie sprawy, skład orzekający Wojewódzkiej Komisji, wydaje orzeczenie o zdarzeniu medycznym lub o braku orzeczenia o zdarzeniu medyczny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Do orzeczenia, o którym mowa w ust. 1, stosuje się odpowiednio przepisy dotyczące orzeczenia o zdarzeniu medycznym lub o braku orzeczenia o zdarzeniu medycznym wydanego w wyniku złożenia wniosku.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Rozdział 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Skarga o stwierdzenie niezgodności z prawem orzeczenia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65. </w:t>
      </w:r>
      <w:r>
        <w:rPr>
          <w:rFonts w:eastAsia="Times New Roman" w:cs="Times New Roman" w:ascii="Times New Roman" w:hAnsi="Times New Roman"/>
          <w:color w:val="000000"/>
          <w:sz w:val="24"/>
          <w:szCs w:val="24"/>
          <w:lang w:eastAsia="pl-PL"/>
        </w:rPr>
        <w:t>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terminie 30 dni od dnia bezskutecznego upływu terminu do złożenia wniosku </w:t>
        <w:br/>
        <w:t xml:space="preserve">o ponowne rozpatrzenie sprawy albo otrzymania orzeczenia wydanego w wyniku wniosku </w:t>
        <w:br/>
        <w:t>o ponowne rozpatrzenie sprawy, podmiot składający wniosek, podmiot leczniczy prowadzący szpital oraz ubezpieczyciel mogą wnieść skargę o stwierdzenie niezgodności z prawem orzeczenia Wojewódzkiej Komisji. Skargę można oprzeć wyłącznie na naruszeniu przepisów dotyczących postępowania przed Wojewódzką Komisją.</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2. W sprawie skargi orzeka, w terminie 30 dni od dnia jej otrzymania, Wojewódzka Komisja w składzie 6-osobowym, na posiedzeniu wyznaczanym przez Przewodniczącego Wojewódzkiej Komisji, zgodnie z ustawą.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 VI</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zas urzędowani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66.</w:t>
      </w:r>
      <w:r>
        <w:rPr>
          <w:rFonts w:eastAsia="Times New Roman" w:cs="Times New Roman" w:ascii="Times New Roman" w:hAnsi="Times New Roman"/>
          <w:color w:val="000000"/>
          <w:sz w:val="24"/>
          <w:szCs w:val="24"/>
          <w:lang w:eastAsia="pl-PL"/>
        </w:rPr>
        <w:t xml:space="preserve"> 1. Wojewódzka Komisja podejmuje uchwały na posiedzeniach, w ustalonych przez siebie terminach i godzinach.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Składy orzekające Wojewódzkiej Komisji orzekają na posiedzeniach, w ustalonych przez siebie terminach i godzinach.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ydział obsługujący pracę Wojewódzkiej Komisji przyjmuje wnioski i korespondencję dotyczącą postępowania przed Wojewódzką Komisją codziennie w godzinach urzędowania Warmińsko – Mazurskiego Urzędu Wojewódzkiego w Olsztyni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 VII</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Regulaminu</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 67. </w:t>
      </w:r>
      <w:r>
        <w:rPr>
          <w:rFonts w:eastAsia="Times New Roman" w:cs="Times New Roman" w:ascii="Times New Roman" w:hAnsi="Times New Roman"/>
          <w:color w:val="000000"/>
          <w:sz w:val="24"/>
          <w:szCs w:val="24"/>
          <w:lang w:eastAsia="pl-PL"/>
        </w:rPr>
        <w:t xml:space="preserve">Zmiana Regulaminu następuje w drodze uchwały Wojewódzkiej Komisji podjętej zwykłą większością głosów. </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2)"/>
      <w:lvlJc w:val="left"/>
      <w:pPr>
        <w:tabs>
          <w:tab w:val="num" w:pos="0"/>
        </w:tabs>
        <w:ind w:left="1785" w:hanging="360"/>
      </w:pPr>
      <w:rPr>
        <w:rFonts w:ascii="Times New Roman" w:hAnsi="Times New Roman" w:eastAsia="Calibri" w:cs="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0"/>
        </w:tabs>
        <w:ind w:left="1065" w:hanging="360"/>
      </w:pPr>
      <w:rPr>
        <w:rFonts w:eastAsia="Calibri"/>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85"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xtnew">
    <w:name w:val="txt-new"/>
    <w:basedOn w:val="Domylnaczcionkaakapitu"/>
    <w:qFormat/>
    <w:rPr/>
  </w:style>
  <w:style w:type="character" w:styleId="PageNumber">
    <w:name w:val="Page Number"/>
    <w:basedOn w:val="Domylnaczcionkaakapitu"/>
    <w:rPr/>
  </w:style>
  <w:style w:type="character" w:styleId="Artl">
    <w:name w:val="art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7:00Z</dcterms:created>
  <dc:creator>mnej</dc:creator>
  <dc:description/>
  <cp:keywords/>
  <dc:language>en-US</dc:language>
  <cp:lastModifiedBy>Joanna Gawrońska</cp:lastModifiedBy>
  <cp:lastPrinted>2012-01-24T09:17:00Z</cp:lastPrinted>
  <dcterms:modified xsi:type="dcterms:W3CDTF">2019-10-30T12:46:00Z</dcterms:modified>
  <cp:revision>4</cp:revision>
  <dc:subject/>
  <dc:title>Regulamin Wojewódzkiej Komisji ds. Orzekania o Zdarzeniach Medycznych w Szczecinie</dc:title>
</cp:coreProperties>
</file>