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ieczęć podmiotu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oszeniowy osoby ubiegającej się (reprezentanta organizacji pozarządowej lub podmiotu, o którym mowa w art. 3 ust. 3 ustawy o działalności pożytku publicznego                                  i o wolontariacie) o udział w pracach Komisji Konkursowej do oceny ofert podmiotów uprawnionych ubiegających się o realizację zadań publicznych w obszarze pomocy społecznej w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organizacji pozarządowej lub podmiotu, o którym mowa w art. 3 ust. 3 ustawy o działalności pożytku publicznego </w:t>
              <w:br/>
              <w:t>i wolontariacie zgłaszającej osobę do udziału                      w pracach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organizacji pozarządowej lub podmiotu, o którym mowa w art. 3 ust. 3 ustawy o działalności pożytku publicznego i wolontariacie zgłaszającej osobę  do udziału w pracach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5 ust. 2d ustawy z dnia 24 kwietnia 2003 r. o działalności pożytku publicznego i o wolontariacie (Dz.U. z 2023 r. poz. 571), </w:t>
      </w:r>
      <w:r>
        <w:rPr>
          <w:rFonts w:cs="Times New Roman" w:ascii="Times New Roman" w:hAnsi="Times New Roman"/>
          <w:b/>
          <w:sz w:val="24"/>
          <w:szCs w:val="24"/>
        </w:rPr>
        <w:t xml:space="preserve">w pracach komisji </w:t>
        <w:br/>
        <w:t xml:space="preserve">nie mogą wziąć udziału osoby, wskazane przez organizacje pozarządowe lub podmioty wymienione  w art. 3 ust. 3, biorące udział w konkurs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komisji nie przysługuje wynagrodze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 xml:space="preserve">(czytelny podpis osoby upoważnionej </w:t>
        <w:tab/>
        <w:tab/>
        <w:tab/>
        <w:tab/>
        <w:tab/>
        <w:t>(czytelny podpis osoby zgłaszanej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 podmiotu zgłaszającego)</w:t>
        <w:tab/>
        <w:tab/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2:00Z</dcterms:created>
  <dc:creator>Justyna</dc:creator>
  <dc:description/>
  <cp:keywords/>
  <dc:language>en-US</dc:language>
  <cp:lastModifiedBy>Rafał Tomaszewski</cp:lastModifiedBy>
  <cp:lastPrinted>2022-05-05T10:32:00Z</cp:lastPrinted>
  <dcterms:modified xsi:type="dcterms:W3CDTF">2024-03-25T07:43:00Z</dcterms:modified>
  <cp:revision>4</cp:revision>
  <dc:subject/>
  <dc:title/>
</cp:coreProperties>
</file>