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3934"/>
      </w:tblGrid>
      <w:tr>
        <w:trPr>
          <w:trHeight w:val="1476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28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1345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ielce, dnia  5 grudnia  2022 r.</w:t>
      </w:r>
    </w:p>
    <w:p>
      <w:pPr>
        <w:pStyle w:val="Heading1"/>
        <w:tabs>
          <w:tab w:val="clear" w:pos="708"/>
          <w:tab w:val="left" w:pos="658" w:leader="none"/>
          <w:tab w:val="left" w:pos="5490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bCs w:val="false"/>
          <w:i w:val="false"/>
          <w:iCs w:val="false"/>
          <w:lang w:val="pl-PL" w:eastAsia="pl-PL"/>
        </w:rPr>
        <w:t>WPN-I.6320.6.1.2022.MM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</w:rPr>
        <w:t xml:space="preserve">Na podstawie art. 28 ust. 4 ustawy z dnia 16 kwietnia 2004 r. o ochronie przyrody (t.j. </w:t>
      </w:r>
      <w:r>
        <w:rPr>
          <w:rFonts w:cs="Calibri" w:ascii="Calibri" w:hAnsi="Calibri"/>
          <w:b w:val="false"/>
          <w:bCs w:val="false"/>
          <w:i w:val="false"/>
        </w:rPr>
        <w:t xml:space="preserve">Dz.U. 2022 r., poz. 916 z późn. zm.) </w:t>
      </w:r>
      <w:r>
        <w:rPr>
          <w:rFonts w:cs="Calibri" w:ascii="Calibri" w:hAnsi="Calibri"/>
          <w:b w:val="false"/>
          <w:i w:val="false"/>
        </w:rPr>
        <w:t xml:space="preserve">oraz art. 39 ustawy z dnia 3 października 2008 r. o udostępnieniu informacji o środowisku i jego ochronie, udziale społeczeństwa w ochronie środowiska oraz o ocenach oddziaływania na środowisko </w:t>
      </w:r>
      <w:r>
        <w:rPr>
          <w:rFonts w:cs="Calibri" w:ascii="Calibri" w:hAnsi="Calibri"/>
          <w:b w:val="false"/>
          <w:bCs w:val="false"/>
          <w:i w:val="false"/>
        </w:rPr>
        <w:t xml:space="preserve"> (tj. Dz. U. z 2022 poz. 1029 z późn. zm.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a w i a d a m i 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możliwości zapoznania się z dokumentacją projektu zmiany zarządzenia w sprawie ustanowienia planu zadań ochronnych dla obszaru Natura 2000 Dolina Bobrzy PLH260014 (gminy: Miedziana Góra, Kielce, Piekoszów, Strawczyn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nawia się procedurę związaną z udziałem społeczeństwa z uwagi na modyfikacje dokumentacji dot. projektu zmiany zarządzenia w sprawie ustanowienia planu zadań ochronnych, wynikające ze zgłoszonych uwag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Informuje się o możliwości składania uwag i wniosków do projektu zmiany zarządzenia w sprawie ustanowienia planu zadań ochronnych dla w/w obszaru Natura 2000 w ramach co najmniej 21 dniowej procedury udziału społeczeństwa w dniach od  9.12.2022 r. do  5.01.2023 r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ojekt zmiany zarządzenia wraz z uzasadnieniem dostępny będzie w siedzibie Regionalnej Dyrekcji Ochrony Środowiska w Kielcach, ul. Karola Szymanowskiego 6, 25-361 Kielc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onadto będzie zamieszczony w  serwisie internetowym RDOŚ w Kielcach: </w:t>
      </w:r>
      <w:r>
        <w:rPr>
          <w:rFonts w:cs="Calibri" w:ascii="Calibri" w:hAnsi="Calibri"/>
          <w:u w:val="single"/>
        </w:rPr>
        <w:t xml:space="preserve">https://www.gov.pl/web/rdos-kielce/plany-zadan-ochronn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e uwag i wniosków możliwe będzie zarówno w siedzibie Regionalnej Dyrekcji Ochrony Środowiska w Kielcach, ul. Karola Szymanowskiego 6, 25-361 Kielce, w godzinach 7.30-15.30 (na piśmie lub ustnie do protokołu), a także w formie elektronicznej na adres </w:t>
      </w:r>
      <w:hyperlink r:id="rId3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 myśl art. 41 ustawy o udostępnianiu informacji o środowisku i jego ochronie, udziale społeczeństwa w ochronie środowiska oraz o ocenach oddziaływania na środowisko, uwagi lub wnioski złożone po dniu   5.01.2023 r. nie będą rozpatrywane. </w:t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em właściwym do rozpatrywania uwag i wniosków jest Regionalny Dyrektor Ochrony Środowiska w Kielcach. </w:t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.o. Zastępcy Regionalnego Dyrek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Regionalnego Konserwatora Przyrody 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ielce.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2:00Z</dcterms:created>
  <dc:creator>Tomek</dc:creator>
  <dc:description/>
  <cp:keywords/>
  <dc:language>en-US</dc:language>
  <cp:lastModifiedBy>Młynarczyk, Mateusz</cp:lastModifiedBy>
  <cp:lastPrinted>2021-05-05T09:20:00Z</cp:lastPrinted>
  <dcterms:modified xsi:type="dcterms:W3CDTF">2022-12-08T10:02:00Z</dcterms:modified>
  <cp:revision>2</cp:revision>
  <dc:subject/>
  <dc:title/>
</cp:coreProperties>
</file>