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usługi obejmujące wykonanie zada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Dostawa i montaż wyposażenia oraz opracowanie dokumentacji wykonawczej na podstawie „Koncepcji modernizacji i rozbudowy ekspozycji wystawienniczej Leśnego Ośrodka Edukacji Ekologicznej na Dzielcu w Istebnej, po przebudowie dachu” wraz z jej kompleksową realizacj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usług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W celu spełnienia warunków udziału w postępowaniu oraz oceny niniejszej oferty przedkładam na czas związania ofertą następujące 2 eksponaty gatunków fauny i/lub flory wykorzystywanych do utworzenia ekspozycji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az 2 egzemplarze grafik zapisane na elektronicznym nośniku danych w formacie JPG/JPEG lub PDF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Wyżej wymienione </w:t>
      </w:r>
      <w:r>
        <w:rPr>
          <w:rFonts w:cs="Arial" w:ascii="Arial" w:hAnsi="Arial"/>
          <w:bCs/>
          <w:lang w:eastAsia="en-US"/>
        </w:rPr>
        <w:t>zadanie</w:t>
      </w:r>
      <w:r>
        <w:rPr>
          <w:rFonts w:cs="Arial" w:ascii="Arial" w:hAnsi="Arial"/>
          <w:b/>
          <w:lang w:eastAsia="en-US"/>
        </w:rPr>
        <w:t xml:space="preserve"> wykonam/y </w:t>
      </w:r>
      <w:r>
        <w:rPr>
          <w:rFonts w:cs="Arial" w:ascii="Arial" w:hAnsi="Arial"/>
          <w:b/>
          <w:bCs/>
        </w:rPr>
        <w:t xml:space="preserve">do 30 września 2024 r., </w:t>
      </w:r>
      <w:r>
        <w:rPr>
          <w:rFonts w:cs="Arial" w:ascii="Arial" w:hAnsi="Arial"/>
        </w:rPr>
        <w:t>natomiast opracowanie i przekazanie Zamawiającemu projektu wykonawczego powinno nastąpić w terminie do</w:t>
      </w:r>
      <w:r>
        <w:rPr>
          <w:rFonts w:cs="Arial" w:ascii="Arial" w:hAnsi="Arial"/>
          <w:b/>
          <w:bCs/>
        </w:rPr>
        <w:t xml:space="preserve"> 1 miesiąca od dnia zawarc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3.05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miejsc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art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71170</wp:posOffset>
              </wp:positionH>
              <wp:positionV relativeFrom="paragraph">
                <wp:posOffset>126365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95pt;mso-position-vertical-relative:text;margin-left: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  <w:t xml:space="preserve"> </w:t>
    </w:r>
  </w:p>
  <w:p>
    <w:pPr>
      <w:pStyle w:val="Header"/>
      <w:rPr/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4-03-25T07:04:00Z</dcterms:modified>
  <cp:revision>38</cp:revision>
  <dc:subject/>
  <dc:title> </dc:title>
</cp:coreProperties>
</file>