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82"/>
      </w:tblGrid>
      <w:tr>
        <w:trPr>
          <w:trHeight w:val="11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0"/>
                <w:szCs w:val="20"/>
              </w:rPr>
              <w:t>ZLK-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 Narrow" w:ascii="Arial Narrow" w:hAnsi="Arial Narrow"/>
                <w:b/>
                <w:w w:val="90"/>
                <w:sz w:val="20"/>
                <w:szCs w:val="20"/>
              </w:rPr>
              <w:t>podejrzenia lub rozpoznania</w:t>
            </w:r>
            <w:r>
              <w:rPr>
                <w:rFonts w:cs="Arial Narrow" w:ascii="Arial Narrow" w:hAnsi="Arial Narrow"/>
                <w:b/>
                <w:w w:val="90"/>
                <w:sz w:val="20"/>
                <w:szCs w:val="20"/>
                <w:vertAlign w:val="superscript"/>
              </w:rPr>
              <w:t>(</w:t>
            </w:r>
            <w:r>
              <w:rPr>
                <w:rFonts w:cs="Arial Narrow" w:ascii="Arial Narrow" w:hAnsi="Arial Narrow"/>
                <w:w w:val="90"/>
                <w:sz w:val="20"/>
                <w:szCs w:val="20"/>
                <w:vertAlign w:val="superscript"/>
              </w:rPr>
              <w:t>*)</w:t>
            </w:r>
            <w:r>
              <w:rPr>
                <w:rFonts w:cs="Arial Narrow" w:ascii="Arial Narrow" w:hAnsi="Arial Narrow"/>
                <w:b/>
                <w:w w:val="90"/>
                <w:sz w:val="20"/>
                <w:szCs w:val="20"/>
              </w:rPr>
              <w:t xml:space="preserve"> zakażenia lub choroby zakaźnej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ństwowy Powiatowy/Graniczny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eastAsia="Arial Narrow" w:cs="Arial Narrow"/>
                <w:b/>
                <w:b/>
                <w:color w:val="0070C0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 Narrow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42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4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ęść II. TERYT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6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right="0" w:hanging="408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" w:right="0" w:hanging="5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right="0" w:hanging="5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 dotyczy zachorowań na gruźlicę i AIDS, zakażeń HIV oraz podejrzeń lub rozpoznań zachorowań na kiłę, rzeżączkę, chlamydiozy przenoszone drogą płciową – zgłaszanych na innych formularzach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right="0" w:hanging="14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 Narrow" w:ascii="Arial Narrow" w:hAnsi="Arial Narrow"/>
                <w:sz w:val="16"/>
                <w:szCs w:val="16"/>
              </w:rPr>
              <w:t>Wypełnić zgodnie z rozporządzeniem Ministra Zdrowia z dnia 17 maja 2012 r. w sprawie systemu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right="0" w:hanging="146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ortowych kodów identyfikacyjnych oraz szczegółowego sposobu ich nadawania (Dz. U. z 2019 r. poz. 173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5386" w:hRule="atLeast"/>
        </w:trPr>
        <w:tc>
          <w:tcPr>
            <w:tcW w:w="1064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. ROZPOZNANIE/PODEJRZENI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(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. Kod ICD-10                           2. Określenie słowne                                                                                                                            </w:t>
            </w:r>
          </w:p>
          <w:tbl>
            <w:tblPr>
              <w:tblW w:w="103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. Data rozpoznania/podejrzenia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(dd/mm/rrrr)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. Data zachorowania/wystąpienia pierwszych objawów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dd/mm/rrrr)</w:t>
            </w:r>
          </w:p>
          <w:tbl>
            <w:tblPr>
              <w:tblW w:w="71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. Podstawa rozpoznania/podejrzenia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objawy kliniczne  (wpisać jakie)……………………………………………………………………………………………………..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badania serologiczne   (wpisać jakie)………………………………………………………………………………………………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badania mikrobiologiczne (wpisać jakie)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badanie molekularne (wpisać jakie)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ne badania laboratoryjne (wpisać jakie)………………………………………………………………………………………….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zesłanki epidemiologiczne (np. kontakt z zakażoną osobą, zachorowania z ogniska)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nna (wpisać jaka)…………………………………………………………………………………………………………………...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right="0" w:hanging="196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ejsce pobytu w okresie zachorowania (wystąpienia/stwierdzenia objawów)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. Województwo                                                                                                   7. Powiat                                                     8. Gmina</w:t>
            </w:r>
          </w:p>
          <w:p>
            <w:pPr>
              <w:pStyle w:val="Normal"/>
              <w:autoSpaceDE w:val="false"/>
              <w:ind w:left="196" w:right="0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right="0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6076315" cy="2216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3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45pt;height:17.4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>
                <w:rFonts w:ascii="Arial Narrow" w:hAnsi="Arial Narrow" w:cs="Arial Narrow"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9. Miejscowość                                                                                                                                                   10. Kod pocztowy            </w:t>
            </w:r>
          </w:p>
          <w:tbl>
            <w:tblPr>
              <w:tblW w:w="78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1. Ulica                                                                                                                                                                                         12. Nr domu            13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right="0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6076315" cy="2216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3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45pt;height:17.4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. Osoba bezdomna</w:t>
            </w:r>
          </w:p>
          <w:tbl>
            <w:tblPr>
              <w:tblW w:w="103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6"/>
              <w:gridCol w:w="489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Tak (w pkt 6–9 podać województwo, powiat, gminę i miejscowość)</w:t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4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70C0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 Nazwisko</w:t>
            </w:r>
          </w:p>
          <w:tbl>
            <w:tblPr>
              <w:tblW w:w="7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70C0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 3. Data urodzenia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dd/mm/rrrr)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                   4. Nr PESEL</w:t>
            </w:r>
          </w:p>
          <w:tbl>
            <w:tblPr>
              <w:tblW w:w="102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                        6. Płeć (M, K)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6076315" cy="22161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3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45pt;height:17.4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. Osoba bezdomna</w:t>
            </w:r>
          </w:p>
          <w:tbl>
            <w:tblPr>
              <w:tblW w:w="103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Tak (w pkt 9–12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dres miejsca zamieszkania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, jeżeli inny niż miejsce pobytu w okresie zachorowania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. Województwo                                                                                                       10. Powiat                                                11. Gmin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6076315" cy="2216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3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45pt;height:17.4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>
                <w:rFonts w:ascii="Arial Narrow" w:hAnsi="Arial Narrow" w:cs="Arial Narrow"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2. Miejscowość                                                                                                                                                 13. Kod pocztowy            </w:t>
            </w:r>
          </w:p>
          <w:tbl>
            <w:tblPr>
              <w:tblW w:w="78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4. Ulica                                                                                                                                                                                         15. Nr domu            16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6076315" cy="22161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3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45pt;height:17.4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right="0" w:hanging="196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right="0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right="0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right="0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27" w:hRule="atLeast"/>
        </w:trPr>
        <w:tc>
          <w:tcPr>
            <w:tcW w:w="1064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III. </w:t>
            </w: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DANE UZUPEŁNIAJĄC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. Szczepienia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dotyczy choroby będącej przedmiotem zgłoszenia, której można zapobiegać drogą szczepień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9" w:leader="none"/>
              </w:tabs>
              <w:suppressAutoHyphens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Tak (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podać liczbę dawek i datę ostatniego szczepienia)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Nazwa i adres miejsca pracy lub nauki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w szczególności: żłobek, przedszkole, szkoła lub inne)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3. Dalsze leczenie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)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zostaje w leczeniu ambulatoryjnym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) skierowany do szpitala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ak (podać miejsce planowanej hospitalizacji, o ile jest znane)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. Zakażenie szpitaln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5. Pobyt za granicą w okresie narażenia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ak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podać miejsce pobytu/ów za granicą, datę wyjazdu oraz powrotu do Rzeczypospolitej Polskiej)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6. Przypadek importowany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1064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;Times New Roman" w:hAnsi="Times;Times New Roman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Times New Roman" w:cs="Times;Times New Roman"/>
      <w:b/>
      <w:color w:val="auto"/>
      <w:sz w:val="24"/>
      <w:szCs w:val="26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5:00Z</dcterms:created>
  <dc:creator>Główny Inspektorat Sanitarny;Ministerstwo Zdrowia</dc:creator>
  <dc:description/>
  <dc:language>en-US</dc:language>
  <cp:lastModifiedBy>Użytkownik</cp:lastModifiedBy>
  <cp:lastPrinted>2019-12-10T09:39:00Z</cp:lastPrinted>
  <dcterms:modified xsi:type="dcterms:W3CDTF">2020-01-08T06:35:00Z</dcterms:modified>
  <cp:revision>2</cp:revision>
  <dc:subject/>
  <dc:title>ZLK-1 Zgłoszenie podejrzenia lub rozpoznania zakażenia lub choroby zakaźnej</dc:title>
</cp:coreProperties>
</file>