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bez negocjacji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BIEŻĄCA KONSERWACJA DRÓG LEŚNYCH NA TERENIE NADLEŚNICTWA PRÓSZKÓW” – część ………………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9"/>
        <w:gridCol w:w="3686"/>
        <w:gridCol w:w="4536"/>
        <w:gridCol w:w="28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wykonywanych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alifikacje zawodowe.</w:t>
              <w:br/>
              <w:t>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6:00Z</dcterms:created>
  <dc:creator>Directe Sp. z o.o</dc:creator>
  <dc:description/>
  <cp:keywords/>
  <dc:language>en-US</dc:language>
  <cp:lastModifiedBy>Marek Jurkiewicz</cp:lastModifiedBy>
  <dcterms:modified xsi:type="dcterms:W3CDTF">2021-10-18T10:05:00Z</dcterms:modified>
  <cp:revision>3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