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8 październik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łocku przy ulicy Piesz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 sierpnia 1997 r. o gospodarce nieruchomościami (Dz. U. </w:t>
      </w:r>
      <w:r>
        <w:rPr>
          <w:sz w:val="24"/>
          <w:szCs w:val="26"/>
        </w:rPr>
        <w:t>z 2020 r. poz. 1990 oraz z 2021 r. poz. 11, 234, 815, 1551 i 1561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Prezydentowi Miasta Płocka na oddanie w dzierżawę z zasobu nieruchomości Skarbu Państwa na rzecz dotychczasowego dzierżawcy na okres 3 lat części o powierzchni 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nieruchomości gruntowej, położonej w Płocku przy ulicy Pieszej, stanowiącej własność Skarbu Państwa, oznaczonej w ewidencji gruntów i budynków jako działki nr 2167/7 i nr 2167/8 o łącznej powierzchni 0,7210 ha, uregulowanej w księdze wieczystej Nr PL1P/00004558/9, prowadzonej w VI Wydziale Ksiąg Wieczystych Sądu Rejonowego w Płocku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Zgoda na dokonanie czynności, o której mowa w ust. 1, jest ważna do dnia 31 gru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 wykonującemu zadanie z zakresu administracji rząd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1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10-11T06:01:00Z</dcterms:modified>
  <cp:revision>2</cp:revision>
  <dc:subject/>
  <dc:title>ZARZĄDZENIE Nr</dc:title>
</cp:coreProperties>
</file>