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/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Przebudowa budynku mieszkalnego leśnictwa Dolina, Dolina 2, 62-430 Powidz</w:t>
      </w:r>
      <w:r>
        <w:rPr>
          <w:rFonts w:cs="Arial" w:ascii="Cambria" w:hAnsi="Cambria"/>
          <w:b/>
          <w:sz w:val="22"/>
          <w:szCs w:val="22"/>
        </w:rPr>
        <w:t>.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6.202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1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2-03-28T10:0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