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45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14.11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Dz. U. z  2022 r. poz. 1233 t.j.),  Regionalna  Dyrekcja  Ochrony  Środowiska w Gdańsku informuje, że w postępowaniu prowadzonym w trybie podstawowym </w:t>
      </w:r>
      <w:r>
        <w:rPr>
          <w:rFonts w:cs="Arial" w:ascii="Arial" w:hAnsi="Arial"/>
        </w:rPr>
        <w:t xml:space="preserve">pn: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b/>
          <w:color w:val="365F91"/>
        </w:rPr>
        <w:t>„Wykonanie analizy sitowej próbek nasypu antropogenicznego”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ówienie publiczne zostaje udzielone Wykonawcy, który jako jedyny złożył ofertę. </w:t>
      </w:r>
    </w:p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  <w:t>Oferta firmy GEO-KAT Ochrona Środowiska Sp. z o. o. spełnia wymagania Zamawiającego.</w:t>
      </w:r>
    </w:p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216535</wp:posOffset>
                </wp:positionV>
                <wp:extent cx="46355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3"/>
                              <w:gridCol w:w="214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Times New Roman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Times New Roman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Times New Roman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GEO-KAT Ochrona Środowisk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ul. Wiertnicza 8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Times New Roman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02-952 Warszaw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rPr>
                                      <w:rFonts w:ascii="Arial" w:hAnsi="Arial" w:eastAsia="Times New Roman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63pt;mso-wrap-distance-left:7.05pt;mso-wrap-distance-right:7.05pt;mso-wrap-distance-top:0pt;mso-wrap-distance-bottom:0pt;margin-top:17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3"/>
                        <w:gridCol w:w="214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284" w:hanging="0"/>
                              <w:rPr>
                                <w:rFonts w:ascii="Arial" w:hAnsi="Arial" w:eastAsia="Times New Roman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284" w:hanging="0"/>
                              <w:rPr>
                                <w:rFonts w:ascii="Arial" w:hAnsi="Arial" w:eastAsia="Times New Roman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284" w:hanging="0"/>
                              <w:rPr>
                                <w:rFonts w:ascii="Arial" w:hAnsi="Arial" w:eastAsia="Times New Roman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GEO-KAT Ochrona Środowiska Sp. z o. 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ul. Wiertnicza 8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284" w:hanging="0"/>
                              <w:rPr>
                                <w:rFonts w:ascii="Arial" w:hAnsi="Arial" w:eastAsia="Times New Roman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02-952 Warszaw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rPr>
                                <w:rFonts w:ascii="Arial" w:hAnsi="Arial" w:eastAsia="Times New Roman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eastAsia="Times New Roman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tabs>
          <w:tab w:val="clear" w:pos="708"/>
          <w:tab w:val="left" w:pos="8788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F243E"/>
          <w:lang w:eastAsia="ar-SA"/>
        </w:rPr>
        <w:t xml:space="preserve">Zamawiający informuje, iż umowa w sprawie zamówienia publicznego zostanie zawarta </w:t>
        <w:br/>
        <w:t>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308 ust.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290" cy="56578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3:00Z</dcterms:created>
  <dc:creator>Your User Name</dc:creator>
  <dc:description/>
  <cp:keywords/>
  <dc:language>en-US</dc:language>
  <cp:lastModifiedBy>Izabela Wawrzyniak-Karłowska</cp:lastModifiedBy>
  <cp:lastPrinted>2022-11-14T11:49:00Z</cp:lastPrinted>
  <dcterms:modified xsi:type="dcterms:W3CDTF">2022-11-14T10:51:00Z</dcterms:modified>
  <cp:revision>5</cp:revision>
  <dc:subject/>
  <dc:title/>
</cp:coreProperties>
</file>