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Adam Błachnio </w:t>
      </w:r>
    </w:p>
    <w:p>
      <w:pPr>
        <w:pStyle w:val="Tytulprokuratury"/>
        <w:rPr/>
      </w:pPr>
      <w:r>
        <w:rPr/>
        <w:t>Pozytywne uwarunkowania dobrowolnego poddania się odpowiedzialności w kodeksie karnym skarbowym (część 1)</w:t>
      </w:r>
    </w:p>
    <w:p>
      <w:pPr>
        <w:pStyle w:val="Podtytulprokuratury"/>
        <w:rPr/>
      </w:pPr>
      <w:r>
        <w:rPr/>
        <w:t>Streszczenie</w:t>
      </w:r>
    </w:p>
    <w:p>
      <w:pPr>
        <w:pStyle w:val="Tekstprokuratury"/>
        <w:rPr/>
      </w:pPr>
      <w:r>
        <w:rPr>
          <w:rFonts w:cs="Arial" w:ascii="Arial" w:hAnsi="Arial"/>
          <w:i/>
        </w:rPr>
        <w:t xml:space="preserve">Przedmiotem artykułu są rozważania dotyczące pozytywnych uwarunkowań zastosowania instytucji dobrowolnego poddania się odpowiedzialności przewidzianej w kodeksie karnym skarbowym, a w szczególności problematyka związana z tzw. przesłanką faktyczną w postaci braku wątpliwości w zakresie winy sprawcy i okoliczności popełnienia czynu zabronionego oraz koniczności uiszczenia uszczuplonej należności publicznoprawnej. </w:t>
      </w:r>
    </w:p>
    <w:p>
      <w:pPr>
        <w:pStyle w:val="Podtytulprokuratury"/>
        <w:rPr/>
      </w:pPr>
      <w:r>
        <w:rPr/>
        <w:t>Wprowadzenie</w:t>
      </w:r>
    </w:p>
    <w:p>
      <w:pPr>
        <w:pStyle w:val="Tekstprokuratury"/>
        <w:rPr/>
      </w:pPr>
      <w:r>
        <w:rPr>
          <w:rFonts w:cs="Arial" w:ascii="Arial" w:hAnsi="Arial"/>
        </w:rPr>
        <w:t xml:space="preserve">Dobrowolne poddanie się odpowiedzialności stanowi tradycyjne rozwiązanie polskiego prawa karnego skarbowego, rozwiązanie które stanowi specyficzny wyraz szeroko rozumianej odpowiedzialności karnej, zarówno z uwagi na przesłanki zastosowania tej instytucji, jak również skutki, jakie wywołuje względem osoby sprawcy przestępstwa skarbowego lub wykroczenia skarbowego. Doniosłość dobrowolnego poddania się odpowiedzialności na gruncie prawa karnego skarbowego jest nie tylko spowodowana skróconym trybem prowadzonego postępowania, ale przede wszystkim przesłankami zastosowania i konsekwencjami zapewniającymi sprawcy przestępstwa skarbowego status osoby niekaranej (co z kolei ma dalsze konsekwencje np. wobec osób wykonujących funkcje publiczne czy zawody zaufania publicznego). Mówiąc o dobrowolnym poddaniu się odpowiedzialności jako specyficznym środku reakcji karnej, należy wskazać, że ustawodawca uzależnił możliwość wydania orzeczenia w tym przedmiocie od dwojakiego rodzaju przesłanek: pozytywnych, a więc takich, których spełnienie stanowi wymóg dopuszczający prowadzenie postępowania w przedmiocie udzielenia zezwolenia na dobrowolne poddanie się odpowiedzialności oraz negatywnych uniemożliwiających wydanie wyroku w tym zakresie. Uwarunkowania pozytywne zastosowania wskazanej instytucji w dotychczasowej literaturze nie doczekały się oddzielnego pełnego omówienia, pomimo że przyjęte przez ustawodawcę rozwiązanie stanowi rozwiązanie oryginalne i specyficzne. </w:t>
      </w:r>
    </w:p>
    <w:p>
      <w:pPr>
        <w:pStyle w:val="Tekstprokuratury"/>
        <w:rPr/>
      </w:pPr>
      <w:r>
        <w:rPr>
          <w:rFonts w:cs="Arial" w:ascii="Arial" w:hAnsi="Arial"/>
        </w:rPr>
        <w:t>Dokonując krótkiej analizy historycznej należy stwierdzić, że począwszy od ustawy karnej skarbowej z dnia 2 sierpnia 1926 r.</w:t>
      </w:r>
      <w:r>
        <w:rPr>
          <w:rStyle w:val="Odwoanieprzypisudolnego"/>
          <w:rStyle w:val="FootnoteAnchor"/>
          <w:rFonts w:cs="Arial" w:ascii="Arial" w:hAnsi="Arial"/>
          <w:szCs w:val="21"/>
        </w:rPr>
        <w:footnoteReference w:id="2"/>
      </w:r>
      <w:r>
        <w:rPr>
          <w:rFonts w:cs="Arial" w:ascii="Arial" w:hAnsi="Arial"/>
        </w:rPr>
        <w:t>, aż do obecnie przyjętego rozwiązania legislacyjnego w postaci Kodeksu karnego skarbowego z dnia 10 września 1999 r.</w:t>
      </w:r>
      <w:r>
        <w:rPr>
          <w:rStyle w:val="Odwoanieprzypisudolnego"/>
          <w:rStyle w:val="FootnoteAnchor"/>
          <w:rFonts w:cs="Arial" w:ascii="Arial" w:hAnsi="Arial"/>
          <w:szCs w:val="21"/>
        </w:rPr>
        <w:footnoteReference w:id="3"/>
      </w:r>
      <w:r>
        <w:rPr>
          <w:rFonts w:cs="Arial" w:ascii="Arial" w:hAnsi="Arial"/>
        </w:rPr>
        <w:t>, ustawodawca uzależniał udzielenie zezwolenia na dobrowolne poddanie się karze (obecnie odpowiedzialności) od zrealizowania pewnych obowiązków finansowych względem Skarbu Państwa polegających m.in. na uiszczeniu uszczuplonej należności publicznoprawnej, a także wyrażeniu zgody na orzeczenie przepadku przedmiotu przestępstwa czy wpłaceniu określonej kwoty pieniężnej na rzecz Skarbu Państwa. Niewątpliwie realizacja powyższych stanowiła – i wciąż stanowi – wyraz funkcji fiskalnej prawa karnego skarbowego i dążenia prawodawcy przede wszystkim do wyrównania uszczerbku finansowego Skarbu Państwa, a także do przymuszenia spraw</w:t>
      </w:r>
      <w:r>
        <w:rPr>
          <w:rFonts w:cs="Arial" w:ascii="Arial" w:hAnsi="Arial"/>
          <w:spacing w:val="-2"/>
        </w:rPr>
        <w:t>cy do zapłaty określonej kwoty pieniężnej, co z kolei w swojej istocie stanowi analogiczne funkcje do kary grzywny orzekanej na podstawie przepisów prawa karnego powszechnego. Przykładowo: zgodnie z art. 176 u.k.s. z 1926</w:t>
      </w:r>
      <w:r>
        <w:rPr>
          <w:rFonts w:cs="Arial" w:ascii="Arial" w:hAnsi="Arial"/>
        </w:rPr>
        <w:t xml:space="preserve"> r. osoba obwiniona o dopuszczenie się przestępstwa skarbowego mogła wnieść prośbę o zezwolenie jej na dobrowolne poddanie się karze z zaniechaniem dalszego przeciw niej postępowania karnego, jeśli w tym celu ofiarowywała wyznaczoną wedle zasad art. 177 u.k.s. z 1926 r. karę pieniężną wraz z uznaniem konfiskaty przedmiotu przestępstwa, o ile przestępstwo było taką karą zagrożone, oraz przyjmowała obowiązek dodatkowego uiszczenia pojedynczej uszczuplonej należności. Kolejno obowiązujące akty prawne (ustawa karna skarbowa z 1932 r., prawo karne skarbowe z 1936 r., prawo karne skarbowe z 1947 r., ustawa karna skarbowa z 1960 r. oraz ustawa karna skarbowa z 1971 r.) uregulowały przedmiotową materię w sposób zbliżony. Dopiero Kodeks karny skarbowy z 1999 r. w sposób nieco odmienny i bardziej rozbudowany uregulował kwestię przesłanek pozytywnych dobrowolnego poddania się odpowiedzialności. Zgodnie z art. 17 § 1 k.k.s. sąd może udzielić zezwolenia na dobrowolne poddanie się odpowiedzialności, jeżeli wina sprawcy i okoliczności popełnienia przestępstwa skarbowego lub wykroczenia skarbowego nie budzą wątpliwości, a jednocześnie: 1) uiszczono w całości wymaganą należność publicznoprawną, jeżeli w związku z przestępstwem skarbowym lub wykroczeniem skarbowym nastąpiło uszczuplenie tej należności; 2) sprawca uiścił kwotę odpowiadającą co najmniej karze grzywny grożącej za dany czyn zabroniony; 3) sprawca wyraził zgodę na przepadek przedmiotów co najmniej w takim zakresie, w jakim przepadek ten jest obowiązkowy, a w razie niemożności złożenia tych przedmiotów – uiścił ich równowartość pieniężną; przepisy art. 16 § 2 zdanie trzecie oraz art. 31 § 3 pkt 2 stosuje się odpowiednio; 4) uiszczono co najmniej zryczałtowaną równowartość kosztów postępowania. Jak widać z powyższego, dobrowolne poddanie się odpowiedzialności w kodeksie karnym skarbowym zostało przewidziane jako instytucja sądowego wymiaru sprawiedliwości („sąd może udzielić”). Tym samym dokonano istotnej zmiany w stosunku do poprzednio obowiązujących regulacji prawnych – odebrano kompetencje do orzekania w tym przedmiocie „finansowym organom orzekającym (władzy skarbowej)” na rzecz przekazania tego uprawniania do wyłącznej dyspozycji „sądu”. Powyższe, jak się wydaje, było wynikiem konieczności dostosowania norm karnoskarbowych do wymogów konstytucyjnych, a w szczególności do art. 45 oraz art. 237 ust. 1 Konstytucji. Słusznie zauważa D. Świecki, że powierzenie sądowi prawa wydawania zezwolenia na dobrowolne poddanie się odpowiedzialności stanowi konsekwencje przyjętej zasady, iż wyłącznie właściwy do orzekania w sprawach o przestępstwa skarbowe i wykroczenia skarbowe jest sąd</w:t>
      </w:r>
      <w:r>
        <w:rPr>
          <w:rStyle w:val="Odwoanieprzypisudolnego"/>
          <w:rStyle w:val="FootnoteAnchor"/>
          <w:rFonts w:cs="Arial" w:ascii="Arial" w:hAnsi="Arial"/>
          <w:szCs w:val="21"/>
        </w:rPr>
        <w:footnoteReference w:id="4"/>
      </w:r>
      <w:r>
        <w:rPr>
          <w:rFonts w:cs="Arial" w:ascii="Arial" w:hAnsi="Arial"/>
        </w:rPr>
        <w:t xml:space="preserve">. Dodatkowo na konieczność powierzenia jurysdykcji organom sądowym w tym zakresie wpływały także inne okoliczności, związane z zapewnieniem gwarancji konstytucyjnych. Można tutaj wskazać konieczność poddania kontroli sądowej zawieranego porozumienia – zarówno od strony formalnej, jak i materialnej. Ponadto, zastosowanie dobrowolnego poddania się odpowiedzialności względem sprawcy, wobec którego należy orzec przepadek przedmiotów, musiało zostać obwarowane wskazaniami z art. 46 Konstytucji, zgodnie z którym przepadek rzeczy może nastąpić tylko w przypadkach określonych w ustawie i tylko na podstawie prawomocnego orzeczenia sądu. Tym samym został „wykluczony” tryb administracyjny orzekania przepadku przedmiotów związanych z przestępstwem skarbowym lub wykroczeniem skarbowym. Konieczność dostosowania regulacji prawa karnego skarbowego do wymogów konstytucyjnych wymusiła zatem przekazanie orzekania w tym zakresie do dyspozycji sądu, który dokonuje oceny złożonego wniosku. Jednocześnie użycie przez ustawodawcę zwrotu „sąd może udzielić zezwolenia” wskazuje, </w:t>
      </w:r>
      <w:r>
        <w:rPr>
          <w:rFonts w:cs="Arial" w:ascii="Arial" w:hAnsi="Arial"/>
          <w:spacing w:val="-2"/>
        </w:rPr>
        <w:t xml:space="preserve">że zastosowanie tej dyspozycji nie jest obligatoryjne i pozostaje do uznania sądu. </w:t>
      </w:r>
    </w:p>
    <w:p>
      <w:pPr>
        <w:pStyle w:val="Tekstprokuratury"/>
        <w:rPr/>
      </w:pPr>
      <w:r>
        <w:rPr>
          <w:rFonts w:cs="Arial" w:ascii="Arial" w:hAnsi="Arial"/>
        </w:rPr>
        <w:t>Jak zostało to już powiedziane, art. 17 § 1 k.k.s. reguluje przesłanki pozytywne warunkujące możliwość złożenia wniosku o dobrowolne poddanie się odpowiedzialności. Na wstępie należy dostrzec, że ustawodawca, regulując powyższą materię i krąg podmiotów, wobec których może mieć ona zastosowanie, posługuje się zbiorczym pojęciem „sprawcy” przestępstwa skarbowego lub wykroczenia skarbowego. Tym samym prawodawca w art. 17 k.k.s. nie posługuje się pojęciem podejrzanego czy oskarżonego, które stanowią typowe określenia dla strony postępowania, której zachowanie podlega ocenie karnoprawnej. Powstaje zatem pytanie, czy „sprawca” to osoba tożsama z osobą podejrzaną (oskarżoną) o popełnienia czynu zabronionego, a także, czy pod tym pojęciem należy rozumieć wyłącznie formy sprawcze czynu zabronionego (sprawstwo, współsprawstwo, sprawstwo kierownicze, sprawstwo polecające), czy również inne formy zjawiskowe (podżeganie, pomocnictwo, tzw. sprawstwo zastępcze). Kodeks karny skarbowy reguluje w art. 9 § 1 kwestię sprawstwa, wskazując jedynie krąg podmiotów odpowiadających za sprawstwo. Zgodnie ze wskazanym przepisem odpowiada za sprawstwo nie tylko ten, kto wykonuje czyn zabroniony sam lub wspólnie i w porozumieniu z inną osobą, ale także ten, kto kieruje wykonaniem czynu zabronionego przez inną osobę lub wykorzystując uzależnienie innej osoby od siebie, poleca jej wykonanie czynu zabronionego. Regulacja ta ogranicza pojecie sprawstwa wyłącznie do tzw. sprawstwa właściwego, pozostawiając poza jego zakresem niesprawcze formy współdziałania w popełnieniu czynu zabronionego</w:t>
      </w:r>
      <w:r>
        <w:rPr>
          <w:rStyle w:val="Odwoanieprzypisudolnego"/>
          <w:rStyle w:val="FootnoteAnchor"/>
          <w:rFonts w:cs="Arial" w:ascii="Arial" w:hAnsi="Arial"/>
          <w:szCs w:val="21"/>
        </w:rPr>
        <w:footnoteReference w:id="5"/>
      </w:r>
      <w:r>
        <w:rPr>
          <w:rFonts w:cs="Arial" w:ascii="Arial" w:hAnsi="Arial"/>
        </w:rPr>
        <w:t>. Zgodnie ze słownikowym znaczeniem omawianego pojęcia „sprawcą” jest osoba, która coś zrobiła, czegoś się dopuściła lub spowodowała</w:t>
      </w:r>
      <w:r>
        <w:rPr>
          <w:rStyle w:val="Odwoanieprzypisudolnego"/>
          <w:rStyle w:val="FootnoteAnchor"/>
          <w:rFonts w:cs="Arial" w:ascii="Arial" w:hAnsi="Arial"/>
          <w:szCs w:val="21"/>
        </w:rPr>
        <w:footnoteReference w:id="6"/>
      </w:r>
      <w:r>
        <w:rPr>
          <w:rFonts w:cs="Arial" w:ascii="Arial" w:hAnsi="Arial"/>
        </w:rPr>
        <w:t>. Jednocześnie kodeks karny skarbowy w art. 142 § 5 k.k.s. stwierdza, że do sprawcy, o którym mowa w § 1 (a więc osoby występującej do finansowego organu postępowania przygotowawczego z wnioskiem o zezwolenie na dobrowolne poddanie się odpowiedzialności), stosuje się odpowiednio przepisy o podejrzanym, jeżeli przepisy niniejszego rozdziału nie stanowią inaczej. Dodać należy, że zgodnie z art. 142 § 1 k.k.s. w postępowaniu prowadzonym przez finansowy organ postępowania przygotowawczego, zanim wniesiono akt oskarżenia, sprawca przestępstwa skarbowego lub wykroczenia skarbowego może zgłosić wniosek o zezwolenie na dobrowolne poddanie się odpowiedzialności. Tym samym przepis ten stanowi „wprowadzenie” do zagadnień związanych z trybem wyrażenia zgody na dobrowolne poddanie się odpowiedzialności. Zgodnie z § 5 ww. przepisu, do sprawcy, o którym mowa w § 1, stosuje się przepisy o podejrzanym, jeżeli przepisy niniejszego rozdziału nie stanowią inaczej. Cytowany powyżej § 5 art. 142 k.k.s. został wprowadzony na mocy noweli do kodeksu karnego skarbowego z dnia 28 lipca 2005 r.</w:t>
      </w:r>
      <w:r>
        <w:rPr>
          <w:rStyle w:val="Odwoanieprzypisudolnego"/>
          <w:rStyle w:val="FootnoteAnchor"/>
          <w:rFonts w:cs="Arial" w:ascii="Arial" w:hAnsi="Arial"/>
          <w:szCs w:val="21"/>
        </w:rPr>
        <w:footnoteReference w:id="7"/>
      </w:r>
      <w:r>
        <w:rPr>
          <w:rFonts w:cs="Arial" w:ascii="Arial" w:hAnsi="Arial"/>
        </w:rPr>
        <w:t xml:space="preserve"> i był on wynikiem postulatów doktryny, które wskazywały na konieczność uregulowania sytuacji prawnej „sprawcy” jako podmiotu postępowania karnego skarbowego (w aspekcie złożenia wniosku o dobrowolne poddanie się odpowiedzialności)</w:t>
      </w:r>
      <w:r>
        <w:rPr>
          <w:rStyle w:val="Odwoanieprzypisudolnego"/>
          <w:rStyle w:val="FootnoteAnchor"/>
          <w:rFonts w:cs="Arial" w:ascii="Arial" w:hAnsi="Arial"/>
          <w:szCs w:val="21"/>
        </w:rPr>
        <w:footnoteReference w:id="8"/>
      </w:r>
      <w:r>
        <w:rPr>
          <w:rFonts w:cs="Arial" w:ascii="Arial" w:hAnsi="Arial"/>
        </w:rPr>
        <w:t>. Jeżeli zatem do „sprawcy” stosuje się odpowiednio przepisy dotyczące podejrzanego, to tym samym należy uznać, że może nim być każdy podmiot występujący w takim charakterze</w:t>
      </w:r>
      <w:r>
        <w:rPr>
          <w:rStyle w:val="Odwoanieprzypisudolnego"/>
          <w:rStyle w:val="FootnoteAnchor"/>
          <w:rFonts w:cs="Arial" w:ascii="Arial" w:hAnsi="Arial"/>
          <w:szCs w:val="21"/>
        </w:rPr>
        <w:footnoteReference w:id="9"/>
      </w:r>
      <w:r>
        <w:rPr>
          <w:rFonts w:cs="Arial" w:ascii="Arial" w:hAnsi="Arial"/>
        </w:rPr>
        <w:t>. Zasadniczo „sprawcą” może być osoba występująca w takiej roli jako osoba, która wykonuje czyn zabroniony sama (sprawstwo) albo wspólnie i w porozumieniu z inną osobą (współsprawstwo), ale także ten, kto kieruje wykonaniem czynu zabronionego przez inną osobę (sprawstwo kierownicze) lub wykorzystując uzależnienie innej osoby od siebie, poleca jej wykonanie takiego czynu (sprawstwo polecające)</w:t>
      </w:r>
      <w:r>
        <w:rPr>
          <w:rStyle w:val="Odwoanieprzypisudolnego"/>
          <w:rStyle w:val="FootnoteAnchor"/>
          <w:rFonts w:cs="Arial" w:ascii="Arial" w:hAnsi="Arial"/>
          <w:szCs w:val="21"/>
        </w:rPr>
        <w:footnoteReference w:id="10"/>
      </w:r>
      <w:r>
        <w:rPr>
          <w:rFonts w:cs="Arial" w:ascii="Arial" w:hAnsi="Arial"/>
        </w:rPr>
        <w:t>. Jednakże, w przypadku sprawstwa polecającego powstaje pewien problem, z uwagi na to, że stanowi ono przesłankę tzw. recydywy skarbowej określoną w art. 37 § 1 pkt 7 k.k.s., która to – z uwagi na art. 17 § 2 pkt 2 k.k.s. w zw. z art. 37 § 1 pkt 7 k.k.s. – wyłącza możliwość zastosowania dobrowolnego poddania się odpowiedzialności. Nie wydaje się budzić wątpliwości, że pod pojęciem „sprawcy” należy także rozumieć osobę (ewentualnie osoby), wobec której wydano postanowienie o przedstawieniu zarzutów w związku z art. 9 § 3 k.k.s., a więc w ramach tzw. sprawstwa zastępczego. Powyższa instytucja charakteryzuje się tym, że do szeroko rozumianej odpowiedzialności karnej może zostać pociągnięta również osoba, która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 (art. 9 § 3 k.k.s.)</w:t>
      </w:r>
      <w:r>
        <w:rPr>
          <w:rStyle w:val="Odwoanieprzypisudolnego"/>
          <w:rStyle w:val="FootnoteAnchor"/>
          <w:rFonts w:cs="Arial" w:ascii="Arial" w:hAnsi="Arial"/>
          <w:szCs w:val="21"/>
        </w:rPr>
        <w:footnoteReference w:id="11"/>
      </w:r>
      <w:r>
        <w:rPr>
          <w:rFonts w:cs="Arial" w:ascii="Arial" w:hAnsi="Arial"/>
        </w:rPr>
        <w:t>. Formuła ta, zaczerpnięta z regulacji art. 308 kodeksu karnego, ma za zadanie rozszerzenie kręgu osób odpowiedzialnych, za działania innych podmiotów, w których imieniu występują</w:t>
      </w:r>
      <w:r>
        <w:rPr>
          <w:rStyle w:val="Odwoanieprzypisudolnego"/>
          <w:rStyle w:val="FootnoteAnchor"/>
          <w:rFonts w:cs="Arial" w:ascii="Arial" w:hAnsi="Arial"/>
          <w:szCs w:val="21"/>
        </w:rPr>
        <w:footnoteReference w:id="12"/>
      </w:r>
      <w:r>
        <w:rPr>
          <w:rFonts w:cs="Arial" w:ascii="Arial" w:hAnsi="Arial"/>
        </w:rPr>
        <w:t>. Nieco inaczej sytuacja przedstawia się w przypadku tzw. form niesprawczych współdziałania, a mianowicie podżegania i pomocnictwa. Odmienność ta polega na tym, że kodeks karny skarbowy reguluje podżeganie i pomocnictwo wyłącznie w przypadku przestępstw skarbowych, pozostawiając je poza zakresem kryminalizacji w przypadku wykroczeń skarbowych (zob. art. 20 § 2 k.k.s. w zw. z art. 18 § 2 i 3 k.k.). Również pewnemu zawężeniu podlegają formy stadialne popełnienia przestępstwa. Kodeks karny skarbowy nie wprowadza regulacji przygotowania do popełnienia przestępstwa, i to zarówno wobec wykroczeń skarbowych, jak i przestępstw skarbowych (art. 16 k.k. nie ma tutaj zastosowania)</w:t>
      </w:r>
      <w:r>
        <w:rPr>
          <w:rStyle w:val="Odwoanieprzypisudolnego"/>
          <w:rStyle w:val="FootnoteAnchor"/>
          <w:rFonts w:cs="Arial" w:ascii="Arial" w:hAnsi="Arial"/>
          <w:szCs w:val="21"/>
        </w:rPr>
        <w:footnoteReference w:id="13"/>
      </w:r>
      <w:r>
        <w:rPr>
          <w:rFonts w:cs="Arial" w:ascii="Arial" w:hAnsi="Arial"/>
        </w:rPr>
        <w:t xml:space="preserve">. Natomiast usiłowanie popełnienia czynu zabronionego zostało uregulowane wyłącznie w przypadku przestępstw skarbowych, jednakże z pewnymi ograniczeniami w stosunku do kodeku karnego. Zgodnie bowiem z art. 21 k.k.s. usiłowanie przestępstwa skarbowego zagrożonego karą nieprzekraczającą roku pozbawienia wolności lub karą łagodniejszą jest karalne tylko wtedy, gdy kodeks tak stanowi. Paragraf 2 art. 21 określa ograniczenia w wymiarze kary, która nie może przekroczyć 2/3 górnej granicy ustawowego zagrożenia przewidzianego za dane przestępstwo skarbowe. Konstatując powyższe rozważania, należy stwierdzić, że pod pojęciem „sprawcy” należy rozumieć każdą osobę występującą w charakterze osoby podejrzanej na etapie postępowania przygotowawczego, niezależnie od formy zjawiskowej czynu zabronionego czy też formy stadialnej. Sprawcą będzie zatem zarówno osoba wskazana przez art. 9 § 1 k.k.s., jak również przez art. 9 § 3 k.k.s. czy art. 18 § 2 i 3 k.k. w zw. z art. 20 § 2 k.k.s. (w zakresie dotyczącym przestępstw skarbowych). </w:t>
      </w:r>
    </w:p>
    <w:p>
      <w:pPr>
        <w:pStyle w:val="Tekstprokuratury"/>
        <w:rPr/>
      </w:pPr>
      <w:r>
        <w:rPr>
          <w:rFonts w:cs="Arial" w:ascii="Arial" w:hAnsi="Arial"/>
        </w:rPr>
        <w:t xml:space="preserve">Przechodząc do właściwego omówienia przesłanek pozytywnych dobrowolnego poddania się odpowiedzialności należy dokonać ich wstępnego podziału. Otóż, jak </w:t>
      </w:r>
      <w:r>
        <w:rPr>
          <w:rFonts w:cs="Arial" w:ascii="Arial" w:hAnsi="Arial"/>
          <w:i/>
        </w:rPr>
        <w:t>expressis verbis</w:t>
      </w:r>
      <w:r>
        <w:rPr>
          <w:rFonts w:cs="Arial" w:ascii="Arial" w:hAnsi="Arial"/>
        </w:rPr>
        <w:t xml:space="preserve"> wynika z art. 17 § 1 k.k.s., przesłanki „pozytywne” warunkujące zastosowanie instytucji dobrowolnego poddania się odpowiedzialności możemy podzielić na dwie zasadnicze kategorie, które – co należy podkreślić – muszą zostać spełnione kumulatywnie. Pierwszą grupą (przesłanką) jest przyjęcie, że „wina sprawcy i okoliczności popełnienia przestępstwa nie budzą wątpliwości”. Natomiast druga grupa stanowi przesłanki określone w art. 17 § 1 pkt. 1–4 k.k.s. Warunki tam wskazane charakteryzują się znacznym zróżnicowaniem i celami, jakie mają osiągnąć wobec sprawcy czynu. Dodatkowo niektóre z nich muszą zostać spełnione niezależnie od charakteru czynu będącego przedmiotem dobrowolnego poddania się odpowiedzialności (pkt. 2 i 4), a niektóre mogą występować tylko wobec ich określonej kategorii (pkt. 1 i 3). </w:t>
      </w:r>
    </w:p>
    <w:p>
      <w:pPr>
        <w:pStyle w:val="Podtytulprokuratury"/>
        <w:rPr/>
      </w:pPr>
      <w:r>
        <w:rPr/>
        <w:t xml:space="preserve">Przesłanka faktyczna dobrowolnego poddania się odpowiedzialności </w:t>
      </w:r>
    </w:p>
    <w:p>
      <w:pPr>
        <w:pStyle w:val="Tekstprokuratury"/>
        <w:rPr/>
      </w:pPr>
      <w:r>
        <w:rPr>
          <w:rFonts w:cs="Arial" w:ascii="Arial" w:hAnsi="Arial"/>
        </w:rPr>
        <w:t>Zaczynając od przesłanki „faktycznej”, należy stwierdzić, że jej brak dezaktualizuje możliwość uwzględnienie przez sąd złożonego wniosku i nakazuje rozpatrzenie sprawy na zasadach ogólnych. Ustawodawca, wprowadzając powyższe, ograniczył możliwość skorzystania z „dobrodziejstwa” dobrowolnego poddania się karze jedynie do tej kategorii spraw, których okoliczności nie budzą wątpliwości, jak również wina sprawcy pozostaje poza wszelkimi wątpliwościami. Dokonując analizy użytego przez ustawodawcę sformułowania, należy odnieść się od instytucji warunkowego umorzenia postępowania z art. 66 § 1 k.k., jak również skazania bez przeprowadzania rozprawy (art. 335 § 1 k.p.k.) oraz dobrowolnego poddania się karze (art. 387 § 1 k.p.k.). Na gruncie art. 66 § 1 k.k. stanowiącego podstawę warunkowego umorzenia postępowania przyjęło się, że przesłanka faktyczna spełnia dwie zasadnicze funkcje – gwarancyjną, chroniącą przed stosowaniem warunkowego umorzenia w tych przypadkach, w których należy uniewinnić oskarżonego z powodu braku dostatecznych dowodów popełnienia przez niego czynu zabronionego lub braku dostatecznych dowodów jego winy, oraz zabezpieczającą, dającą możliwość dalszego kontynuowania postępowania na wypadek negatywnego przebiegu próby i podjęcia postępowania</w:t>
      </w:r>
      <w:r>
        <w:rPr>
          <w:rStyle w:val="Odwoanieprzypisudolnego"/>
          <w:rStyle w:val="FootnoteAnchor"/>
          <w:rFonts w:cs="Arial" w:ascii="Arial" w:hAnsi="Arial"/>
          <w:szCs w:val="21"/>
        </w:rPr>
        <w:footnoteReference w:id="14"/>
      </w:r>
      <w:r>
        <w:rPr>
          <w:rFonts w:cs="Arial" w:ascii="Arial" w:hAnsi="Arial"/>
        </w:rPr>
        <w:t>. Powyższe stwierdzenie wydaje się jednak tylko częściowo uzasadnione na gruncie kodeksu karnego skarbowego i dobrowolnego poddania się odpowiedzialności, z uwagi na fakt, że wskazana instytucja nie stanowi środka probacyjnego, nie „zawiesza” bowiem możliwości kontynuowania postępowania pod określonymi warunkami. Wręcz przeciwnie uprawomocnienie się orzeczenia zezwalającego na dobrowolne poddanie się odpowiedzialności powoduje powagę rzeczy osądzonej i nie może zostać wzruszone za pomocą zwyczajnych środków odwoławczych</w:t>
      </w:r>
      <w:r>
        <w:rPr>
          <w:rStyle w:val="Odwoanieprzypisudolnego"/>
          <w:rStyle w:val="FootnoteAnchor"/>
          <w:rFonts w:cs="Arial" w:ascii="Arial" w:hAnsi="Arial"/>
          <w:szCs w:val="21"/>
        </w:rPr>
        <w:footnoteReference w:id="15"/>
      </w:r>
      <w:r>
        <w:rPr>
          <w:rFonts w:cs="Arial" w:ascii="Arial" w:hAnsi="Arial"/>
        </w:rPr>
        <w:t>. Z kolei, jak wskazuje S. Steinborn, analizując kwestię porozumień procesowych (art. 335 i art. 387 k.p.k.), „warunek ten ma charakter ściśle gwarancyjny. Skoro bowiem w razie uwzględnienia wniosku o skazanie w takim trybie następuje rezygnacja z bezpośredniego postępowania dowodowego, to zgromadzony w postępowaniu przygotowawczym materiał dowodowy musi pozwalać na pełną i jednoznaczną ocenę zaistniałego zdarzenia przestępnego oraz jego sprawcy, tak aby brak było jakichkolwiek wątpliwości co do okoliczności popełnienia przestępstwa oraz winy sprawcy”</w:t>
      </w:r>
      <w:r>
        <w:rPr>
          <w:rStyle w:val="Odwoanieprzypisudolnego"/>
          <w:rStyle w:val="FootnoteAnchor"/>
          <w:rFonts w:cs="Arial" w:ascii="Arial" w:hAnsi="Arial"/>
          <w:szCs w:val="21"/>
        </w:rPr>
        <w:footnoteReference w:id="16"/>
      </w:r>
      <w:r>
        <w:rPr>
          <w:rFonts w:cs="Arial" w:ascii="Arial" w:hAnsi="Arial"/>
        </w:rPr>
        <w:t>. W podobnym tonie pisze M. Zbrojewska, która powołując się na T. Grzegorczyka, podkreśla, że „</w:t>
      </w:r>
      <w:r>
        <w:rPr>
          <w:rFonts w:cs="Arial" w:ascii="Arial" w:hAnsi="Arial"/>
          <w:i/>
        </w:rPr>
        <w:t>ratio legis</w:t>
      </w:r>
      <w:r>
        <w:rPr>
          <w:rFonts w:cs="Arial" w:ascii="Arial" w:hAnsi="Arial"/>
        </w:rPr>
        <w:t xml:space="preserve"> tej przesłanki jest oczywista – nie dopuścić do wydania wyroku skazującego tylko dlatego, że oskarżony złożył formalny wniosek, być może składany z poczucia winy, której faktycznie nie ponosi, ze względów czysto taktycznych, że lepiej opłaci się mu wystąpić z wnioskiem niż ryzykować długotrwały proces z niepewnym wynikiem, czy czyni to dla ochrony rzeczywistego sprawcy lub z obawy przed nim, albo w celu uzyskania np. alibi w innym toczącym się postępowaniu o przestępstwo, którego faktycznie dopuścił się”</w:t>
      </w:r>
      <w:r>
        <w:rPr>
          <w:rStyle w:val="Odwoanieprzypisudolnego"/>
          <w:rStyle w:val="FootnoteAnchor"/>
          <w:rFonts w:cs="Arial" w:ascii="Arial" w:hAnsi="Arial"/>
          <w:szCs w:val="21"/>
        </w:rPr>
        <w:footnoteReference w:id="17"/>
      </w:r>
      <w:r>
        <w:rPr>
          <w:rFonts w:cs="Arial" w:ascii="Arial" w:hAnsi="Arial"/>
        </w:rPr>
        <w:t>. Idąc tym torem dalej, należy odpowiedzieć na pytanie, jakie przesłanki muszą zostać spełnione, abyśmy mogli stwierdzić, iż „okoliczności popełnienia przestępstwa skarbowego lub wykroczenia skarbowego nie budzą wątpliwości”, a w szczególności należy odnieść się w tym kontekście do „winy sprawcy”. W literaturze podnosi się, że przez sformułowanie „okoliczności popełnienia przestępstwa nie budzą wątpliwości” oznacza udowodnienie faktu popełnienia przestępstwa przez danego oskarżonego, w sposób nie budzący żadnych wątpliwości dowodowych. Przekonanie sądu o powyższym powinno być oparte na dowodach przeprowadzonych w postępowaniu przygotowawczym, które łącznie tworzą spójną i logiczną całość obrazującą rzeczywisty przebieg zdarzenia, jego okoliczności oraz czyn sprawcy jako przedmiot będący istotą stanu faktycznego</w:t>
      </w:r>
      <w:r>
        <w:rPr>
          <w:rStyle w:val="Odwoanieprzypisudolnego"/>
          <w:rStyle w:val="FootnoteAnchor"/>
          <w:rFonts w:cs="Arial" w:ascii="Arial" w:hAnsi="Arial"/>
          <w:szCs w:val="21"/>
        </w:rPr>
        <w:footnoteReference w:id="18"/>
      </w:r>
      <w:r>
        <w:rPr>
          <w:rFonts w:cs="Arial" w:ascii="Arial" w:hAnsi="Arial"/>
        </w:rPr>
        <w:t>. Słusznie także zauważa T. Kozioł, że brak wątpliwości, o których mowa w art. 66 § 1 k.k., musi odnosić się do cech istotnych czynu z punktu widzenia prawa karnego, podstaw i zakresu odpowiedzialności oskarżonego</w:t>
      </w:r>
      <w:r>
        <w:rPr>
          <w:rStyle w:val="Odwoanieprzypisudolnego"/>
          <w:rStyle w:val="FootnoteAnchor"/>
          <w:rFonts w:cs="Arial" w:ascii="Arial" w:hAnsi="Arial"/>
          <w:szCs w:val="21"/>
        </w:rPr>
        <w:footnoteReference w:id="19"/>
      </w:r>
      <w:r>
        <w:rPr>
          <w:rFonts w:cs="Arial" w:ascii="Arial" w:hAnsi="Arial"/>
        </w:rPr>
        <w:t>. A. Bartosiewicz i R. Kubacki, pisząc o powyższym, słusznie stwierdzają, że sąd nie ustala w postępowaniu okoliczności czynu. Muszą one zostać wyjaśnione w sposób dogłębny i pewny jeszcze przed skierowaniem wniosku o dobrowolne poddanie się odpowiedzialności do sądu, a więc na etapie postępowania przygotowawczego</w:t>
      </w:r>
      <w:r>
        <w:rPr>
          <w:rStyle w:val="Odwoanieprzypisudolnego"/>
          <w:rStyle w:val="FootnoteAnchor"/>
          <w:rFonts w:cs="Arial" w:ascii="Arial" w:hAnsi="Arial"/>
          <w:szCs w:val="21"/>
        </w:rPr>
        <w:footnoteReference w:id="20"/>
      </w:r>
      <w:r>
        <w:rPr>
          <w:rFonts w:cs="Arial" w:ascii="Arial" w:hAnsi="Arial"/>
        </w:rPr>
        <w:t>. W sposób analogiczny ową przesłankę ogólną rozumieją D. Świecki i T. Grzegorczyk</w:t>
      </w:r>
      <w:r>
        <w:rPr>
          <w:rStyle w:val="Odwoanieprzypisudolnego"/>
          <w:rStyle w:val="FootnoteAnchor"/>
          <w:rFonts w:cs="Arial" w:ascii="Arial" w:hAnsi="Arial"/>
          <w:szCs w:val="21"/>
        </w:rPr>
        <w:footnoteReference w:id="21"/>
      </w:r>
      <w:r>
        <w:rPr>
          <w:rFonts w:cs="Arial" w:ascii="Arial" w:hAnsi="Arial"/>
        </w:rPr>
        <w:t>. Podsumowując, należy stwierdzić, że okoliczności popełnienia przestępstwa skarbowego lub wykroczenia skarbowego nie budzą wątpliwości wtedy, gdy całokształt zebranego w toku postępowania przygotowawczego materiału dowodowego obrazuje w sposób pełny rzeczywisty przebieg zdarzenia, obrazując je zarówno od strony przedmiotowej, jak i podmiotowej. Nie sposób nie zauważyć, że najbardziej problematyczne wydaje się stwierdzenie, czy przez sformułowanie „wina sprawcy i okoliczności popełnienia przestępstwa skarbowego lub wykroczenia skarbowego nie budzą wątpliwości” należy rozumieć fakt, iż koniecznym jest przyznanie się sprawcy do winy, czy taki wymóg pozostaje poza granicami warunkującymi dobrowolne poddanie się odpowiedzialności</w:t>
      </w:r>
      <w:r>
        <w:rPr>
          <w:rStyle w:val="Odwoanieprzypisudolnego"/>
          <w:rStyle w:val="FootnoteAnchor"/>
          <w:rFonts w:cs="Arial" w:ascii="Arial" w:hAnsi="Arial"/>
          <w:szCs w:val="21"/>
        </w:rPr>
        <w:footnoteReference w:id="22"/>
      </w:r>
      <w:r>
        <w:rPr>
          <w:rFonts w:cs="Arial" w:ascii="Arial" w:hAnsi="Arial"/>
        </w:rPr>
        <w:t xml:space="preserve">. Należy podkreślić, że na gruncie art. 17 § 1 k.k.s. – w przeciwieństwie do art. 66 § 1 k.k. oraz art. 335 § 1 k.p.k. i art. 387 § 2 k.p.k. – ustawodawca wyartykułował, że nie tylko okoliczności popełnienia czynu muszą nie budzić wątpliwości, ale również i wina sprawcy. Nim przejdę do przedstawienie poszczególnych poglądów dotyczących omawianej kwestii, chciałbym poświęcić kilka słów kwestii winy w prawie karnym skarbowym. Artykuł 1 § 3 k.k.s. analogicznie do art. 1 § 3 k.k. przenosi na grunt kodeksu karnego skarbowego konstytucyjną zasadę </w:t>
      </w:r>
      <w:r>
        <w:rPr>
          <w:rFonts w:cs="Arial" w:ascii="Arial" w:hAnsi="Arial"/>
          <w:i/>
        </w:rPr>
        <w:t>nullum crimen</w:t>
      </w:r>
      <w:r>
        <w:rPr>
          <w:rFonts w:cs="Arial" w:ascii="Arial" w:hAnsi="Arial"/>
        </w:rPr>
        <w:t>,</w:t>
      </w:r>
      <w:r>
        <w:rPr>
          <w:rFonts w:cs="Arial" w:ascii="Arial" w:hAnsi="Arial"/>
          <w:i/>
        </w:rPr>
        <w:t xml:space="preserve"> nulla poena sine culpa</w:t>
      </w:r>
      <w:r>
        <w:rPr>
          <w:rFonts w:cs="Arial" w:ascii="Arial" w:hAnsi="Arial"/>
        </w:rPr>
        <w:t>. Zgodnie z powyższą regułą przestępstwem może być wyłącznie czyn zabroniony, który opatrzony jest dodatkowo przymiotem jego zawinienia</w:t>
      </w:r>
      <w:r>
        <w:rPr>
          <w:rStyle w:val="Odwoanieprzypisudolnego"/>
          <w:rStyle w:val="FootnoteAnchor"/>
          <w:rFonts w:cs="Arial" w:ascii="Arial" w:hAnsi="Arial"/>
          <w:szCs w:val="21"/>
        </w:rPr>
        <w:footnoteReference w:id="23"/>
      </w:r>
      <w:r>
        <w:rPr>
          <w:rFonts w:cs="Arial" w:ascii="Arial" w:hAnsi="Arial"/>
        </w:rPr>
        <w:t>. Postawić zatem trzeba pytanie, jakie ma znaczenie „wina” dla przypisania odpowiedzialności karnej i z czym jest ona związana. Z uwagi na problematykę powyższego zagadnienia, która niewątpliwie przekracza granice artykułu, omówienie powyższego zostanie ograniczone do wskazania pewnych podstawowych tendencji w literaturze, które legły u podstaw danych koncepcji, a następnie wskazanie rozumienia winy w kodeksie karnym skarbowym. Omówienie koncepcji „winy” wydaje się tak złożone ze względu na liczbę argumentów przemawiającymi za jej różnym pojmowaniem, iż w rzeczywistości można mieć wrażanie „zatracenia” z pola widzenia, czemu to „pojęcie” ma w istocie rzeczy służyć. Nie wydaje się także słuszne „wychodzenie” od pojęcia winy jako próby jego zdefiniowania. Poprawnym raczej wydaje się wskazanie poglądów, jakie były (i są) reprezentowane w literaturze, aby finalnie podjąć próbę jej określenia. Początkowo, jak należy przyjąć, „wina” była rozumiana jako nastawienie psychiczne sprawcy do czynu. Teoria ta, nazywana „psychologiczną”, utożsamiała winę z treścią przeżyć psychicznych sprawcy. Miała ona swoje dwie odmiany. Pierwsza z nich, tzw. teoria woli, zakładała, że wina polega na złym zamiarze sprawcy, a więc utożsamiała ją z nastawieniem do czynu. Druga, czyli teoria wyobrażenia, przyjmowała, że wina polega na świadomości (możliwości wyobrażenia) sprawcy o czynie zabronionym. Sprawca działał więc, przewidując możliwość popełnienia czynu karalnego i na to się godził. Teoria psychologiczna w obu jej postaciach nie rozwiązywała jednak problemu winy, utożsamiając ją wyłącznie z elementem podmiotowym czynu zabronionego, co z kolei nie dawało odpowiedzi na pytania stawiane w zakresie przestępstw nieumyślnych. Skoro bowiem dany sprawca nie ma zamiaru (nawet wynikowego) popełnienia czynu zabronionego, to tym samym nie można mu przypisać winy. Wina bowiem stanowi pewne nastawienie psychiczne danej osoby do czynu, a nie jego brak. Brak zamiaru wyłączał w takim ujęciu winę. Jak słusznie zauważa T. Bojarski: „Sprawcę obarczamy odpowiedzialności karną, ponieważ stawiamy mu zarzut, że – podejmując określone zachowanie – powinien był (i mógł) przewidzieć zaistnienia czynu zabronionego. Zatem nie przeżycie psychiczne, lecz naganna ocena zachowania sprawcy decyduje o winie”</w:t>
      </w:r>
      <w:r>
        <w:rPr>
          <w:rStyle w:val="Odwoanieprzypisudolnego"/>
          <w:rStyle w:val="FootnoteAnchor"/>
          <w:rFonts w:cs="Arial" w:ascii="Arial" w:hAnsi="Arial"/>
          <w:szCs w:val="21"/>
        </w:rPr>
        <w:footnoteReference w:id="24"/>
      </w:r>
      <w:r>
        <w:rPr>
          <w:rFonts w:cs="Arial" w:ascii="Arial" w:hAnsi="Arial"/>
        </w:rPr>
        <w:t>. Na skutek „ułomności” psychologicznej teorii winy w latach 20. XX wieku, w nauce niemieckiej (R. Frank. R. Goldschmidt), wykształciła się normatywna teoria winy. Teoria ta przeniosła kwestę rozważań o winie ze strony podmiotowej czynu na kwestię samej oceny zachowania sprawcy i jego zgodności ze stawianymi mu przez prawo wymaganiami. Teoria ta, podobnie jak teoria psychologiczna, również ma dwie odmiany: tzw. kompleksową oraz „czystą”. Teoria kompleksowa łączy w sobie elementy teorii normatywnej z elementami teorii psychologicznej. Według jej przedstawicieli „wina to zarzucana umyślność lub nieumyślność, przy czym przy winie umyślnej zarzut dotyczy genezy i treści woli, zaś przy winie nieumyślnej – genezy woli, która jest skierowana niewłaściwie, nie tam gdzie powinna</w:t>
      </w:r>
      <w:r>
        <w:rPr>
          <w:rStyle w:val="Odwoanieprzypisudolnego"/>
          <w:rStyle w:val="FootnoteAnchor"/>
          <w:rFonts w:cs="Arial" w:ascii="Arial" w:hAnsi="Arial"/>
          <w:szCs w:val="21"/>
        </w:rPr>
        <w:footnoteReference w:id="25"/>
      </w:r>
      <w:r>
        <w:rPr>
          <w:rFonts w:cs="Arial" w:ascii="Arial" w:hAnsi="Arial"/>
        </w:rPr>
        <w:t>”. Z kolei czysta teoria normatywna „ogałaca” winę całkowicie z jej elementów podmiotowych. Wina staje się samą oceną ludzkiego zachowania, zarzutem stawianym sprawcy. Przenosi ona kwestię umyślności i nieumyślności do kwestii rozważań o czynie i jako takie je statuuje. Wśród przedstawicieli pierwszej należy wskazać m.in. A. Marka, A. Wąska, L. Gardockiego czy T. Bojarskiego; do przedstawicieli czysto normatywnego stanowiska należy zaliczyć przede wszystkim osobę A. Zolla</w:t>
      </w:r>
      <w:r>
        <w:rPr>
          <w:rStyle w:val="Odwoanieprzypisudolnego"/>
          <w:rStyle w:val="FootnoteAnchor"/>
          <w:rFonts w:cs="Arial" w:ascii="Arial" w:hAnsi="Arial"/>
          <w:szCs w:val="21"/>
        </w:rPr>
        <w:footnoteReference w:id="26"/>
      </w:r>
      <w:r>
        <w:rPr>
          <w:rFonts w:cs="Arial" w:ascii="Arial" w:hAnsi="Arial"/>
        </w:rPr>
        <w:t>. Osobiście wydaje mi się, że w obecnym stanie prawnym, w którym strona podmiotowa czynu zabronionego została w sposób wyraźny oddzielona od elementu winy, należy opowiedzieć się za czystą teorią normatywną. Co prawda, ustawodawca na gruncie kodeksu karnego wyraźnie „odżegnuje się” od zajęcia stanowiska w tej kwestii, jednakże dokonane zmiany po 1997 r. wydają się wskazywać na takowe postrzeganie omawianej kwestii</w:t>
      </w:r>
      <w:r>
        <w:rPr>
          <w:rStyle w:val="Odwoanieprzypisudolnego"/>
          <w:rStyle w:val="FootnoteAnchor"/>
          <w:rFonts w:cs="Arial" w:ascii="Arial" w:hAnsi="Arial"/>
          <w:szCs w:val="21"/>
        </w:rPr>
        <w:footnoteReference w:id="27"/>
      </w:r>
      <w:r>
        <w:rPr>
          <w:rFonts w:cs="Arial" w:ascii="Arial" w:hAnsi="Arial"/>
        </w:rPr>
        <w:t>. Przechodząc do wskazania podstawowych elementów winy, należy wyróżnić jej następujące przymioty: a) sprawca musi być zdatny do ponoszenia winy (a więc dojrzały pod względem wieku i poczytalny przynajmniej w stopniu ograniczonym), b) musi mieć on możliwość rozpoznania faktycznego i prawnego znaczenia swojego czynu (a więc nie może zachodzić żadna z okoliczności wyłączającej winę) oraz c) musi zachodzić wymagalność zgodnego z prawem zachowania się w danej sytuacji</w:t>
      </w:r>
      <w:r>
        <w:rPr>
          <w:rStyle w:val="Odwoanieprzypisudolnego"/>
          <w:rStyle w:val="FootnoteAnchor"/>
          <w:rFonts w:cs="Arial" w:ascii="Arial" w:hAnsi="Arial"/>
          <w:szCs w:val="21"/>
        </w:rPr>
        <w:footnoteReference w:id="28"/>
      </w:r>
      <w:r>
        <w:rPr>
          <w:rFonts w:cs="Arial" w:ascii="Arial" w:hAnsi="Arial"/>
        </w:rPr>
        <w:t xml:space="preserve">. Przy takim ujęciu winy należy stwierdzić, że słusznie podnosi W. Wróbel, iż „z treści ustawowych przesłanek warunkujących przypisanie sprawcy winy można wnosić, że podstawą owego przypisania jest założenie możliwości sensownej autodeterminacji sprawcy czynu zabronionego. Istota przypisania winy sprowadza się więc do domniemania wolności człowieka w podejmowaniu </w:t>
      </w:r>
      <w:r>
        <w:rPr>
          <w:rFonts w:cs="Arial" w:ascii="Arial" w:hAnsi="Arial"/>
          <w:spacing w:val="-2"/>
        </w:rPr>
        <w:t>decyzji określonego zachowania oraz możliwości jej wykonania w świecie zewnętrznym</w:t>
      </w:r>
      <w:r>
        <w:rPr>
          <w:rStyle w:val="Odwoanieprzypisudolnego"/>
          <w:rStyle w:val="FootnoteAnchor"/>
          <w:rFonts w:cs="Arial" w:ascii="Arial" w:hAnsi="Arial"/>
          <w:spacing w:val="-2"/>
          <w:szCs w:val="21"/>
        </w:rPr>
        <w:footnoteReference w:id="29"/>
      </w:r>
      <w:r>
        <w:rPr>
          <w:rFonts w:cs="Arial" w:ascii="Arial" w:hAnsi="Arial"/>
          <w:spacing w:val="-2"/>
        </w:rPr>
        <w:t>”. Czy jednak takie rozumienie winy można w pełny sposób przenieść na grunt prawa karnego skarbowego. Jak słusznie spostrzega L. Wilk, literatura z zakresu prawa karnego skarbowego raczej „oszczędnie” wypowiadała się na temat winy pod rządami ustawy karnej skarbowej z 1971 r.</w:t>
      </w:r>
      <w:r>
        <w:rPr>
          <w:rStyle w:val="Odwoanieprzypisudolnego"/>
          <w:rStyle w:val="FootnoteAnchor"/>
          <w:rFonts w:cs="Arial" w:ascii="Arial" w:hAnsi="Arial"/>
          <w:spacing w:val="-2"/>
          <w:szCs w:val="21"/>
        </w:rPr>
        <w:footnoteReference w:id="30"/>
      </w:r>
      <w:r>
        <w:rPr>
          <w:rFonts w:cs="Arial" w:ascii="Arial" w:hAnsi="Arial"/>
          <w:spacing w:val="-2"/>
        </w:rPr>
        <w:t>. Autorzy z tego okresu najczęściej definiowali winę jako „psychiczny sto</w:t>
      </w:r>
      <w:r>
        <w:rPr>
          <w:rFonts w:cs="Arial" w:ascii="Arial" w:hAnsi="Arial"/>
        </w:rPr>
        <w:t>sunek sprawcy do popełnionego czynu” (F. Prusak) lub też opierają się wyłącznie na stwierdzeniach, że „odpowiedzialność karna sprawcy przestępstwa skarbowego oparta jest na zasadzie subiektywizmu, zgodnie z którą czyn sprawcy musi być zawiniony przynajmniej nieumyślnie, by można go uznać za przestępstwo skarbowe”</w:t>
      </w:r>
      <w:r>
        <w:rPr>
          <w:rStyle w:val="Odwoanieprzypisudolnego"/>
          <w:rStyle w:val="FootnoteAnchor"/>
          <w:rFonts w:cs="Arial" w:ascii="Arial" w:hAnsi="Arial"/>
          <w:szCs w:val="21"/>
        </w:rPr>
        <w:footnoteReference w:id="31"/>
      </w:r>
      <w:r>
        <w:rPr>
          <w:rFonts w:cs="Arial" w:ascii="Arial" w:hAnsi="Arial"/>
        </w:rPr>
        <w:t>. Niewątpliwie zatem dominowało ujęcie psychologiczne winy, uzależniające ją od stosunku psychicznego sprawcy do samego czynu. Było to o tyle zrozumiałe, że sam art. 4 u.k.s. wprowadzał pojęcie winy umyślnej i winy nieumyślnej</w:t>
      </w:r>
      <w:r>
        <w:rPr>
          <w:rStyle w:val="Odwoanieprzypisudolnego"/>
          <w:rStyle w:val="FootnoteAnchor"/>
          <w:rFonts w:cs="Arial" w:ascii="Arial" w:hAnsi="Arial"/>
          <w:szCs w:val="21"/>
        </w:rPr>
        <w:footnoteReference w:id="32"/>
      </w:r>
      <w:r>
        <w:rPr>
          <w:rFonts w:cs="Arial" w:ascii="Arial" w:hAnsi="Arial"/>
        </w:rPr>
        <w:t>. Po wejściu w życie kodeksu karnego skarbowego wydawać by się mogło (pomimo uchybienia wskazanego w jego uzasadnieniu), że pogląd ten powinien ulec zmianie. Kodeks karny skarbowy nie posługuje się bowiem już pojęciem winy umyślnej i nieumyślnej. W podręczniku do prawa karnego skarbowego F. Prusak wskazuje, że wina w prawie karnym skarbowym opiera się na rozwiązaniach prawa karnego powszechnego, a zatem, jak przyjmuje autor, na powszechnym przyjęciu teorii normatywnej w jej kompleksowym ujęciu</w:t>
      </w:r>
      <w:r>
        <w:rPr>
          <w:rStyle w:val="Odwoanieprzypisudolnego"/>
          <w:rStyle w:val="FootnoteAnchor"/>
          <w:rFonts w:cs="Arial" w:ascii="Arial" w:hAnsi="Arial"/>
          <w:szCs w:val="21"/>
        </w:rPr>
        <w:footnoteReference w:id="33"/>
      </w:r>
      <w:r>
        <w:rPr>
          <w:rFonts w:cs="Arial" w:ascii="Arial" w:hAnsi="Arial"/>
        </w:rPr>
        <w:t>. O przyjęciu kompleksowej teorii normatywnej nie jest już aż tak bardzo przekonana Z. Radzikowska, która pisze, że „aktualne rozwiązanie ma zatem za podstawę normatywną teorię winy. Trudno przy tym powiedzieć, czy chodzi tu o kompleksową, czy o tzw. czystą jej odmianę”</w:t>
      </w:r>
      <w:r>
        <w:rPr>
          <w:rStyle w:val="Odwoanieprzypisudolnego"/>
          <w:rStyle w:val="FootnoteAnchor"/>
          <w:rFonts w:cs="Arial" w:ascii="Arial" w:hAnsi="Arial"/>
          <w:szCs w:val="21"/>
        </w:rPr>
        <w:footnoteReference w:id="34"/>
      </w:r>
      <w:r>
        <w:rPr>
          <w:rFonts w:cs="Arial" w:ascii="Arial" w:hAnsi="Arial"/>
        </w:rPr>
        <w:t>. Zdaniem autorki nie ma to specjalnego znaczenia dla kwestii odpowiedzialności karnej skarbowej. Z kolei S. Baniak – powołując się na L. Gardockiego – twierdzi, że wina jest „personalną zarzucalnością popełnionego czynu, przy czym granice tej zarzucalności określa ustawa, ustanawiając przesłanki winy i wskazując okoliczności wyłączające winę”</w:t>
      </w:r>
      <w:r>
        <w:rPr>
          <w:rStyle w:val="Odwoanieprzypisudolnego"/>
          <w:rStyle w:val="FootnoteAnchor"/>
          <w:rFonts w:cs="Arial" w:ascii="Arial" w:hAnsi="Arial"/>
          <w:szCs w:val="21"/>
        </w:rPr>
        <w:footnoteReference w:id="35"/>
      </w:r>
      <w:r>
        <w:rPr>
          <w:rFonts w:cs="Arial" w:ascii="Arial" w:hAnsi="Arial"/>
        </w:rPr>
        <w:t>. Za kompleksowym rozumieniem pojęcia winy opowiada się również V. Konarska-Wrzosek, która stwierdza, że możemy wyróżnić dwie formy winy – winę umyślną i winę nieumyślną, w ramach których z kolei możemy wskazać jej kolejne postacie</w:t>
      </w:r>
      <w:r>
        <w:rPr>
          <w:rStyle w:val="Odwoanieprzypisudolnego"/>
          <w:rStyle w:val="FootnoteAnchor"/>
          <w:rFonts w:cs="Arial" w:ascii="Arial" w:hAnsi="Arial"/>
          <w:szCs w:val="21"/>
        </w:rPr>
        <w:footnoteReference w:id="36"/>
      </w:r>
      <w:r>
        <w:rPr>
          <w:rFonts w:cs="Arial" w:ascii="Arial" w:hAnsi="Arial"/>
        </w:rPr>
        <w:t>. Natomiast J. Sawicki twierdzi, że w tym zakresie należy przyjąć rozwiązania (poglądy) wykształcone na gruncie prawa karnego powszechnego</w:t>
      </w:r>
      <w:r>
        <w:rPr>
          <w:rStyle w:val="Odwoanieprzypisudolnego"/>
          <w:rStyle w:val="FootnoteAnchor"/>
          <w:rFonts w:cs="Arial" w:ascii="Arial" w:hAnsi="Arial"/>
          <w:szCs w:val="21"/>
        </w:rPr>
        <w:footnoteReference w:id="37"/>
      </w:r>
      <w:r>
        <w:rPr>
          <w:rFonts w:cs="Arial" w:ascii="Arial" w:hAnsi="Arial"/>
        </w:rPr>
        <w:t>. Istotną uwagę poczynił w tej kwestii L. Wilk, stwierdzając, iż „analizując przytoczone poglądy komentatorów k.k.s., można dojść do wniosku, że nawiązują oni wprost do doktryny prawa karnego powszechnego i nie zauważają po pierwsze tego, że przepisy traktujące o winie zarówno bezpośrednio jak i pośrednio (określające przesłanki jej przypisania i okoliczności ją wyłączające) nie są już przez k.k.s. recypowane z k.k. lecz są to własne przepisy k.k.s. i w tym sensie można powiedzieć, że formalnie wina w k.k.s. jest kategorią autonomiczną, choć niewątpliwie do k.k. nawiązuje, po drugie zaś nie zauważa się pewnych różnic w tym zakresie pomiędzy k.k. a k.k.s.”</w:t>
      </w:r>
      <w:r>
        <w:rPr>
          <w:rStyle w:val="Odwoanieprzypisudolnego"/>
          <w:rStyle w:val="FootnoteAnchor"/>
          <w:rFonts w:cs="Arial" w:ascii="Arial" w:hAnsi="Arial"/>
          <w:szCs w:val="21"/>
        </w:rPr>
        <w:footnoteReference w:id="38"/>
      </w:r>
      <w:r>
        <w:rPr>
          <w:rFonts w:cs="Arial" w:ascii="Arial" w:hAnsi="Arial"/>
        </w:rPr>
        <w:t>. Analizując przedstawione wyżej rozważania na temat winy, można zauważyć, że nie dają one podstaw do przyjęcia jednego stanowiska na temat winy w prawie karnym skarbowym. Z jednej bowiem strony kodeks karny skarbowy nie posługuje się pojęciem winy umyślnej i nieumyślnej (jak miało to miejsce na gruncie poprzednio obowiązującej regulacji prawnej), z drugiej zaś brak zajęcia stanowiska przez ustawodawcę oraz liczne rozbieżności w piśmiennictwie nie sprzyjają opowiedzeniu się za którąkolwiek z koncepcji</w:t>
      </w:r>
      <w:r>
        <w:rPr>
          <w:rStyle w:val="Odwoanieprzypisudolnego"/>
          <w:rStyle w:val="FootnoteAnchor"/>
          <w:rFonts w:cs="Arial" w:ascii="Arial" w:hAnsi="Arial"/>
          <w:szCs w:val="21"/>
        </w:rPr>
        <w:footnoteReference w:id="39"/>
      </w:r>
      <w:r>
        <w:rPr>
          <w:rFonts w:cs="Arial" w:ascii="Arial" w:hAnsi="Arial"/>
        </w:rPr>
        <w:t>. Wracając do kwestii konieczności przyznania się sprawcy do winy jako warunku udzielenia zezwolenia na dobrowolne poddanie się odpowiedzialności, należy stwierdzić, iż poglądy na ten temat w literaturze są dość rozbieżne. Wskazując za S. Steinbornem, należy dokonać podziału przedmiotowych stanowisk na trzy grupy:</w:t>
      </w:r>
    </w:p>
    <w:p>
      <w:pPr>
        <w:pStyle w:val="Tekstprokuratury"/>
        <w:numPr>
          <w:ilvl w:val="0"/>
          <w:numId w:val="2"/>
        </w:numPr>
        <w:tabs>
          <w:tab w:val="clear" w:pos="709"/>
          <w:tab w:val="left" w:pos="284" w:leader="none"/>
        </w:tabs>
        <w:ind w:left="284" w:right="0" w:hanging="284"/>
        <w:rPr/>
      </w:pPr>
      <w:r>
        <w:rPr>
          <w:rFonts w:cs="Arial" w:ascii="Arial" w:hAnsi="Arial"/>
        </w:rPr>
        <w:t>pierwsza – opowiadająca się za stwierdzeniem, że wymóg aby okoliczności popełnienia przestępstwa nie budziły wątpliwości oznacza, że do uwzględnienia wniosku o skazanie w trybie konsensualnym konieczne jest przyznanie się oskarżonego do winy;</w:t>
      </w:r>
    </w:p>
    <w:p>
      <w:pPr>
        <w:pStyle w:val="Tekstprokuratury"/>
        <w:numPr>
          <w:ilvl w:val="0"/>
          <w:numId w:val="2"/>
        </w:numPr>
        <w:tabs>
          <w:tab w:val="clear" w:pos="709"/>
          <w:tab w:val="left" w:pos="284" w:leader="none"/>
        </w:tabs>
        <w:ind w:left="284" w:right="0" w:hanging="284"/>
        <w:rPr/>
      </w:pPr>
      <w:r>
        <w:rPr>
          <w:rFonts w:cs="Arial" w:ascii="Arial" w:hAnsi="Arial"/>
        </w:rPr>
        <w:t xml:space="preserve">druga – wyrażająca pogląd, że wprawdzie ustawa nie wprowadza wymogu przyznania się do winy, aby wniosek o skazanie w trybie konsensualnym mógł zostać uwzględniony, lecz wyrażenie zgody na skazanie stwarza w rzeczywistości domniemanie przyznania się do winy; </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trzecia – twierdząca, że do skazania bez rozprawy lub dobrowolnego poddania się odpowiedzialności nie jest konieczne przyznanie się oskarżonego do winy i warunku takiego nie można wywodzić z przesłanki braku wątpliwości co do okoliczności popełnienia przestępstwa</w:t>
      </w:r>
      <w:r>
        <w:rPr>
          <w:rStyle w:val="Odwoanieprzypisudolnego"/>
          <w:rStyle w:val="FootnoteAnchor"/>
          <w:rFonts w:cs="Arial" w:ascii="Arial" w:hAnsi="Arial"/>
          <w:szCs w:val="21"/>
        </w:rPr>
        <w:footnoteReference w:id="40"/>
      </w:r>
      <w:r>
        <w:rPr>
          <w:rFonts w:cs="Arial" w:ascii="Arial" w:hAnsi="Arial"/>
        </w:rPr>
        <w:t xml:space="preserve">. </w:t>
      </w:r>
    </w:p>
    <w:p>
      <w:pPr>
        <w:pStyle w:val="Tekstprokuratury"/>
        <w:rPr>
          <w:rFonts w:ascii="Arial" w:hAnsi="Arial" w:cs="Arial"/>
        </w:rPr>
      </w:pPr>
      <w:r>
        <w:rPr>
          <w:rFonts w:cs="Arial" w:ascii="Arial" w:hAnsi="Arial"/>
        </w:rPr>
        <w:t>Przyglądając się bliżej powyższym stanowiskom, należy stwierdzić, że za każdym z nich przemawiają dość silne argumenty. Pierwsza grupa, wyrażająca pogląd, że okoliczności popełnienia czynu tylko wtedy nie budzą wątpliwości, jeżeli sprawca przyznaje się do winy, ma swoją rację bytu przede wszystkim w argumencie logicznym. Jeżeli bowiem dana osoba zaprzecza swojemu sprawstwu, przedstawiając dodatkową argumentację, to nie sposób uznać, że nie wymaga to dodatkowego zbadania, przyjrzenia się okolicznościom czynu. Powyższe wydaje się znajdować oparcie także w procesowych zasadach, takich jak: zasada prawdy materialnej, zasada bezpośredniości czy zasada domniemania niewinności</w:t>
      </w:r>
      <w:r>
        <w:rPr>
          <w:rStyle w:val="Odwoanieprzypisudolnego"/>
          <w:rStyle w:val="FootnoteAnchor"/>
          <w:rFonts w:cs="Arial" w:ascii="Arial" w:hAnsi="Arial"/>
          <w:szCs w:val="21"/>
        </w:rPr>
        <w:footnoteReference w:id="41"/>
      </w:r>
      <w:r>
        <w:rPr>
          <w:rFonts w:cs="Arial" w:ascii="Arial" w:hAnsi="Arial"/>
        </w:rPr>
        <w:t>. Dodatkowymi elementami przemawiającymi za powyższym stanowiskiem jest konieczność zachowania spójności logicznej polegającej na założeniu, że skoro sprawca składa określonego rodzaju wniosek, jednocześnie zaprzeczając swojej winie, to zachodzi konieczność dodatkowego zbadania, czy do złożenia wniosku nie doszło wyłącznie ze względów procesowych, zmierzających do szybkiego wydania orzeczenia w danej sprawie (a tym samym wina sprawcy budzi wątpliwości)</w:t>
      </w:r>
      <w:r>
        <w:rPr>
          <w:rStyle w:val="Odwoanieprzypisudolnego"/>
          <w:rStyle w:val="FootnoteAnchor"/>
          <w:rFonts w:cs="Arial" w:ascii="Arial" w:hAnsi="Arial"/>
          <w:szCs w:val="21"/>
        </w:rPr>
        <w:footnoteReference w:id="42"/>
      </w:r>
      <w:r>
        <w:rPr>
          <w:rFonts w:cs="Arial" w:ascii="Arial" w:hAnsi="Arial"/>
        </w:rPr>
        <w:t>. W podobnym kontekście wypowiedział się SN w wytycznych wymiaru sprawiedliwości i praktyki sądowej w zakresie wykładni i stosowania ustaw karnych dotyczących warunkowego umorzenia postępowania</w:t>
      </w:r>
      <w:r>
        <w:rPr>
          <w:rStyle w:val="Odwoanieprzypisudolnego"/>
          <w:rStyle w:val="FootnoteAnchor"/>
          <w:rFonts w:cs="Arial" w:ascii="Arial" w:hAnsi="Arial"/>
          <w:szCs w:val="21"/>
        </w:rPr>
        <w:footnoteReference w:id="43"/>
      </w:r>
      <w:r>
        <w:rPr>
          <w:rFonts w:cs="Arial" w:ascii="Arial" w:hAnsi="Arial"/>
        </w:rPr>
        <w:t>. W omawianym orzeczeniu SN stwierdził, że „wymaganie ustawy, aby okoliczności popełnienia czynu nie budziły wątpliwości, jest spełnione zwłaszcza wtedy, gdy sprawca przyznał się w sposób nie nasuwający zastrzeżeń do zarzucanego mu czynu”. W dalszej części orzeczenia SN złagodził jednak swój pogląd, dopuszczając możliwość przyjęcia powyższego także w sytuacji, w której sprawca został ujęty na gorącym uczynku, albo istnieją inne oczywiste dowody stwierdzające popełnienie czynu. Jednocześnie w orzeczeniu podkreślono konieczność wszechstronnego wyjaśnienia okoliczności sprawy. Za stanowiskiem drugim przemawia niewątpliwie argument, że skoro sprawca składa wniosek o dobrowolne poddanie się odpowiedzialności (czy w trybie art. 335 k.p.k. lub art. 387 k.p.k.), to jest on w pełni świadomy jego konsekwencji, a tym samym zdaje sobie sprawę, że organ procesowy, akceptując powyższy wniosek, przypisuje mu sprawstwo określonego czynu. Takie „dorozumiane” przyznanie się do winy, chociaż nieznane polskiemu prawodawstwu, znajduje jednak odzwierciedlenie w poglądach doktryny. T. Grzegorczyk stwierdza, że formalnie ustawa nie wymaga przyznania się do winy podejrzanego do winy, choć podnosi się, że zgoda oskarżonego na zastosowania skazania bez przeprowadzania rozprawy może być traktowana jako ekwiwalent przyznania się do winy</w:t>
      </w:r>
      <w:r>
        <w:rPr>
          <w:rStyle w:val="Odwoanieprzypisudolnego"/>
          <w:rStyle w:val="FootnoteAnchor"/>
          <w:rFonts w:cs="Arial" w:ascii="Arial" w:hAnsi="Arial"/>
          <w:szCs w:val="21"/>
        </w:rPr>
        <w:footnoteReference w:id="44"/>
      </w:r>
      <w:r>
        <w:rPr>
          <w:rFonts w:cs="Arial" w:ascii="Arial" w:hAnsi="Arial"/>
        </w:rPr>
        <w:t xml:space="preserve">. Pogląd taki wydaje się reprezentować także M. Zbrojewska, która go nieco modyfikuje. Zdaniem tej autorki ustawowe sformułowanie „okoliczności popełnienia przestępstwa nie budzą wątpliwości” kryje </w:t>
      </w:r>
      <w:r>
        <w:rPr>
          <w:rFonts w:cs="Arial" w:ascii="Arial" w:hAnsi="Arial"/>
          <w:i/>
        </w:rPr>
        <w:t>de facto</w:t>
      </w:r>
      <w:r>
        <w:rPr>
          <w:rFonts w:cs="Arial" w:ascii="Arial" w:hAnsi="Arial"/>
        </w:rPr>
        <w:t xml:space="preserve"> przyznanie się oskarżonego do winy. Autorka wskazuje, że za taką wykładnią przemawia fakt, iż jeżeli oskarżony kwestionuje swoją winę czy sprawstwo, to co najmniej mało zrozumiałe i nielogiczne byłoby stosowanie art. 387 k.p.k. tylko dlatego, że został złożony formalny wniosek. Dodatkowo oskarżony, przyznając się do winy, jest w stanie dokładnie opisać przebieg zdarzenia przestępczego, co powinno znaleźć potwierdzenie w zebranym materialne dowodowym i co z kolei wyklucza możliwość „uporczywego” dążenia do przyśpieszenia postępowania karnego. Zdaniem M. Zbrojewskiej o nie budzących wątpliwości okolicznościach popełnienia przestępstwa poza sytuacją, kiedy oskarżony przyznał się do popełnienia zarzucanego mu czynu, a przyznanie to jest wiarygodne w świetle zgromadzonych dowodów i nie nasuwa żadnych wątpliwości, można mówić także wtedy, gdy: 1) oskarżonego ujęto na gorącym uczynku popełnienia przestępstwa albo organ ścigania dysponuje innymi dowodami, które w sposób oczywisty i bezpośredni wskazują na oskarżonego, jako sprawcę czynu i potwierdzają fakt popełnienia przez niego przestępstwa; 2) oskarżony nie kwestionuje szczegółów zdarzenia i nie występują rozbieżności – w zakresie ustalania stanu faktycznego – między nim i oskarżycielem, a więc oskarżony przyznaje istnienie pewnych faktów</w:t>
      </w:r>
      <w:r>
        <w:rPr>
          <w:rStyle w:val="Odwoanieprzypisudolnego"/>
          <w:rStyle w:val="FootnoteAnchor"/>
          <w:rFonts w:cs="Arial" w:ascii="Arial" w:hAnsi="Arial"/>
          <w:szCs w:val="21"/>
        </w:rPr>
        <w:footnoteReference w:id="45"/>
      </w:r>
      <w:r>
        <w:rPr>
          <w:rFonts w:cs="Arial" w:ascii="Arial" w:hAnsi="Arial"/>
        </w:rPr>
        <w:t>. Za trzecim z zaprezentowanych stanowisk przemawia fakt, iż ustawa w żadnym miejscu nie posługuje się sformułowaniem, z którego miało by wynikać, że sprawca musi przyznać się do popełnienia zarzucanego mu czynu. Jak słusznie podnosi się w literaturze, przyznanie się oskarżonego do winy wcale nie musi oznaczać, że jest on faktycznie osobą „winną”, która popełnia określony czyn zabroniony. Oświadczenie takie może wynikać z szeregu innych okoliczności, począwszy od przesłanek o charakterze personalnym (słaba osobowość sprawcy, chęć zapewnienia sobie alibi), a kończąc na rzeczywistej skrusze sprawcy i chęci naprawienia wyrządzonej szkody. Dodatkowo, wcale nierzadko zdarzają się sytuacje, w których sprawca, składając wyjaśnienia, dokładnie opisuje przedbieg zdarzenia przestępnego, jednakże zaprzecza jakoby był winny, co wynika z osobistego przeświadczenia o winie innych osób lub braku winy ze swojej strony (np. w sprawach dot. wypadków komunikacyjnych czy z zakresu prowadzonej działalności gospodarczej, w której sprawca był członkiem organu kolegialnego). Również orzecznictwo sądowe wydaje się przemawiać za tym stanowiskiem. Przykładowo: w wyroku z dnia 11 lipca 1985 r. SN stwierdził, że nieprzyznanie się oskarżonego do popełnienia zarzucanego mu przestępstwa nie stanowi przeszkody do warunkowego umorzenia postępowania karnego, jeżeli w świetle ustalonych okoliczności sprawy fakt tego przestępstwa nie budzi wątpliwości i jeżeli pozostałe wymagania z art. 27 k.k. zostały spełnione</w:t>
      </w:r>
      <w:r>
        <w:rPr>
          <w:rStyle w:val="Odwoanieprzypisudolnego"/>
          <w:rStyle w:val="FootnoteAnchor"/>
          <w:rFonts w:cs="Arial" w:ascii="Arial" w:hAnsi="Arial"/>
          <w:szCs w:val="21"/>
        </w:rPr>
        <w:footnoteReference w:id="46"/>
      </w:r>
      <w:r>
        <w:rPr>
          <w:rFonts w:cs="Arial" w:ascii="Arial" w:hAnsi="Arial"/>
        </w:rPr>
        <w:t>. Również autorzy wypowiadający się na powyższy temat na gruncie dobrowolnego poddania się odpowiedzialności twierdzą, że przyznanie sprawcy do winy nie jest tutaj konieczne. Jak stwierdza M. Stefanów: „Nie stanowi koniecznej przesłanki ustawowej do przyjęcia wniosku o zezwolenie na dobrowolne poddanie się odpowiedzialności przyznanie się sprawcy do winy”</w:t>
      </w:r>
      <w:r>
        <w:rPr>
          <w:rStyle w:val="Odwoanieprzypisudolnego"/>
          <w:rStyle w:val="FootnoteAnchor"/>
          <w:rFonts w:cs="Arial" w:ascii="Arial" w:hAnsi="Arial"/>
          <w:szCs w:val="21"/>
        </w:rPr>
        <w:footnoteReference w:id="47"/>
      </w:r>
      <w:r>
        <w:rPr>
          <w:rFonts w:cs="Arial" w:ascii="Arial" w:hAnsi="Arial"/>
        </w:rPr>
        <w:t>. Również T. Grzegorczyk opowiada się przeciwko traktowania złożonego przez sprawcę wniosku jako przyznania się do winy, przesądzającego kwestię odpowiedzialności. Autor podkreśla, że wniosek jest czynnością procesową, niemającą charakteru dowodowego, a kwestie odpowiedzialności muszą bazować na czynnościach dowodowych</w:t>
      </w:r>
      <w:r>
        <w:rPr>
          <w:rStyle w:val="Odwoanieprzypisudolnego"/>
          <w:rStyle w:val="FootnoteAnchor"/>
          <w:rFonts w:cs="Arial" w:ascii="Arial" w:hAnsi="Arial"/>
          <w:szCs w:val="21"/>
        </w:rPr>
        <w:footnoteReference w:id="48"/>
      </w:r>
      <w:r>
        <w:rPr>
          <w:rFonts w:cs="Arial" w:ascii="Arial" w:hAnsi="Arial"/>
        </w:rPr>
        <w:t>. Stanowisko takie wyraził także SN w orzeczeniu z dnia 25 maja 2005 r., sygn. III K 84/05, stwierdzając, że „sam fakt złożenia przez sprawcę wniosku nie przesądza o jego winie czy sprawstwie. Powinny one wynikać z całokształtu okoliczności sprawy. Nie wymaga się tu wyraźnie przyznania się sprawcy do winy, ale przy braku przyznania należy tym bardziej wnikliwie i ostrożnie ocenić zebrany materiał dowodowy, choć jest równie oczywiste, że samo przyznanie też nie przesądza automatycznie o sprawstwie i winie przyznającego się. Zarówno zatem organ finansowy, jak i sąd powinny ocenić materiał dowodowy w kontekście oświadczenia dowodowego (wyjaśnień) podejrzanego i na ich podstawie, a nie na jego wniosek o zezwolenie na dobrowolne poddanie się karze, ustalić, czy spełniony jest warunek wynikający z art. 17 § 1, a dotyczący jasności co do winy i sprawstwa wnioskującego”. Odnosząc się do samej kwestii winy, to przyjmując, że jest ona samym zarzutem stawianym sprawcy, a jej byt warunkuje szeroko rozumiana zdolność do autodeterminacji (odpowiedni wiek, zdolność do faktycznego i prawnego rozpoznania znaczenia swojego czynu oraz normalna sytuacja motywacyjna), to należy stwierdzić, iż powyższe jest ustalane w trakcie postępowania karnego dwukierunkowo. Z jednej strony, ustalając okoliczności popełnienia czynu, koniecznym jest ustalenie, czy sprawca nie działał np. w błędzie co do znamion czynu zabronionego, a także, jakie pobudki kierowały sprawcą i czy w danym stanie faktycznym sprawca był w stanie zachować się w sposób nienaruszający normy prawnej. Z drugiej zaś liczne dane o osobie sprawcy są zbierane bądź to w wyniku jego przesłuchania (wiek, stan cywilny, stan majątkowy itd.), bądź to poprzez sporządzenie stosowej dokumentacji w trybie art. 213 k.p.k. i art. 214 k.p.k. Należy podkreślić, że ustawodawca nie przewidział w kodeksie karnym skarbowym warunku, aby sprawca, składając wniosek, musiał przyznać się do winy. Owo przyznanie, jak się wydaje, coraz częściej ma znaczenie „symboliczne”, utożsamiające pojęcie winy z jakimś wewnętrznym przeżyciem po stronie sprawcy, relacją „bycia winnym”. Złożenie wniosku o dobrowolne poddanie się odpowiedzialności nie wymaga, aby takie oświadczenie miało miejsce. Wręcz przeciwnie. Ustawodawca – w moim przekonaniu racjonalnie – wprowadza przesłankę faktyczną o charakterze gwarancyjnym, która obiektywizuje w znacznym stopniu odpowiedzialność sprawcy i możliwość złożenia przez niego stosownego wniosku. Ponadto, zakładając, że ustawodawca wprowadziłby wymóg przyznania się sprawcy, powstałaby wątpliwość, czy takie przyznanie nie byłoby wymuszone zaistniałą sytuacją procesową i nie byłoby jedynie „pozą” na potrzeby konkretnego postępowania</w:t>
      </w:r>
      <w:r>
        <w:rPr>
          <w:rStyle w:val="Odwoanieprzypisudolnego"/>
          <w:rStyle w:val="FootnoteAnchor"/>
          <w:rFonts w:cs="Arial" w:ascii="Arial" w:hAnsi="Arial"/>
          <w:szCs w:val="21"/>
        </w:rPr>
        <w:footnoteReference w:id="49"/>
      </w:r>
      <w:r>
        <w:rPr>
          <w:rFonts w:cs="Arial" w:ascii="Arial" w:hAnsi="Arial"/>
        </w:rPr>
        <w:t>. W literaturze zgodnie podnosi się, że badanie złożonego wniosku powinno odbywać się z dużą ostrożnością, z uwzględnieniem zebranego w sprawie materiału dowodowego, a w szczególności jego relacji do wyjaśnień podejrzanego lub ich braku</w:t>
      </w:r>
      <w:r>
        <w:rPr>
          <w:rStyle w:val="Odwoanieprzypisudolnego"/>
          <w:rStyle w:val="FootnoteAnchor"/>
          <w:rFonts w:cs="Arial" w:ascii="Arial" w:hAnsi="Arial"/>
          <w:szCs w:val="21"/>
        </w:rPr>
        <w:footnoteReference w:id="50"/>
      </w:r>
      <w:r>
        <w:rPr>
          <w:rFonts w:cs="Arial" w:ascii="Arial" w:hAnsi="Arial"/>
        </w:rPr>
        <w:t>. Podsumowując powyższe rozważania na temat przesłanki faktycznej z art. 17 § 1 k.k.s. w postaci ustalenia, iż „wina sprawcy i okoliczności popełnienia przestępstwa skarbowego lub wykroczenia skarbowego nie budzą wątpliwości”, wydaje się zasadne przyjęcie za S. Steinbornem, że powyższe ma miejsce, kiedy oskarżony: a) przyznał się do winy i odmówił składania wyjaśnień; b) przyznał się jedynie do sprawstwa czynu i oświadczył, że nie czuje się winny; c) nie przyznał się do winy, jednakże nie kwestionuje swojego sprawstwa; d) nie przyznał się do winy, jednakże złożył wyjaśnienia, z których wynika, iż popełnił zarzucane mu przestępstwo; e) nie przyznał się do winy, jednakże ujęto go na gorącym uczynku popełnienia przestępstwa lub w materiale dowodowym znajdują się inne bezpośrednie i wiarygodne dowody jego sprawstwa; f) odmawia odpowiedzi na pytanie, czy przyznaje się do winy i odmawia złożenia wyjaśnień – o ile zebrany w sprawie materiał dowodowy jest wiarygodny i jednoznacznie wskazuje na sprawstwo i winę oskarżonego</w:t>
      </w:r>
      <w:r>
        <w:rPr>
          <w:rStyle w:val="Odwoanieprzypisudolnego"/>
          <w:rStyle w:val="FootnoteAnchor"/>
          <w:rFonts w:cs="Arial" w:ascii="Arial" w:hAnsi="Arial"/>
          <w:szCs w:val="21"/>
        </w:rPr>
        <w:footnoteReference w:id="51"/>
      </w:r>
      <w:r>
        <w:rPr>
          <w:rFonts w:cs="Arial" w:ascii="Arial" w:hAnsi="Arial"/>
        </w:rPr>
        <w:t>. Dodatkowo należy wskazać, że przesłanka faktyczna ogranicza w sposób naturalny kategorie spraw, w stosunku do których instytucja dobrowolnego poddania się odpowiedzialności może zostać zastosowana. Trudno bowiem nie dostrzec pewnej odwrotnie proporcjonalnej zależności pomiędzy stwierdzeniem, że wina i okoliczności popełnienia czynu nie budzą wątpliwości a ciężkością gatunkową spraw mogących być przedmiotem dobrowolnego poddania się odpowiedzialności. O ile bowiem w przypadku wykroczeń skarbowych takich trudności – co do zasady – może nie być (choć nie wykluczam takiej możliwości, np. w przypadku wykroczenia z art. 57 k.k.s. czy art. 54 § 3 k.k.s.), o tyle w przypadkach bardziej złożonych zastosowanie tej instytucji – zgodnie z ustawowymi wymogami – może pozostać tylko deklaracją, a udzielenie zezwolenia na dobrowolne poddanie się odpowiedzialności sposobem na jak najszybsze zakończenie postępowania, bez konieczności angażowania się w częstokroć długotrwałe i mozolne postępowanie dowodowe. Innymi ograniczeniami, które mogą wpłynąć na skomplikowanie stanu faktycznego jest zbieg przepisów ustawy czy wieloosobowa konfiguracja jego popełnienia. Oba wskazane czynniki skutkują niewątpliwie skomplikowaniem postępowania, zwłaszcza że w przypadku zbiegu przepisów sąd jest zobowiązany ocenić znacznie bardziej rozbudowany materiał dowodowy, opierający się częstokroć na licznej dokumentacji podatkowej, wyliczeniach, osobowych źródłach dowodowych czy innego rodzaju źródłach mogących pomóc w odtworzeniu stanu faktycznego. Równocześnie w przypadku konfiguracji wieloosobowej komplikacje mogą powstać szczególnie w sytuacji, w których jedna z osób składa wyjaśnienia w pełni korespondujące z poczynionymi ustaleniami, zaś pozostali sprawcy bądź negują swój udział w czynie zabronionym, bądź to wyjaśniają w sposób odmienny, wprowadzając coraz to nowe wątki do prowadzonego postępowania. W takiej sytuacji może powstać wątpliwość co do dalszego biegu postępowania. Wydaje się, że brak jest przesłanek wzbraniających skierowania wobec jednego ze sprawców wniosku o dobrowolne poddanie się odpowiedzialności – po uprzednim wyłączeniu materiałów postępowania w tym zakresie. Jednakże, co zostało już podkreślone, podjęcie decyzji w takim zakresie musi zostać poprzedzone dokładną analizą zebranego w sprawie materiału dowodowego i oceną, czy faktycznie okoliczności popełnienia czynu i wina sprawcy nie budzą wątpliwości. Pisząc o tej przesłance, należy dodatkowo podkreślić, że dotyczy ona stwierdzenia winy zarówno w kontekście prawa materialnego (a więc zdolności do ponoszenia winy), jak również (co wynika z powyższych rozważań) przełamania zasady domniemania niewinności określonej w art. 5 § 1 i 2 k.p.k. w zw. z art. 113 § 1 k.k.s. Na zakończenie omawiania tej przesłanki należy jeszcze odnieść się do jednej kwestii. Otóż omawiana nie podlega negocjacjom przewidzianym w art. 142–147 k.k.s. Przebieg zdarzenia będącego czynem zabronionym – co oczywiste – nie może podlegać uzgodnieniom pomiędzy sprawcą czynu a finansowym organem postępowania przygotowawczego. Powyższe kłóciłoby się nie tylko z zasadami logiki, brzmieniem art. 17 § 1 k.k.s. (okoliczności popełnienia czynu nie budzą wątpliwości), ale także z całym szeregiem zasad procesowych, a w szczególności z zasadą prawdy materialnej, zasadą legalizmu czy zasadą bezstronności. Jak słusznie wskazuje S. Waltoś, zasada prawdy materialnej wynika z przepisów konstytucyjnych (art. 2, art. 7 oraz art. 45 ust. 1 Konstytucji) i została uregulowana w art. 2 § 2 k.p.k., zgodnie z którym podstawę wszelkich rozstrzygnięć powinny stanowić prawdziwe ustalenia fak</w:t>
      </w:r>
      <w:r>
        <w:rPr>
          <w:rFonts w:cs="Arial" w:ascii="Arial" w:hAnsi="Arial"/>
          <w:spacing w:val="-2"/>
        </w:rPr>
        <w:t>tyczne</w:t>
      </w:r>
      <w:r>
        <w:rPr>
          <w:rStyle w:val="Odwoanieprzypisudolnego"/>
          <w:rStyle w:val="FootnoteAnchor"/>
          <w:rFonts w:cs="Arial" w:ascii="Arial" w:hAnsi="Arial"/>
          <w:spacing w:val="-2"/>
          <w:szCs w:val="21"/>
        </w:rPr>
        <w:footnoteReference w:id="52"/>
      </w:r>
      <w:r>
        <w:rPr>
          <w:rFonts w:cs="Arial" w:ascii="Arial" w:hAnsi="Arial"/>
          <w:spacing w:val="-2"/>
        </w:rPr>
        <w:t>. Jak słusznie spostrzegł SN w postanowieniu z dnia 23 maja 2003</w:t>
      </w:r>
      <w:r>
        <w:rPr>
          <w:rFonts w:cs="Arial" w:ascii="Arial" w:hAnsi="Arial"/>
        </w:rPr>
        <w:t xml:space="preserve"> r.: „Dyrektywa wynikająca z zasady prawdy materialnej określonej w art. 2 § 2 k.p.k. zobowiązuje organy procesowe, niezależnie od woli stron, do podjęcia maksymalnych starań i wyczerpania wszystkich środków dla dotarcia do prawdy”</w:t>
      </w:r>
      <w:r>
        <w:rPr>
          <w:rStyle w:val="Odwoanieprzypisudolnego"/>
          <w:rStyle w:val="FootnoteAnchor"/>
          <w:rFonts w:cs="Arial" w:ascii="Arial" w:hAnsi="Arial"/>
          <w:szCs w:val="21"/>
        </w:rPr>
        <w:footnoteReference w:id="53"/>
      </w:r>
      <w:r>
        <w:rPr>
          <w:rFonts w:cs="Arial" w:ascii="Arial" w:hAnsi="Arial"/>
        </w:rPr>
        <w:t>. Z kolei Sąd Apelacyjny w Łodzi stwierdził, że „z dążenia do realizacji tej zasady (prawdy materialnej – przyp. autora) nie można zrezygnować jedynie dla spełnienia postulatu szybkości postępowania (zakończenia sprawy w rozsądnym terminie – art. 2 § 1 pkt 4 k.p.k.), a w razie konfliktu między tymi regułami pierwszeństwo ma dotarcie wszelkimi dostępnymi środkami procesowymi do prawdy”</w:t>
      </w:r>
      <w:r>
        <w:rPr>
          <w:rStyle w:val="Odwoanieprzypisudolnego"/>
          <w:rStyle w:val="FootnoteAnchor"/>
          <w:rFonts w:cs="Arial" w:ascii="Arial" w:hAnsi="Arial"/>
          <w:szCs w:val="21"/>
        </w:rPr>
        <w:footnoteReference w:id="54"/>
      </w:r>
      <w:r>
        <w:rPr>
          <w:rFonts w:cs="Arial" w:ascii="Arial" w:hAnsi="Arial"/>
        </w:rPr>
        <w:t xml:space="preserve">. Użyte przez SA sformułowanie „jedynie dla spełnienia” wydaje się niefortunne o tyle, że wnioskując </w:t>
      </w:r>
      <w:r>
        <w:rPr>
          <w:rFonts w:cs="Arial" w:ascii="Arial" w:hAnsi="Arial"/>
          <w:i/>
        </w:rPr>
        <w:t>a contrario,</w:t>
      </w:r>
      <w:r>
        <w:rPr>
          <w:rFonts w:cs="Arial" w:ascii="Arial" w:hAnsi="Arial"/>
        </w:rPr>
        <w:t xml:space="preserve"> należałoby stwierdzić, że z zasady prawdy materialnej można zrezygnować dla osiągnięcia innych celów (jak np. prewencji generalnej czy indywidualnej). Powyższe, co oczywiste, jest niedopuszczalne. Żaden przepis nie zwalnia organów postępowania z rezygnacji z dochodzenia do prawdy i ustalenia rzeczywistych okoliczności sprawy, a jedynie ustawodawca przewiduje pewne sytuacje, w których owe dochodzenie może zostać ograniczone przez Sąd (ale także pod pewnymi warunkami dotyczącymi stanu faktycznego, będącego przedmiot oceny prawno-karnej)</w:t>
      </w:r>
      <w:r>
        <w:rPr>
          <w:rStyle w:val="Odwoanieprzypisudolnego"/>
          <w:rStyle w:val="FootnoteAnchor"/>
          <w:rFonts w:cs="Arial" w:ascii="Arial" w:hAnsi="Arial"/>
          <w:szCs w:val="21"/>
        </w:rPr>
        <w:footnoteReference w:id="55"/>
      </w:r>
      <w:r>
        <w:rPr>
          <w:rFonts w:cs="Arial" w:ascii="Arial" w:hAnsi="Arial"/>
        </w:rPr>
        <w:t>.</w:t>
      </w:r>
    </w:p>
    <w:p>
      <w:pPr>
        <w:pStyle w:val="Podtytulprokuratury"/>
        <w:rPr>
          <w:rStyle w:val="ZnakZnak2"/>
          <w:rFonts w:ascii="Helvetica" w:hAnsi="Helvetica" w:eastAsia="Calibri" w:cs="Helvetica"/>
        </w:rPr>
      </w:pPr>
      <w:r>
        <w:rPr>
          <w:rStyle w:val="ZnakZnak2"/>
          <w:rFonts w:eastAsia="Calibri" w:cs="Helvetica"/>
          <w:b/>
        </w:rPr>
        <w:t xml:space="preserve">Uiszczenie należności publicznoprawnej </w:t>
      </w:r>
    </w:p>
    <w:p>
      <w:pPr>
        <w:pStyle w:val="Tekstprokuratury"/>
        <w:rPr>
          <w:rFonts w:ascii="Arial" w:hAnsi="Arial" w:cs="Arial"/>
        </w:rPr>
      </w:pPr>
      <w:r>
        <w:rPr>
          <w:rFonts w:cs="Arial" w:ascii="Arial" w:hAnsi="Arial"/>
        </w:rPr>
        <w:t>Kolejną przesłanką pozytywną warunkującą udzielenie zezwolenia na dobrowolne poddanie się odpowiedzialności jest konieczność uiszczenia w całości wymagalnej należności publicznoprawnej, jeżeli w związku z przestępstwem skarbowym lub wykroczeniem skarbowym nastąpiło uszczuplenie tej należności. W pierwszej kolejności należy spostrzec, że do czasu uchwalenia i wejścia w zżycie kodeksu karnego skarbowego poprzednio obowiązujące akty prawne nie przewidywały tego rodzaju warunku. Uiszczenie należności publicznoprawnej następowało na zasadach ogólnych przewidzianych w przepisach ustaw karnych skarbowych. Niewątpliwie przesłanka z punktu 1 § 1 art. 17 k.k.s. stanowi wyraz funkcji egzekucyjnej prawa karnego skarbowego. Przesłanka ta stanowi „ekwiwalent” środka karnego w postaci obowiązku naprawienia szkody, którego kodeks karny skarbowy nie przewiduje, co z kolei wynika z braku pokrzywdzonego jako strony postępowania</w:t>
      </w:r>
      <w:r>
        <w:rPr>
          <w:rStyle w:val="Odwoanieprzypisudolnego"/>
          <w:rStyle w:val="FootnoteAnchor"/>
          <w:rFonts w:cs="Arial" w:ascii="Arial" w:hAnsi="Arial"/>
          <w:szCs w:val="21"/>
        </w:rPr>
        <w:footnoteReference w:id="56"/>
      </w:r>
      <w:r>
        <w:rPr>
          <w:rFonts w:cs="Arial" w:ascii="Arial" w:hAnsi="Arial"/>
        </w:rPr>
        <w:t xml:space="preserve">. Próbując umiejscowić tę przesłankę na „linii etapów postępowania” w przedmiocie złożenia wniosku o dobrowolne poddanie się odpowiedzialności, należy stwierdzić, że znajduje się ona w drugiej kolejności po przesłance faktycznej, albowiem, podobnie jak ww., stanowi warunek </w:t>
      </w:r>
      <w:r>
        <w:rPr>
          <w:rFonts w:cs="Arial" w:ascii="Arial" w:hAnsi="Arial"/>
          <w:i/>
        </w:rPr>
        <w:t>sine quo non</w:t>
      </w:r>
      <w:r>
        <w:rPr>
          <w:rFonts w:cs="Arial" w:ascii="Arial" w:hAnsi="Arial"/>
        </w:rPr>
        <w:t xml:space="preserve"> uwzględnienia złożonego wniosku i nie podlega negocjacjom. Ustawodawca uzależnia bowiem dobrowolne poddanie się odpowiedzialności od uiszczenia „w całości” wymagalnej należności publicznoprawnej. Jak słusznie zauważa T. Grzegorczyk, przesłanka ta nie precyzuje, aby to sprawca osobiście musiał dokonać uregulowania powstałej zaległości publicznoprawnej</w:t>
      </w:r>
      <w:r>
        <w:rPr>
          <w:rStyle w:val="Odwoanieprzypisudolnego"/>
          <w:rStyle w:val="FootnoteAnchor"/>
          <w:rFonts w:cs="Arial" w:ascii="Arial" w:hAnsi="Arial"/>
          <w:szCs w:val="21"/>
        </w:rPr>
        <w:footnoteReference w:id="57"/>
      </w:r>
      <w:r>
        <w:rPr>
          <w:rFonts w:cs="Arial" w:ascii="Arial" w:hAnsi="Arial"/>
        </w:rPr>
        <w:t>. Autor słusznie podkreśla, że powyższy wymóg osobistego działania ze strony sprawcy został wskazany w art. 17 § 1 pkt. 2 i 3 k.k.s. Sformułowanie „uiszczono” nie wskazuje zatem podmiotu, który ma dokonać spłaty zaległości. Może to być zarówno sam sprawca, osoby dla niego najbliższe, jak również i inne podmioty, które dokonają powyższego z innych przyczyn</w:t>
      </w:r>
      <w:r>
        <w:rPr>
          <w:rStyle w:val="Odwoanieprzypisudolnego"/>
          <w:rStyle w:val="FootnoteAnchor"/>
          <w:rFonts w:cs="Arial" w:ascii="Arial" w:hAnsi="Arial"/>
          <w:szCs w:val="21"/>
        </w:rPr>
        <w:footnoteReference w:id="58"/>
      </w:r>
      <w:r>
        <w:rPr>
          <w:rFonts w:cs="Arial" w:ascii="Arial" w:hAnsi="Arial"/>
        </w:rPr>
        <w:t>. Wydaje się, że takie rozwiązanie ustawodawcy ma na celu wzmocnienie funkcji egzekucyjnej prawa karnego skarbowego, poprzez zapewnienie przede wszystkim ochrony interesów finansowych Skarbu Państwa. Ponadto, ograniczenie instytucji dobrowolnego poddania się odpowiedzialności do sytuacji, w której sam sprawca byłby zobligowany do uiszczenia należności publicznoprawnej jest sprzeczne – w obecnym stanie prawnym – z literalnym brzmieniem art. 17 § 1 pkt 1 k.k.s., a także z wykładnią historyczną przedmiotowego przepisu</w:t>
      </w:r>
      <w:r>
        <w:rPr>
          <w:rStyle w:val="Odwoanieprzypisudolnego"/>
          <w:rStyle w:val="FootnoteAnchor"/>
          <w:rFonts w:cs="Arial" w:ascii="Arial" w:hAnsi="Arial"/>
          <w:szCs w:val="21"/>
        </w:rPr>
        <w:footnoteReference w:id="59"/>
      </w:r>
      <w:r>
        <w:rPr>
          <w:rFonts w:cs="Arial" w:ascii="Arial" w:hAnsi="Arial"/>
        </w:rPr>
        <w:t>. W poprzednio obowiązującym stanie prawnym, tj. do noweli z dnia 28 lipca 2005 r., art. 17 § 1 pkt 1 k.k.s. stanowił, że „sąd może udzielić zezwolenia na dobrowolne poddanie się odpowiedzialności, jeżeli wina sprawcy i okoliczności popełnienia przestępstwa skarbowego lub wykroczenia skarbowego nie budzą wątpliwości, a sprawca: 1) uiścił należność publicznoprawną, jeżeli czyn zabroniony polega na uszczupleniu lub narażeniu na uszczuplenie tej należności”. Ta widoczna zmiana w regulacji art. 17 k.k.s. niewątpliwie miała na celu modyfikację zasad udzielenia zezwolenia na dobrowolne poddanie się odpowiedzialności. Ponadto, poprzednio obowiązujący stan prawny wymuszał „fikcyjne” dokonywanie wpłat przez sprawcę, który częstokroć pożyczał lub w inny sposób uzyskiwał środki pieniężne celem uregulowania zaległości (co z kolei mogło wywoływać dalsze „kontakty” sprawcy z organami skarbowymi z tytułu nieujawnionych źródeł dochodów czy konieczności uiszczenia podatku od czynności cywilnoprawnych). Nim przejdę do bliższej charakterystyki pojęcia „uszczuplonej należności publicznoprawnej”, chciałbym się jeszcze odnieść do jednej kwestii. Otóż, przesłanka ta, jak już wspomniałem, ma charakter obligatoryjny, jednakże wyłącznie w stosunku do czynów, w związku z którymi nastąpiło uszczuplenie danej należności. Tym samym ma ona zastosowanie do przestępstw i wykroczeń charakteryzujących się skutkiem w postaci tego uszczuplenia. Dokonując w pewnym uproszczeniu podziału deliktów skarbowych, możemy stwierdzić, że występują m.in. delikty o charakterze formalnym (np. nierzetelne prowadzenie księgi czy nie złożenie w terminie organowi podatkowemu lub płatnikowi deklaracji) oraz skutkowym (uporczywe uchylanie się od wpłacania podatku, niewpłacanie pobranego podatku). Jak widać, powyższy podział dotyczy wyłącznie ustalenia, czy dany występek ma charakter skutkowy, a więc wywołujący obiektywną zmianę w świecie zewnętrznym, czy też ma on charakter formalny, w którym przestępstwo (wykroczenie) skarbowe zostaje dokonane w momencie realizacji przez sprawcę znamion czynu zabronionego</w:t>
      </w:r>
      <w:r>
        <w:rPr>
          <w:rStyle w:val="Odwoanieprzypisudolnego"/>
          <w:rStyle w:val="FootnoteAnchor"/>
          <w:rFonts w:cs="Arial" w:ascii="Arial" w:hAnsi="Arial"/>
          <w:szCs w:val="21"/>
        </w:rPr>
        <w:footnoteReference w:id="60"/>
      </w:r>
      <w:r>
        <w:rPr>
          <w:rFonts w:cs="Arial" w:ascii="Arial" w:hAnsi="Arial"/>
        </w:rPr>
        <w:t>. Dodatkowo na gruncie kodeksu karnego skarbowego możemy dokonać dalszego podziału przestępstw skarbowych i wykroczeń skarbowych o charakterze skutkowym na takie, które powodują uszczuplenie należności publicznoprawnej, oraz na wywołujące skutek innego rodzaju (np. nie wpłacanie przez płatnika pobranego podatku i wprowadzenie w błąd organu podatkowego narażające podatek na uszczuplenie). Przesłanka z art. 17 § 1 pkt 1 k.k.s. dotyczy zatem tylko deliktów skarbowych o charakterze skutkowym i to wyłącznie powodujących uszczuplenie należności publicznoprawnej</w:t>
      </w:r>
      <w:r>
        <w:rPr>
          <w:rStyle w:val="Odwoanieprzypisudolnego"/>
          <w:rStyle w:val="FootnoteAnchor"/>
          <w:rFonts w:cs="Arial" w:ascii="Arial" w:hAnsi="Arial"/>
          <w:szCs w:val="21"/>
        </w:rPr>
        <w:footnoteReference w:id="61"/>
      </w:r>
      <w:r>
        <w:rPr>
          <w:rFonts w:cs="Arial" w:ascii="Arial" w:hAnsi="Arial"/>
        </w:rPr>
        <w:t>. Idąc tym torem, należy odpowiedzieć na pytanie, co konkretnie oznacza uszczuplenie należności publicznoprawnej i czy ustawodawca w przepisach części szczególnej kodeksu karnego skarbowego posługuje się tym pojęciem. Zgodnie z art. 53 § 27 k.k.s. należność publicznoprawna uszczuplona czynem zabronionym jest to liczbowo wyrażona kwota pieniężna, od której uiszczenia lub zadeklarowania uiszczenia w całości lub części osoba zobowiązania uchyliła się i w rzeczywistości ten uszczerbek finansowy nastąpił. Aby zrozumieć powyższą definicję, należy uprzednio odwołać się do jeszcze jednego pojęcia zdefiniowanego przez ustawodawcę w art. 53 § 26. Zgodnie z tym przepisem, w rozumieniu kodeksu, należność publicznoprawna jest to należność państwowa lub samorządowa, będąca przedmiotem przestępstwa skarbowego lub wykroczenia skarbowego; należnością państwową jest podatek stanowiący dochód budżetu państwa, należność z tytułu rozliczenia udzielonej dotacji lub subwencji lub należność celna, a należnością samorządową – podatek stanowiący dochód jednostki samorządu terytorialnego lub należność z tytułu rozliczenia udzielonej dotacji lub subwencji</w:t>
      </w:r>
      <w:r>
        <w:rPr>
          <w:rStyle w:val="Odwoanieprzypisudolnego"/>
          <w:rStyle w:val="FootnoteAnchor"/>
          <w:rFonts w:cs="Arial" w:ascii="Arial" w:hAnsi="Arial"/>
          <w:szCs w:val="21"/>
        </w:rPr>
        <w:footnoteReference w:id="62"/>
      </w:r>
      <w:r>
        <w:rPr>
          <w:rFonts w:cs="Arial" w:ascii="Arial" w:hAnsi="Arial"/>
        </w:rPr>
        <w:t>. Dodatkowo, na skutek akcesji państwa Polskiego do struktur Wspólnot Europejskich, ustawodawca wprowadził § 26a do art. 53, rozszerzając powyższą definicję należności publicznoprawnej o należność stanowiącą przychód budżetu ogólnego Wspólnot Europejskich lub budżetu zarządzanego przez wspólnoty europejskie lub w ich imieniu, w rozumieniu wiążących Rzeczpospolitą Polską przepisów prawa Unii Europejskiej, będącą przedmiotem przestępstwa skarbowego lub wykroczenia skarbowego</w:t>
      </w:r>
      <w:r>
        <w:rPr>
          <w:rStyle w:val="Odwoanieprzypisudolnego"/>
          <w:rStyle w:val="FootnoteAnchor"/>
          <w:rFonts w:cs="Arial" w:ascii="Arial" w:hAnsi="Arial"/>
          <w:szCs w:val="21"/>
        </w:rPr>
        <w:footnoteReference w:id="63"/>
      </w:r>
      <w:r>
        <w:rPr>
          <w:rFonts w:cs="Arial" w:ascii="Arial" w:hAnsi="Arial"/>
        </w:rPr>
        <w:t>. Sprawca lub inna osoba jest zatem zobowiązana do uiszczenia kwoty, jaką powinien był uiścić sprawca danemu organowi na skutek zaistniałych zdarzeń, skutkujących powstaniem obowiązku podatkowego, celnego czy innego wskazanego powyżej, a której to na skutek swojego zachowania nie zapłacił</w:t>
      </w:r>
      <w:r>
        <w:rPr>
          <w:rStyle w:val="Odwoanieprzypisudolnego"/>
          <w:rStyle w:val="FootnoteAnchor"/>
          <w:rFonts w:cs="Arial" w:ascii="Arial" w:hAnsi="Arial"/>
          <w:szCs w:val="21"/>
        </w:rPr>
        <w:footnoteReference w:id="64"/>
      </w:r>
      <w:r>
        <w:rPr>
          <w:rFonts w:cs="Arial" w:ascii="Arial" w:hAnsi="Arial"/>
        </w:rPr>
        <w:t>. Kwota ta, jak wynika z art. 53 § 27 k.k.s., musi być wyrażona liczbowo, a więc być określona poprzez wskazanie konkretnej sumy pieniężnej. Na tym gruncie mogą pojawić się dwa dodatkowe problemy. Pierwszy – dotyczący waluty, w jakiej sprawca jest zobowiązany do uregulowania swojego „długu”, oraz drugi dotyczący odsetek za zwłokę. Zgodnie z art. 358 § 1 k.c., jeżeli przedmiotem zobowiązania jest suma pieniężna wyrażona w walucie obcej, dłużnik może spełnić świadczenie w walucie polskiej, chyba że ustawa, orzeczenie sądowe będące źródłem zobowiązania lub czynność prawna zastrzegają spełnienie świadczenia w walucie obcej. Powyższe brzmienie art. 358 § 1 k.c. wskazuje, że co do zasady dłużnik (w omawianej sytuacji podmiot stosunku podatkowo-prawnego) jest zobowiązany spełnić świadczenie w walucie polskiej, chyba że ustawa, orzeczenie sądowe będące źródłem zobowiązania lub czynność prawna zastrzegają spełnienie świadczenia w walucie obcej. O ile w tradycyjnym stosunku podatkowym trudno sobie wyobrazić sytuację, w której osoba posiadająca miejsce zamieszkania na terytorium RP jest zobowiązana do regulacji danin publicznoprawnych w innej walucie niż złoty, o tyle w przypadku coraz większej ilości subwencji i dotacji ze środków UE nie należałoby powyższego wykluczyć. Mając na uwadze regulacje karnoskarbowe należy dostrzec, że w tym przypadku nie do przyjęcia jest pogląd o wyrażeniu w walucie innej niż Polska uszczuplonej należności publicznoprawnej. Powyższe wynika z kilku względów. Po pierwsze, delikty skarbowe stanowią w znacznej części czyny przepołowione, w przypadku których ustalenie, czy dane zachowanie stanowi przestępstwo skarbowe czy wykroczenie skarbowe jest uzależnione od przekroczenia ustawowego progu, a więc pięciokrotnej wysokości minimalnego wynagrodzenia (zob. art. 53 § 6 k.k.s.). Z kolei zasady ustalania minimalnego wynagrodzenia określa ustawa z dnia 10 października 2002 r. o minimalnym wynagrodzeniu za pracę (Dz. U. z 2002 r., Nr 200, poz. 1679 z późn. zm.), która co prawda nie mówi nic o tym, że minimalne wynagrodzenie za pracę musi być wyrażone w walucie Polskiej, jednakże w licznych przepisach posługuje się tą walutą, w tym także wskazując wysokość minimalnego wynagrodzenia za rok 2003 (art. 4 ust. 1)</w:t>
      </w:r>
      <w:r>
        <w:rPr>
          <w:rStyle w:val="Odwoanieprzypisudolnego"/>
          <w:rStyle w:val="FootnoteAnchor"/>
          <w:rFonts w:cs="Arial" w:ascii="Arial" w:hAnsi="Arial"/>
          <w:szCs w:val="21"/>
        </w:rPr>
        <w:footnoteReference w:id="65"/>
      </w:r>
      <w:r>
        <w:rPr>
          <w:rFonts w:cs="Arial" w:ascii="Arial" w:hAnsi="Arial"/>
        </w:rPr>
        <w:t>. Dodatkowe komplikacje wynikałyby z konieczności naliczenia odsetek za zwłokę od powyższej kwoty. Jednakże najbardziej zasadniczym problemem byłoby w moim przekonaniu uzasadnienie takowego w aspekcie konstytucyjnej zasady demokratycznego państwa prawnego. Trudno byłoby uzasadnić konieczność ponoszenia dodatkowych kosztów związanych z przeliczaniem waluty polskiej na zagraniczne środki płatnicze, tylko po to, aby zapłacić należność publicznoprawną Skarbowi Państwa</w:t>
      </w:r>
      <w:r>
        <w:rPr>
          <w:rStyle w:val="Odwoanieprzypisudolnego"/>
          <w:rStyle w:val="FootnoteAnchor"/>
          <w:rFonts w:cs="Arial" w:ascii="Arial" w:hAnsi="Arial"/>
          <w:szCs w:val="21"/>
        </w:rPr>
        <w:footnoteReference w:id="66"/>
      </w:r>
      <w:r>
        <w:rPr>
          <w:rFonts w:cs="Arial" w:ascii="Arial" w:hAnsi="Arial"/>
        </w:rPr>
        <w:t>. Nie sposób również wskazać kursu po jakim owo „przeliczenie” miałoby nastąpić – czy miałby to być kurs wskazany w art. 358 § 2 k.c., czy może inny, dowolny z uwzględnieniem zasad wolnego rynku. Tylko zaznaczenia wymaga fakt, że konieczność regulacji należności publicznoprawnych w innych walutach (przy obowiązującej obecnie w kraju „złotówce”) doprowadziłoby do niewyobrażalnych problemów również natury podatkowej, związanych z koniecznością przeliczania wartości usług, kosztów uzyskania przychodu, dochodów uzyskanych na skutek zmian kursowych itp. Tym samym, moim zdaniem, wyrażenie należności wskazanej w art. 17 § 1 pkt 1 k.k.s. w walucie innej niż złoty jest niedopuszczalne</w:t>
      </w:r>
      <w:r>
        <w:rPr>
          <w:rStyle w:val="Odwoanieprzypisudolnego"/>
          <w:rStyle w:val="FootnoteAnchor"/>
          <w:rFonts w:cs="Arial" w:ascii="Arial" w:hAnsi="Arial"/>
          <w:szCs w:val="21"/>
        </w:rPr>
        <w:footnoteReference w:id="67"/>
      </w:r>
      <w:r>
        <w:rPr>
          <w:rFonts w:cs="Arial" w:ascii="Arial" w:hAnsi="Arial"/>
        </w:rPr>
        <w:t xml:space="preserve">. Drugim zasadniczym problemem, o którym już </w:t>
      </w:r>
      <w:r>
        <w:rPr>
          <w:rFonts w:cs="Arial" w:ascii="Arial" w:hAnsi="Arial"/>
          <w:spacing w:val="-2"/>
        </w:rPr>
        <w:t>wspomniałem, jest kwestia odsetek, które są naliczane w przypadku zwłoki, z terminem uiszczenia podatku od danej kwoty podatku należnego (art. 53–</w:t>
      </w:r>
      <w:r>
        <w:rPr>
          <w:rFonts w:cs="Arial" w:ascii="Arial" w:hAnsi="Arial"/>
        </w:rPr>
        <w:t>56 Ordynacji podatkowej). Skoro bowiem sprawca lub inna osoba ma uiścić wymagalną należność publicznoprawną, to należy się zastanowić, czy pod tym pojęciem należy rozumieć wyłącznie kwotę pieniężną, której sprawca nie uiścił w momencie popełnienia czynu zabronionego (np. zadeklarowaną w danym zeznaniu podatkowym), czy także należy rozumieć przez to odsetki za zwłokę, które od tej kwoty były naliczane. Za pierwszym stanowiskiem wydaje się przemawiać literalne brzmienie § 27 art. 53 k.k.s. Przepis ten wyraża bowiem zasadę, że należność publicznoprawna uszczuplona czynem zabronionym jest to wyrażona liczbowo kwota pieniężna, od której uiszczenia lub zadeklarowania uiszczenia uchylił się sprawca. Jednakże na gruncie art. 17 § 1 pkt 1 k.k.s. ustawodawca posługuje się sformułowaniem „uiszczono w całości wymagalną należność publicznoprawną”. Tym samym, jak się wydaje, pojęcie to rozszerza zakres obowiązku sprawcy również na odsetki za zwłokę. Wymagalną należnością publicznoprawną, związaną z czynem zabronionym, będą także właśnie odsetki za zwłokę, które to powodują dodatkowe obciążenie rachunku sprawcy. Argumentem przemawiającym za powyższym rozumieniem jest także art. 62 § 3 w zw. z art. 62 § 1 Ordynacji podatkowej, zgodnie z którymi, w przypadku kiedy na podatniku ciążą zobowiązania z różnych tytułów, dokonaną przez niego wpłatę zalicza się uprzedni na poczet odsetek, a dopiero później na poczet świadczenia głównego</w:t>
      </w:r>
      <w:r>
        <w:rPr>
          <w:rStyle w:val="Odwoanieprzypisudolnego"/>
          <w:rStyle w:val="FootnoteAnchor"/>
          <w:rFonts w:cs="Arial" w:ascii="Arial" w:hAnsi="Arial"/>
          <w:szCs w:val="21"/>
        </w:rPr>
        <w:footnoteReference w:id="68"/>
      </w:r>
      <w:r>
        <w:rPr>
          <w:rFonts w:cs="Arial" w:ascii="Arial" w:hAnsi="Arial"/>
        </w:rPr>
        <w:t>. Jak zostało to już powyżej powiedziane, sprawca, starając się o udzielenie zezwolenia na dobrowolnego poddanie się odpowiedzialności, jest zobligowany do zapewnienia uiszczenia w całości wymagalnej należności publicznoprawnej. Złożony przez niego wniosek nie może zostać uwzględniony przez organy procesowe w przypadku uiszczenia wskazanej kwoty w stopniu mniejszym, niewyrównującym powstałego uszczerbku w majątki Skarbu Państwa lub innej jednostki organizacyjnej. A zatem, kwota ta w żaden sposób nie podlega negocjacjom, choć może im podlegać czas, w którym obowiązek ten ma zostać wykonany – stosownie do art. 146 § 3 k.k.s.</w:t>
      </w:r>
      <w:r>
        <w:rPr>
          <w:rStyle w:val="Odwoanieprzypisudolnego"/>
          <w:rStyle w:val="FootnoteAnchor"/>
          <w:rFonts w:cs="Arial" w:ascii="Arial" w:hAnsi="Arial"/>
          <w:szCs w:val="21"/>
        </w:rPr>
        <w:footnoteReference w:id="69"/>
      </w:r>
      <w:r>
        <w:rPr>
          <w:rFonts w:cs="Arial" w:ascii="Arial" w:hAnsi="Arial"/>
        </w:rPr>
        <w:t>.</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GB"/>
        </w:rPr>
        <w:t>Positive conditions voluntary submission to liability under the Penal and Fiscal Code (part 1)</w:t>
      </w:r>
    </w:p>
    <w:p>
      <w:pPr>
        <w:pStyle w:val="Podtytulprokuratury"/>
        <w:rPr>
          <w:lang w:val="en-GB"/>
        </w:rPr>
      </w:pPr>
      <w:r>
        <w:rPr>
          <w:lang w:val="en-GB"/>
        </w:rPr>
        <w:t>Abstract</w:t>
      </w:r>
    </w:p>
    <w:p>
      <w:pPr>
        <w:pStyle w:val="Tekstprokuratury"/>
        <w:rPr/>
      </w:pPr>
      <w:r>
        <w:rPr>
          <w:rFonts w:cs="Arial" w:ascii="Arial" w:hAnsi="Arial"/>
          <w:i/>
          <w:lang w:val="en-GB"/>
        </w:rPr>
        <w:t>This paper examines positive applicability conditions for the measure of voluntary submission to liability under the Penal and Fiscal Code, including specifically any issues pertaining to what is called ‘an alleged factual circumstance’ or no doubt as to both a doer’s fault and circumstances accompanying an unlawful behaviour, and the requirement to pay an amount by which any public impost was unlawfully reduc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dobe Garamond Pro">
    <w:altName w:val="Times New Roman"/>
    <w:charset w:val="00"/>
    <w:family w:val="roman"/>
    <w:pitch w:val="default"/>
  </w:font>
  <w:font w:name="Garamond">
    <w:charset w:val="ee"/>
    <w:family w:val="roman"/>
    <w:pitch w:val="variable"/>
  </w:font>
  <w:font w:name="Book Antiqua">
    <w:charset w:val="ee"/>
    <w:family w:val="roman"/>
    <w:pitch w:val="variable"/>
  </w:font>
  <w:font w:name="Helvetica">
    <w:altName w:val="Arial"/>
    <w:charset w:val="00"/>
    <w:family w:val="swiss"/>
    <w:pitch w:val="variable"/>
  </w:font>
  <w:font w:name="Sylfaen">
    <w:charset w:val="ee"/>
    <w:family w:val="roman"/>
    <w:pitch w:val="variable"/>
  </w:font>
  <w:font w:name="Arial Unicode MS">
    <w:charset w:val="80"/>
    <w:family w:val="swiss"/>
    <w:pitch w:val="variable"/>
  </w:font>
  <w:font w:name="PalmSpring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Dz. U. z 1926 r., Nr 105, poz. 609. </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1999 r., Nr 83, poz. 93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Świeck</w:t>
      </w:r>
      <w:r>
        <w:rPr>
          <w:rFonts w:cs="Arial" w:ascii="Arial" w:hAnsi="Arial"/>
        </w:rPr>
        <w:t>i, Dobrowolne poddanie się odpowiedzialności w kodeksie karnym skarbowym, PS 2001, nr 3, s. 84.</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Karda</w:t>
      </w:r>
      <w:r>
        <w:rPr>
          <w:rFonts w:cs="Arial" w:ascii="Arial" w:hAnsi="Arial"/>
        </w:rPr>
        <w:t xml:space="preserve">s,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Warszawa 2010, s. 165–167.</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łownik języka polskiego, pod red. naukową M. </w:t>
      </w:r>
      <w:r>
        <w:rPr>
          <w:rFonts w:cs="Arial" w:ascii="Arial" w:hAnsi="Arial"/>
          <w:spacing w:val="32"/>
        </w:rPr>
        <w:t>Szymczak</w:t>
      </w:r>
      <w:r>
        <w:rPr>
          <w:rFonts w:cs="Arial" w:ascii="Arial" w:hAnsi="Arial"/>
        </w:rPr>
        <w:t xml:space="preserve">a, Warszawa 1983, t. 3, s. 303.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178, poz. 1479.</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gruncie poprzednio obowiązującego stanu prawnego D. </w:t>
      </w:r>
      <w:r>
        <w:rPr>
          <w:rFonts w:cs="Arial" w:ascii="Arial" w:hAnsi="Arial"/>
          <w:spacing w:val="32"/>
        </w:rPr>
        <w:t>Świeck</w:t>
      </w:r>
      <w:r>
        <w:rPr>
          <w:rFonts w:cs="Arial" w:ascii="Arial" w:hAnsi="Arial"/>
        </w:rPr>
        <w:t xml:space="preserve">i stwierdzał, że użycie określenia „sprawca” jest nowatorskim rozwiązaniem, z uwagi na posługiwanie się w ustawie karnej skarbowej pojęciem oskarżonego. Autor przypuszcza, że ustawodawca poprzez wskazaną zmianę chciał podkreślić, iż „sprawcą” jest osoba, która zgłaszając wniosek o dobrowolne poddanie się odpowiedzialności, przyznała się do popełnienia zarzucanego jej czynu – zob. D. </w:t>
      </w:r>
      <w:r>
        <w:rPr>
          <w:rFonts w:cs="Arial" w:ascii="Arial" w:hAnsi="Arial"/>
          <w:spacing w:val="32"/>
        </w:rPr>
        <w:t>Świeck</w:t>
      </w:r>
      <w:r>
        <w:rPr>
          <w:rFonts w:cs="Arial" w:ascii="Arial" w:hAnsi="Arial"/>
        </w:rPr>
        <w:t xml:space="preserve">i, Dobrowolne…, s. 87; z kolei G. </w:t>
      </w:r>
      <w:r>
        <w:rPr>
          <w:rFonts w:cs="Arial" w:ascii="Arial" w:hAnsi="Arial"/>
          <w:spacing w:val="32"/>
        </w:rPr>
        <w:t>Skowrone</w:t>
      </w:r>
      <w:r>
        <w:rPr>
          <w:rFonts w:cs="Arial" w:ascii="Arial" w:hAnsi="Arial"/>
        </w:rPr>
        <w:t xml:space="preserve">k, pisząc o sprawcy, podkreśla konieczność wprowadzenia przepisów regulujących jego status, w sposób analogiczny do „podejrzanego”, bliżej niesprecyzowaną pozycją prawną „sprawcy” w kodeksie karnym skarbowym – zob. G. </w:t>
      </w:r>
      <w:r>
        <w:rPr>
          <w:rFonts w:cs="Arial" w:ascii="Arial" w:hAnsi="Arial"/>
          <w:spacing w:val="32"/>
        </w:rPr>
        <w:t>Skowrone</w:t>
      </w:r>
      <w:r>
        <w:rPr>
          <w:rFonts w:cs="Arial" w:ascii="Arial" w:hAnsi="Arial"/>
        </w:rPr>
        <w:t xml:space="preserve">k, Dobrowolne poddanie się odpowiedzialności na gruncie kodeksu karnego skarbowego, Prok. i Pr. 2005, nr 3, s. 157; </w:t>
      </w:r>
      <w:r>
        <w:rPr>
          <w:rFonts w:cs="Arial" w:ascii="Arial" w:hAnsi="Arial"/>
          <w:spacing w:val="32"/>
        </w:rPr>
        <w:t>tego</w:t>
      </w:r>
      <w:r>
        <w:rPr>
          <w:rFonts w:cs="Arial" w:ascii="Arial" w:hAnsi="Arial"/>
        </w:rPr>
        <w:t>ż, Pociągnięcie do odpowiedzialności za zgodą sprawcy w świetle przepisów kodeksu karnego skarbowego, PP 2004, nr 3, s. 3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pomnijmy tylko, że w myśl art. 71 § 1 k.p.k. w zw. z art. 113 § 1 k.k.s. za podejrzanego uważa się osobę, co do której wydano postanowienie o przedstawieniu zarzutów albo której bez wydania takiego postanowienia postawiono zarzut w związku przystąpieniem do przesłuchania w charakterze podejrzanego.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47–5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B. </w:t>
      </w:r>
      <w:r>
        <w:rPr>
          <w:rFonts w:cs="Arial" w:ascii="Arial" w:hAnsi="Arial"/>
          <w:spacing w:val="32"/>
        </w:rPr>
        <w:t>Kornick</w:t>
      </w:r>
      <w:r>
        <w:rPr>
          <w:rFonts w:cs="Arial" w:ascii="Arial" w:hAnsi="Arial"/>
        </w:rPr>
        <w:t xml:space="preserve">i, Odpowiedzialność karna skarbowa </w:t>
      </w:r>
      <w:r>
        <w:rPr>
          <w:rFonts w:cs="Arial" w:ascii="Arial" w:hAnsi="Arial"/>
          <w:i/>
        </w:rPr>
        <w:t>quasi</w:t>
      </w:r>
      <w:r>
        <w:rPr>
          <w:rFonts w:cs="Arial" w:ascii="Arial" w:hAnsi="Arial"/>
        </w:rPr>
        <w:t xml:space="preserve">- sprawcy za popełnienie przestępstwa skarbowego lub wykroczenia skarbowego w trybie art. 9 § 3 k.k.s., Prokurator 2009, nr 3–4, s. 59 i nast.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J. </w:t>
      </w:r>
      <w:r>
        <w:rPr>
          <w:rFonts w:cs="Arial" w:ascii="Arial" w:hAnsi="Arial"/>
          <w:spacing w:val="32"/>
        </w:rPr>
        <w:t>Majewsk</w:t>
      </w:r>
      <w:r>
        <w:rPr>
          <w:rFonts w:cs="Arial" w:ascii="Arial" w:hAnsi="Arial"/>
        </w:rPr>
        <w:t xml:space="preserve">i,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Część szczególna. Komentarz, t. III, Komentarz do art. 278–363 k.k., Kantor Wydawniczy Zakamycze, Kraków 2006, s. 87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marginesie należy zauważyć, iż w części szczególnej kodeksu karnego skarbowego można odnaleźć przepis, który </w:t>
      </w:r>
      <w:r>
        <w:rPr>
          <w:rFonts w:cs="Arial" w:ascii="Arial" w:hAnsi="Arial"/>
          <w:i/>
        </w:rPr>
        <w:t>de facto</w:t>
      </w:r>
      <w:r>
        <w:rPr>
          <w:rFonts w:cs="Arial" w:ascii="Arial" w:hAnsi="Arial"/>
        </w:rPr>
        <w:t xml:space="preserve"> kryminalizuje przygotowanie do przestępstwa skarbowego – zob. art. 67 § 2 k.k.s.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red.), Kodeks karny. Część ogólna. Komentarz, t. I: Komentarz do art. 1–116 k.k., Kantor Wydawniczy Zakamycze, Kraków 2004, s. 100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68 § 1–3 k.k. regulujące podjecie postępowania warunkowo umorzonego.</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n, Porozumienia w polskim procesie karnym, Kantor Wydawniczy Zakamycze, Kraków 2005, s. 26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brojewsk</w:t>
      </w:r>
      <w:r>
        <w:rPr>
          <w:rFonts w:cs="Arial" w:ascii="Arial" w:hAnsi="Arial"/>
        </w:rPr>
        <w:t xml:space="preserve">a, Dobrowolne poddanie się karze w kodeksie postępowania karnego, Białystok 2002, s. 155–156; podano za T. </w:t>
      </w:r>
      <w:r>
        <w:rPr>
          <w:rFonts w:cs="Arial" w:ascii="Arial" w:hAnsi="Arial"/>
          <w:spacing w:val="32"/>
        </w:rPr>
        <w:t>Grzegorczy</w:t>
      </w:r>
      <w:r>
        <w:rPr>
          <w:rFonts w:cs="Arial" w:ascii="Arial" w:hAnsi="Arial"/>
        </w:rPr>
        <w:t>k, Wniosek oskarżonego o skazanie bez przeprowadzania postępowania dowodowego na rozprawie, PS 2000, nr 1, s. 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Steinbor</w:t>
      </w:r>
      <w:r>
        <w:rPr>
          <w:rFonts w:cs="Arial" w:ascii="Arial" w:hAnsi="Arial"/>
        </w:rPr>
        <w:t xml:space="preserve">n, Porozumienia…, s. 260 i nast.; M. </w:t>
      </w:r>
      <w:r>
        <w:rPr>
          <w:rFonts w:cs="Arial" w:ascii="Arial" w:hAnsi="Arial"/>
          <w:spacing w:val="32"/>
        </w:rPr>
        <w:t>Kalitowsk</w:t>
      </w:r>
      <w:r>
        <w:rPr>
          <w:rFonts w:cs="Arial" w:ascii="Arial" w:hAnsi="Arial"/>
        </w:rPr>
        <w:t xml:space="preserve">i,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Komentarz, t. I: Komentarz do art. 1–116, Gdańsk 2005, s. 60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ozio</w:t>
      </w:r>
      <w:r>
        <w:rPr>
          <w:rFonts w:cs="Arial" w:ascii="Arial" w:hAnsi="Arial"/>
        </w:rPr>
        <w:t xml:space="preserve">ł, Zasada </w:t>
      </w:r>
      <w:r>
        <w:rPr>
          <w:rFonts w:cs="Arial" w:ascii="Arial" w:hAnsi="Arial"/>
          <w:i/>
        </w:rPr>
        <w:t>in dubio pro reo</w:t>
      </w:r>
      <w:r>
        <w:rPr>
          <w:rFonts w:cs="Arial" w:ascii="Arial" w:hAnsi="Arial"/>
        </w:rPr>
        <w:t xml:space="preserve"> a brak wątpliwości co do okoliczności popełnienia czynu zabronionego jako przesłanka warunkowego umorzenia postępowania karnego, PS 2002, nr 11–12, s. 148 i nast.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i, Zaniechanie ukarania sprawcy przestępstwa skarbowego, Warszawa 2003 s. 3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Świeck</w:t>
      </w:r>
      <w:r>
        <w:rPr>
          <w:rFonts w:cs="Arial" w:ascii="Arial" w:hAnsi="Arial"/>
        </w:rPr>
        <w:t xml:space="preserve">i, Dobrowolne…, s. 108; T. </w:t>
      </w:r>
      <w:r>
        <w:rPr>
          <w:rFonts w:cs="Arial" w:ascii="Arial" w:hAnsi="Arial"/>
          <w:spacing w:val="32"/>
        </w:rPr>
        <w:t>Grzegorczy</w:t>
      </w:r>
      <w:r>
        <w:rPr>
          <w:rFonts w:cs="Arial" w:ascii="Arial" w:hAnsi="Arial"/>
        </w:rPr>
        <w:t xml:space="preserve">k, Instytucja dobrowolnego poddania się karze w procesie karnym skarbowym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Acta UL. Folia Iuridica 65/1997, s. 6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Charakterystycznym było tutaj wydanie wyroku w trybie art. 387 k.p.k. (art. 161 k.k.s.) wobec Piotra M. – byłego posła Samoobrony, oskarżonego o oszustwa podatkowe, który nie przyznał się do winy, a mimo tego Sąd Okręgowy w Katowicach uwzględnił złożony przez jego i jego obrońcę w porozumieniu z prokuratorem wniosek o dobrowolne poddanie się karze wymierzając mu karę 2 lat pozbawienia wolności z warunkowym zawieszeniem jej wykonania na okres próby lat 5 oraz łącznie kwotę 500 000 zł grzywny.</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42 ust. 3 Konstytucji każdego uważa się za niewinnego, dopóki jego wina nie zostanie stwierdzona prawomocnym wyrokiem sądu.</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Polskie prawo karne. Zarys części ogólnej, Warszawa 2006, s. 135; zob. też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prawo karne, Warszawa 1997, s. 232–23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ano za A. </w:t>
      </w:r>
      <w:r>
        <w:rPr>
          <w:rFonts w:cs="Arial" w:ascii="Arial" w:hAnsi="Arial"/>
          <w:spacing w:val="32"/>
        </w:rPr>
        <w:t>Mare</w:t>
      </w:r>
      <w:r>
        <w:rPr>
          <w:rFonts w:cs="Arial" w:ascii="Arial" w:hAnsi="Arial"/>
        </w:rPr>
        <w:t>k, Prawo karne, Warszawa 2003, s. 13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Mare</w:t>
      </w:r>
      <w:r>
        <w:rPr>
          <w:rFonts w:cs="Arial" w:ascii="Arial" w:hAnsi="Arial"/>
        </w:rPr>
        <w:t xml:space="preserve">k, Kodeks karny. Komentarz, Warszawa 2004 s. 121; A. </w:t>
      </w:r>
      <w:r>
        <w:rPr>
          <w:rFonts w:cs="Arial" w:ascii="Arial" w:hAnsi="Arial"/>
          <w:spacing w:val="32"/>
        </w:rPr>
        <w:t>Wąse</w:t>
      </w:r>
      <w:r>
        <w:rPr>
          <w:rFonts w:cs="Arial" w:ascii="Arial" w:hAnsi="Arial"/>
        </w:rPr>
        <w:t>k, (w:) O. </w:t>
      </w:r>
      <w:r>
        <w:rPr>
          <w:rFonts w:cs="Arial" w:ascii="Arial" w:hAnsi="Arial"/>
          <w:spacing w:val="32"/>
        </w:rPr>
        <w:t>Górnio</w:t>
      </w:r>
      <w:r>
        <w:rPr>
          <w:rFonts w:cs="Arial" w:ascii="Arial" w:hAnsi="Arial"/>
        </w:rPr>
        <w:t xml:space="preserve">k i in., Kodeks…, s. 34; L. </w:t>
      </w:r>
      <w:r>
        <w:rPr>
          <w:rFonts w:cs="Arial" w:ascii="Arial" w:hAnsi="Arial"/>
          <w:spacing w:val="32"/>
        </w:rPr>
        <w:t>Gardock</w:t>
      </w:r>
      <w:r>
        <w:rPr>
          <w:rFonts w:cs="Arial" w:ascii="Arial" w:hAnsi="Arial"/>
        </w:rPr>
        <w:t>i, Prawo karne, Warszawa 2000, s. 52; A. </w:t>
      </w:r>
      <w:r>
        <w:rPr>
          <w:rFonts w:cs="Arial" w:ascii="Arial" w:hAnsi="Arial"/>
          <w:spacing w:val="32"/>
        </w:rPr>
        <w:t>Zol</w:t>
      </w:r>
      <w:r>
        <w:rPr>
          <w:rFonts w:cs="Arial" w:ascii="Arial" w:hAnsi="Arial"/>
        </w:rPr>
        <w:t xml:space="preserve">l, Kodeks…, s. 39–42; szerzej na temat winy i jej koncepcji zob. W. </w:t>
      </w:r>
      <w:r>
        <w:rPr>
          <w:rFonts w:cs="Arial" w:ascii="Arial" w:hAnsi="Arial"/>
          <w:spacing w:val="32"/>
        </w:rPr>
        <w:t>Wolte</w:t>
      </w:r>
      <w:r>
        <w:rPr>
          <w:rFonts w:cs="Arial" w:ascii="Arial" w:hAnsi="Arial"/>
        </w:rPr>
        <w:t xml:space="preserve">r, Zarys systemu prawa karnego. Część ogólna, t. I, Kraków 1933, s. 162–175; G. </w:t>
      </w:r>
      <w:r>
        <w:rPr>
          <w:rFonts w:cs="Arial" w:ascii="Arial" w:hAnsi="Arial"/>
          <w:spacing w:val="32"/>
        </w:rPr>
        <w:t>Rejma</w:t>
      </w:r>
      <w:r>
        <w:rPr>
          <w:rFonts w:cs="Arial" w:ascii="Arial" w:hAnsi="Arial"/>
        </w:rPr>
        <w:t>n, Teorie i formy winy w prawie karnym, Warszawa 1980, s. 131 i nast.; oczywiście na tych kilku wskazanych publikacjach problematyka winy się nie wyczerpuje, jednakże szersze rozważania dogmatyczne na ten temat, jak już wspomniałem, pozostają poza obrębem przedmiotowego artykułu.</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Zob. Uzasadnienie rządowego projektu kodeksu karnego, (w:) Nowe kodeksy karne z 1997 r.</w:t>
      </w:r>
      <w:r>
        <w:rPr>
          <w:rFonts w:cs="Arial" w:ascii="Arial" w:hAnsi="Arial"/>
        </w:rPr>
        <w:t xml:space="preserve"> z uzasadnieniami. Kodeks karny. Kodeks postępowania karnego. Kodeks karny wykonawczy, Warszawa 1998, s. 118. Jak wynika </w:t>
      </w:r>
      <w:r>
        <w:rPr>
          <w:rFonts w:cs="Arial" w:ascii="Arial" w:hAnsi="Arial"/>
          <w:i/>
        </w:rPr>
        <w:t>expressis verbis</w:t>
      </w:r>
      <w:r>
        <w:rPr>
          <w:rFonts w:cs="Arial" w:ascii="Arial" w:hAnsi="Arial"/>
        </w:rPr>
        <w:t xml:space="preserve"> z Uzasadnienia, „kodeks wprowadza jednoznacznie zasadę odpowiedzialności tylko za czyn zawiniony. Nie przesądza jednak akceptacji określonej teorii winy, pozostawiając to doktrynie i orzecznictwu. W tej mierze Uzasadnienie co do kodeksu karnego skarbowego nie wypowiada się w ogóle, zaznacza jedynie, że „paragraf 3 art. 1 wprowadza w sposób nie budzący najmniejszej wątpliwości zasadę odpowiedzialności tylko za czyn zawiniony. Jest to zasada uniwersalna dla całego systemu prawa karnego” – zob. Nowa kodyfikacja karna. Kodeks karny skarbowy, Warszawa 1999, s. 138. Powyższe jest o tyle zastanawiające, że w tym samym Uzasadnieniu ustawodawca posługuje się terminem winy umyślnej i winy nieumyślnej w części dotyczącej systematyki przepisów wstępnych kodeksu karnego skarbowego – </w:t>
      </w:r>
      <w:r>
        <w:rPr>
          <w:rFonts w:cs="Arial" w:ascii="Arial" w:hAnsi="Arial"/>
          <w:i/>
        </w:rPr>
        <w:t>ibidem</w:t>
      </w:r>
      <w:r>
        <w:rPr>
          <w:rFonts w:cs="Arial" w:ascii="Arial" w:hAnsi="Arial"/>
        </w:rPr>
        <w:t>,</w:t>
      </w:r>
      <w:r>
        <w:rPr>
          <w:rFonts w:cs="Arial" w:ascii="Arial" w:hAnsi="Arial"/>
          <w:i/>
        </w:rPr>
        <w:t xml:space="preserve"> </w:t>
      </w:r>
      <w:r>
        <w:rPr>
          <w:rFonts w:cs="Arial" w:ascii="Arial" w:hAnsi="Arial"/>
        </w:rPr>
        <w:t>s. 13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t>
      </w:r>
      <w:r>
        <w:rPr>
          <w:rFonts w:cs="Arial" w:ascii="Arial" w:hAnsi="Arial"/>
          <w:spacing w:val="-4"/>
        </w:rPr>
        <w:t>Kodeks…, s. 41; J.</w:t>
      </w:r>
      <w:r>
        <w:rPr>
          <w:rFonts w:cs="Arial" w:ascii="Arial" w:hAnsi="Arial"/>
        </w:rPr>
        <w:t xml:space="preserve"> </w:t>
      </w:r>
      <w:r>
        <w:rPr>
          <w:rFonts w:cs="Arial" w:ascii="Arial" w:hAnsi="Arial"/>
          <w:spacing w:val="32"/>
        </w:rPr>
        <w:t>Gieze</w:t>
      </w:r>
      <w:r>
        <w:rPr>
          <w:rFonts w:cs="Arial" w:ascii="Arial" w:hAnsi="Arial"/>
        </w:rPr>
        <w:t xml:space="preserve">k, </w:t>
      </w:r>
      <w:r>
        <w:rPr>
          <w:rFonts w:cs="Arial" w:ascii="Arial" w:hAnsi="Arial"/>
          <w:spacing w:val="-4"/>
        </w:rPr>
        <w:t>Kodeks karny. Część ogólna. Komentarz, t. I (art. 1–31),</w:t>
      </w:r>
      <w:r>
        <w:rPr>
          <w:rFonts w:cs="Arial" w:ascii="Arial" w:hAnsi="Arial"/>
        </w:rPr>
        <w:t xml:space="preserve"> Wydawnictwo Kolonia Ltd. 2000, s. 24. Szczególne istotne na gruncie prawa karnego skarbowego wydaje się ustalenie w trakcie prowadzonego postępowania przygotowawczego, czy dany podmiot mógł w sposób faktyczny spełnić ciążący na nim obowiązek podatkowy oraz – w przypadku jego niewypełnienia – czy podjął wszelkie przewidziane przez prawo kroki zmierzające do prawidłowego zabezpieczenie interesu Skarbu Państwa. Chodzi tutaj w szczególności o podejmowanie takiego rodzaju działań, jak próba rozłożenia zobowiązania podatkowo na raty, dochodzenie własnych wierzytelności od dłużników (w sytuacji, kiedy to brak płynności finansowej wynika z nierealizacji zobowiązań finansowych przez osoby trzecie wobec podmiotu odpowiedzialnego itd.).</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A. </w:t>
      </w:r>
      <w:r>
        <w:rPr>
          <w:rFonts w:cs="Arial" w:ascii="Arial" w:hAnsi="Arial"/>
          <w:spacing w:val="32"/>
        </w:rPr>
        <w:t>Zol</w:t>
      </w:r>
      <w:r>
        <w:rPr>
          <w:rFonts w:cs="Arial" w:ascii="Arial" w:hAnsi="Arial"/>
        </w:rPr>
        <w:t xml:space="preserve">l, Kodeks…, s. 810. Powyższe stwierdzenie wydaje się w pełni korespondować z istniejącym na gruncie prawa karnego procesowego domniemania niewinności, określonego w art. 5 § 1 k.p.k.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Wil</w:t>
      </w:r>
      <w:r>
        <w:rPr>
          <w:rFonts w:cs="Arial" w:ascii="Arial" w:hAnsi="Arial"/>
        </w:rPr>
        <w:t>k, Szczególne cechy odpowiedzialności za przestępstwa i wykroczenia podatkowe, Katowice 2006, s. 302 i nas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F. </w:t>
      </w:r>
      <w:r>
        <w:rPr>
          <w:rFonts w:cs="Arial" w:ascii="Arial" w:hAnsi="Arial"/>
          <w:spacing w:val="32"/>
        </w:rPr>
        <w:t>Prusa</w:t>
      </w:r>
      <w:r>
        <w:rPr>
          <w:rFonts w:cs="Arial" w:ascii="Arial" w:hAnsi="Arial"/>
        </w:rPr>
        <w:t>k, Ustawa karna skarbowa z komentarzem, Warszawa 1995, s. 1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Podobnie zresztą jak art. 6 k.k. z 1969 r.</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Prawo karne skarbowe, Warszawa 2008, s. 5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Radzikowsk</w:t>
      </w:r>
      <w:r>
        <w:rPr>
          <w:rFonts w:cs="Arial" w:ascii="Arial" w:hAnsi="Arial"/>
        </w:rPr>
        <w:t xml:space="preserve">a, (w:) 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Z. </w:t>
      </w:r>
      <w:r>
        <w:rPr>
          <w:rFonts w:cs="Arial" w:ascii="Arial" w:hAnsi="Arial"/>
          <w:spacing w:val="32"/>
        </w:rPr>
        <w:t>Radzikowsk</w:t>
      </w:r>
      <w:r>
        <w:rPr>
          <w:rFonts w:cs="Arial" w:ascii="Arial" w:hAnsi="Arial"/>
        </w:rPr>
        <w:t xml:space="preserve">a, A. R. </w:t>
      </w:r>
      <w:r>
        <w:rPr>
          <w:rFonts w:cs="Arial" w:ascii="Arial" w:hAnsi="Arial"/>
          <w:spacing w:val="32"/>
        </w:rPr>
        <w:t>Światłowsk</w:t>
      </w:r>
      <w:r>
        <w:rPr>
          <w:rFonts w:cs="Arial" w:ascii="Arial" w:hAnsi="Arial"/>
        </w:rPr>
        <w:t xml:space="preserve">i, Nowa kodyfikacja karna. Kodeks karny skarbowy. Komentarz, Warszawa 2000, s. 16.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Bania</w:t>
      </w:r>
      <w:r>
        <w:rPr>
          <w:rFonts w:cs="Arial" w:ascii="Arial" w:hAnsi="Arial"/>
        </w:rPr>
        <w:t>k, Prawo karne skarbowe, Kantor Wydawniczy Zakamycze, Kraków 2005, s. 4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i, Prawo karne skarbowe. Zagadnienia materialno prawne i wykonawcze, Toruń 2005, s. 6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awick</w:t>
      </w:r>
      <w:r>
        <w:rPr>
          <w:rFonts w:cs="Arial" w:ascii="Arial" w:hAnsi="Arial"/>
        </w:rPr>
        <w:t>i, Zarys prawa karnego skarbowego, Warszawa 2007, s. 5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k, Zagadnienia materialnego prawa karnego skarbowego, Toruń 2004, s. 61.</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sobiście skłaniam się jednak ku czysto normatywnemu rozumieniu omawianego pojęcia. Kodeks karny skarbowy – podobnie jak kodeks karny nie posługuje się pojęciem „winy umyślnej” i „winy nieumyślnej”, przenosząc kwestię umyślności/nieumyślności do problematyki znamion strony podmiotowej przestępstwa (i jego społecznej szkodliwości); pogląd taki zdają się wyrażać także A. </w:t>
      </w:r>
      <w:r>
        <w:rPr>
          <w:rFonts w:cs="Arial" w:ascii="Arial" w:hAnsi="Arial"/>
          <w:spacing w:val="32"/>
        </w:rPr>
        <w:t>Bartosiewic</w:t>
      </w:r>
      <w:r>
        <w:rPr>
          <w:rFonts w:cs="Arial" w:ascii="Arial" w:hAnsi="Arial"/>
        </w:rPr>
        <w:t xml:space="preserve">z i R. </w:t>
      </w:r>
      <w:r>
        <w:rPr>
          <w:rFonts w:cs="Arial" w:ascii="Arial" w:hAnsi="Arial"/>
          <w:spacing w:val="32"/>
        </w:rPr>
        <w:t>Kuback</w:t>
      </w:r>
      <w:r>
        <w:rPr>
          <w:rFonts w:cs="Arial" w:ascii="Arial" w:hAnsi="Arial"/>
        </w:rPr>
        <w:t xml:space="preserve">i, twierdząc, że „wina jest personalną zarzucalnością czynu zabronionego. Niekiedy utożsamia się winę ze sposobem popełnienie danego czynu zabronionego, mówiąc o winie umyślnej, czy też winie nieumyślnej. Tego rodzaju skrót myślowy jest obecnie – pod rządami kodeksu karnego skarbowego – nieuzasadniony. Należy odróżniać bowiem winę od sposobu popełnienia czynu zabronionego, tj. od strony podmiotowej przestępstwa” – zob. 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Leksykon prawa karnego skarbowego, Unimex 2005, s. 30; inaczej I. </w:t>
      </w:r>
      <w:r>
        <w:rPr>
          <w:rFonts w:cs="Arial" w:ascii="Arial" w:hAnsi="Arial"/>
          <w:spacing w:val="32"/>
        </w:rPr>
        <w:t>Zgolińsk</w:t>
      </w:r>
      <w:r>
        <w:rPr>
          <w:rFonts w:cs="Arial" w:ascii="Arial" w:hAnsi="Arial"/>
        </w:rPr>
        <w:t xml:space="preserve">i, Dobrowolne poddanie się odpowiedzialności w prawie karnym skarbowym, Warszawa 2011, s. 78–79. Słusznie też spostrzega G. </w:t>
      </w:r>
      <w:r>
        <w:rPr>
          <w:rFonts w:cs="Arial" w:ascii="Arial" w:hAnsi="Arial"/>
          <w:spacing w:val="32"/>
        </w:rPr>
        <w:t>Bogda</w:t>
      </w:r>
      <w:r>
        <w:rPr>
          <w:rFonts w:cs="Arial" w:ascii="Arial" w:hAnsi="Arial"/>
        </w:rPr>
        <w:t>n, iż „istotą winy jest fakt, że sprawca nie okazał wymagalnego posłuchu normie prawnej w sytuacji, gdy mógł i powinien był to zrobić – tak G. </w:t>
      </w:r>
      <w:r>
        <w:rPr>
          <w:rFonts w:cs="Arial" w:ascii="Arial" w:hAnsi="Arial"/>
          <w:spacing w:val="32"/>
        </w:rPr>
        <w:t>Bogda</w:t>
      </w:r>
      <w:r>
        <w:rPr>
          <w:rFonts w:cs="Arial" w:ascii="Arial" w:hAnsi="Arial"/>
        </w:rPr>
        <w:t>n, (w:) 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J. </w:t>
      </w:r>
      <w:r>
        <w:rPr>
          <w:rFonts w:cs="Arial" w:ascii="Arial" w:hAnsi="Arial"/>
          <w:spacing w:val="32"/>
        </w:rPr>
        <w:t>Raglewsk</w:t>
      </w:r>
      <w:r>
        <w:rPr>
          <w:rFonts w:cs="Arial" w:ascii="Arial" w:hAnsi="Arial"/>
        </w:rPr>
        <w:t xml:space="preserve">i, A. R. </w:t>
      </w:r>
      <w:r>
        <w:rPr>
          <w:rFonts w:cs="Arial" w:ascii="Arial" w:hAnsi="Arial"/>
          <w:spacing w:val="32"/>
        </w:rPr>
        <w:t>Światłowsk</w:t>
      </w:r>
      <w:r>
        <w:rPr>
          <w:rFonts w:cs="Arial" w:ascii="Arial" w:hAnsi="Arial"/>
        </w:rPr>
        <w:t xml:space="preserve">i, Kodeks karny skarbowy. Komentarz, Gdańsk 2007, s. 13; zob. też K. </w:t>
      </w:r>
      <w:r>
        <w:rPr>
          <w:rFonts w:cs="Arial" w:ascii="Arial" w:hAnsi="Arial"/>
          <w:spacing w:val="32"/>
        </w:rPr>
        <w:t>Łyszkowsk</w:t>
      </w:r>
      <w:r>
        <w:rPr>
          <w:rFonts w:cs="Arial" w:ascii="Arial" w:hAnsi="Arial"/>
        </w:rPr>
        <w:t xml:space="preserve">i, A. </w:t>
      </w:r>
      <w:r>
        <w:rPr>
          <w:rFonts w:cs="Arial" w:ascii="Arial" w:hAnsi="Arial"/>
          <w:spacing w:val="32"/>
        </w:rPr>
        <w:t>Poniatowsk</w:t>
      </w:r>
      <w:r>
        <w:rPr>
          <w:rFonts w:cs="Arial" w:ascii="Arial" w:hAnsi="Arial"/>
        </w:rPr>
        <w:t>a, Kodeks karny skarbowy. Poradnik. Procedura postępowania. Wzory, Gdańsk 2006, s. 1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n, Porozumienia…, s. 263 i nast.</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F. </w:t>
      </w:r>
      <w:r>
        <w:rPr>
          <w:rFonts w:cs="Arial" w:ascii="Arial" w:hAnsi="Arial"/>
          <w:spacing w:val="32"/>
        </w:rPr>
        <w:t>Prusa</w:t>
      </w:r>
      <w:r>
        <w:rPr>
          <w:rFonts w:cs="Arial" w:ascii="Arial" w:hAnsi="Arial"/>
        </w:rPr>
        <w:t xml:space="preserve">k, Postępowanie karne. Wprowadzenie. Zasady procesu karnego, Warszawa 2001, s. 213 i nast.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Ważn</w:t>
      </w:r>
      <w:r>
        <w:rPr>
          <w:rFonts w:cs="Arial" w:ascii="Arial" w:hAnsi="Arial"/>
        </w:rPr>
        <w:t xml:space="preserve">y, Czy przyznanie się oskarżonego do winy warunkuje stosowanie instytucji określonej w art. 387 kodeksu postępowania karnego?, Prok. i Pr. 2003, nr 3, s. 138.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chwałę połączonych Izb Karnej i Wojskowej Sądu Najwyższego z dnia 29 stycznia 1971 r., sygn. VI KZP 26/69.</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oraz ustawa o świadku koronnym. Komentarz, Warszawa 2008, s. 738.</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brojewsk</w:t>
      </w:r>
      <w:r>
        <w:rPr>
          <w:rFonts w:cs="Arial" w:ascii="Arial" w:hAnsi="Arial"/>
        </w:rPr>
        <w:t xml:space="preserve">a, Dobrowolne…, s. 167–168; zob. też R. </w:t>
      </w:r>
      <w:r>
        <w:rPr>
          <w:rFonts w:cs="Arial" w:ascii="Arial" w:hAnsi="Arial"/>
          <w:spacing w:val="32"/>
        </w:rPr>
        <w:t>Kope</w:t>
      </w:r>
      <w:r>
        <w:rPr>
          <w:rFonts w:cs="Arial" w:ascii="Arial" w:hAnsi="Arial"/>
        </w:rPr>
        <w:t xml:space="preserve">r, Warunki skazania oskarżonego wyrokiem bez rozprawy, PS 1999, nr 5, s. 78 i nast.; R. A. </w:t>
      </w:r>
      <w:r>
        <w:rPr>
          <w:rFonts w:cs="Arial" w:ascii="Arial" w:hAnsi="Arial"/>
          <w:spacing w:val="32"/>
        </w:rPr>
        <w:t>Stefańsk</w:t>
      </w:r>
      <w:r>
        <w:rPr>
          <w:rFonts w:cs="Arial" w:ascii="Arial" w:hAnsi="Arial"/>
        </w:rPr>
        <w:t>i, Wniosek prokuratora o skazanie oskarżonego bez rozprawy, Prok. i Pr. 1998, nr 2, s. 50–51.</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N z dnia 11 lipca 1985 r., sygn. RNw 17/85; podobnie SN w wyroku z dnia 30 marca 2005 r., sygn. WA 4/2005.</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tepanó</w:t>
      </w:r>
      <w:r>
        <w:rPr>
          <w:rFonts w:cs="Arial" w:ascii="Arial" w:hAnsi="Arial"/>
        </w:rPr>
        <w:t xml:space="preserve">w, Konsensualne rozstrzyganie w sprawach karnych skarbowych, Prok. i Pr. 2001, nr 11, s. 76; podobnie G. </w:t>
      </w:r>
      <w:r>
        <w:rPr>
          <w:rFonts w:cs="Arial" w:ascii="Arial" w:hAnsi="Arial"/>
          <w:spacing w:val="32"/>
        </w:rPr>
        <w:t>Skowrone</w:t>
      </w:r>
      <w:r>
        <w:rPr>
          <w:rFonts w:cs="Arial" w:ascii="Arial" w:hAnsi="Arial"/>
        </w:rPr>
        <w:t xml:space="preserve">k, Pociągnięcie…, s. 34; S. </w:t>
      </w:r>
      <w:r>
        <w:rPr>
          <w:rFonts w:cs="Arial" w:ascii="Arial" w:hAnsi="Arial"/>
          <w:spacing w:val="32"/>
        </w:rPr>
        <w:t>Bania</w:t>
      </w:r>
      <w:r>
        <w:rPr>
          <w:rFonts w:cs="Arial" w:ascii="Arial" w:hAnsi="Arial"/>
        </w:rPr>
        <w:t>k, Prawo karne skarbowe, Kantor Wydawniczy Zakamycze, Kraków 2005, s. 11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Instytucja dobrowolnego poddania się karze w procesie karnym skarbowym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Acta UL. Folia Iuridica 1997, nr 65, s. 63; </w:t>
      </w:r>
      <w:r>
        <w:rPr>
          <w:rFonts w:cs="Arial" w:ascii="Arial" w:hAnsi="Arial"/>
          <w:spacing w:val="32"/>
        </w:rPr>
        <w:t>tenż</w:t>
      </w:r>
      <w:r>
        <w:rPr>
          <w:rFonts w:cs="Arial" w:ascii="Arial" w:hAnsi="Arial"/>
        </w:rPr>
        <w:t xml:space="preserve">e, Kodeks karny skarbowy. Komentarz, Dom Wydawniczy ABC, Warszawa 2006 s. 154–155; tak też G. </w:t>
      </w:r>
      <w:r>
        <w:rPr>
          <w:rFonts w:cs="Arial" w:ascii="Arial" w:hAnsi="Arial"/>
          <w:spacing w:val="32"/>
        </w:rPr>
        <w:t>Skowrone</w:t>
      </w:r>
      <w:r>
        <w:rPr>
          <w:rFonts w:cs="Arial" w:ascii="Arial" w:hAnsi="Arial"/>
        </w:rPr>
        <w:t xml:space="preserve">k, Dobrowolne…, s. 157–158; 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s. 92; inaczej 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Kodeks karny skarbowy. Komentarz, Warszawa 2007, s. 11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się wydaje, poglądu tego nie akceptuje A. </w:t>
      </w:r>
      <w:r>
        <w:rPr>
          <w:rFonts w:cs="Arial" w:ascii="Arial" w:hAnsi="Arial"/>
          <w:spacing w:val="32"/>
        </w:rPr>
        <w:t>Gaberl</w:t>
      </w:r>
      <w:r>
        <w:rPr>
          <w:rFonts w:cs="Arial" w:ascii="Arial" w:hAnsi="Arial"/>
        </w:rPr>
        <w:t xml:space="preserve">e, który pisze, że „nieprzyznanie się do winy przez oskarżonego nie może usunąć wątpliwości co do okoliczności popełnienia przestępstwa bez konfrontacji z innymi dowodowymi. Jeżeli dowód o istotnym znaczeniu (wyjaśnienia oskarżonego) wskazuje na co innego niż pozostałe, to sprawa wymaga niewątpliwie skrupulatnego zbadania, co z kolei wyklucza rezygnację z przeprowadzenia, czy choćby ograniczenia postępowania dowodowego” – A. </w:t>
      </w:r>
      <w:r>
        <w:rPr>
          <w:rFonts w:cs="Arial" w:ascii="Arial" w:hAnsi="Arial"/>
          <w:spacing w:val="32"/>
        </w:rPr>
        <w:t>Gaberl</w:t>
      </w:r>
      <w:r>
        <w:rPr>
          <w:rFonts w:cs="Arial" w:ascii="Arial" w:hAnsi="Arial"/>
        </w:rPr>
        <w:t xml:space="preserve">e, Dowody w sądowym procesie karnym, Kraków 2007, s. 125. Wydaje się, że cytowany autor nie rozróżnia dwóch sytuacji, o których wspomniałem powyżej – pierwszej, w której faktycznie fakt nieprzyznania się podejrzanego uniemożliwia skorzystanie z tzw. porozumień procesowych, oraz drugiej, w której taki skutek nie następuje. Do pierwszej grupy należą sytuację, kiedy sprawca wskazuje „linię obrony” poprzez ujawniania okoliczności, które mają potwierdzić jego wersję lub zanegować jego sprawstwo. Druga grupa, to okoliczności występujące najczęściej po stronie samego sprawcy, z uwagi na jego pozycję procesową lub brak pełnego zrozumienia zarzucanego mu czynu (np. w przypadku wypadków komunikacyjnych, kiedy sprawca twierdzi, że co prawda wjechał na czerwonym świetle na skrzyżowanie, ale pojazd na nim się znajdujący stał w miejscu, co spowodowało zdarzenie).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i, Kodeks karny skarbowy. Komentarz, Warszawa 2010, s. 273–275.</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Steinbor</w:t>
      </w:r>
      <w:r>
        <w:rPr>
          <w:rFonts w:cs="Arial" w:ascii="Arial" w:hAnsi="Arial"/>
        </w:rPr>
        <w:t xml:space="preserve">n, Porozumienia…, s. 273–274.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Zarys systemu, Warszawa 2003, s. 217; art. 2 Konstytucji: „Rzeczpospolita Polska jest demokratycznym państwem prawnym, urzeczywistniającym zasady sprawiedliwości społecznej”; art. 7: „Organy władzy publicznej działają na podstawie </w:t>
      </w:r>
      <w:r>
        <w:rPr>
          <w:rFonts w:cs="Arial" w:ascii="Arial" w:hAnsi="Arial"/>
          <w:spacing w:val="-2"/>
        </w:rPr>
        <w:t xml:space="preserve">i w granicach prawa”; art. 45 ust. 1: „Każdy ma prawo do sprawiedliwego i jawnego rozpatrzenia sprawy bez nieuzasadnionej zwłoki przez właściwy, niezależny, bezstronny i niezawisły sąd”.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3 maja 2003 r., sygn. WZ 10/03.</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A w Łodzi z dnia 22 stycznia 2001 r., sygn. II AKa 249/00; zob. też wyrok SN z dnia 22 sierpnia 2001 r., sygn. III KKN372/99.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wyrok SA w Warszawie z dnia 14 listopada 2000 r., sygn. II AKa 336/00, w którym to Sąd Apelacyjny, analizując kwestie zastosowania art. 387 k.p.k., stwierdził, że „sąd nie jest związany ani faktem złożenia wniosku w trybie art. 387 § 1 k.p.k. ani treścią tego wniosku (…). Przychylenie się do wniosku jest uwarunkowane stwierdzeniem przez sąd, że okoliczności popełnienia przestępstwa nie budzą wątpliwości oraz że celem rozprawy zostaną osiągnięte mimo nieprzeprowadzania rozprawy w całości”. </w:t>
      </w:r>
    </w:p>
  </w:footnote>
  <w:footnote w:id="5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art. 113 § 2 pkt 1 k.k.s.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154.</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T. </w:t>
      </w:r>
      <w:r>
        <w:rPr>
          <w:rFonts w:cs="Arial" w:ascii="Arial" w:hAnsi="Arial"/>
          <w:spacing w:val="32"/>
        </w:rPr>
        <w:t>Razowsk</w:t>
      </w:r>
      <w:r>
        <w:rPr>
          <w:rFonts w:cs="Arial" w:ascii="Arial" w:hAnsi="Arial"/>
        </w:rPr>
        <w:t xml:space="preserve">i, (w:) P. </w:t>
      </w:r>
      <w:r>
        <w:rPr>
          <w:rFonts w:cs="Arial" w:ascii="Arial" w:hAnsi="Arial"/>
          <w:spacing w:val="32"/>
        </w:rPr>
        <w:t>Karda</w:t>
      </w:r>
      <w:r>
        <w:rPr>
          <w:rFonts w:cs="Arial" w:ascii="Arial" w:hAnsi="Arial"/>
        </w:rPr>
        <w:t xml:space="preserve">s,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Kodeks…, </w:t>
      </w:r>
      <w:r>
        <w:rPr>
          <w:rFonts w:cs="Arial" w:ascii="Arial" w:hAnsi="Arial"/>
          <w:i/>
        </w:rPr>
        <w:t>op. cit</w:t>
      </w:r>
      <w:r>
        <w:rPr>
          <w:rFonts w:cs="Arial" w:ascii="Arial" w:hAnsi="Arial"/>
        </w:rPr>
        <w:t>., s. 282–283.</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t. wykładni historycznej zob. L. </w:t>
      </w:r>
      <w:r>
        <w:rPr>
          <w:rFonts w:cs="Arial" w:ascii="Arial" w:hAnsi="Arial"/>
          <w:spacing w:val="32"/>
        </w:rPr>
        <w:t>Morawsk</w:t>
      </w:r>
      <w:r>
        <w:rPr>
          <w:rFonts w:cs="Arial" w:ascii="Arial" w:hAnsi="Arial"/>
        </w:rPr>
        <w:t xml:space="preserve">i, Wykładnia w orzecznictwie sądów. Komentarz, Toruń 2002, s. 217 i nast. </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Jędrusia</w:t>
      </w:r>
      <w:r>
        <w:rPr>
          <w:rFonts w:cs="Arial" w:ascii="Arial" w:hAnsi="Arial"/>
        </w:rPr>
        <w:t xml:space="preserve">k, (w:) E. </w:t>
      </w:r>
      <w:r>
        <w:rPr>
          <w:rFonts w:cs="Arial" w:ascii="Arial" w:hAnsi="Arial"/>
          <w:spacing w:val="32"/>
        </w:rPr>
        <w:t>Blask</w:t>
      </w:r>
      <w:r>
        <w:rPr>
          <w:rFonts w:cs="Arial" w:ascii="Arial" w:hAnsi="Arial"/>
        </w:rPr>
        <w:t xml:space="preserve">i (red.), M. </w:t>
      </w:r>
      <w:r>
        <w:rPr>
          <w:rFonts w:cs="Arial" w:ascii="Arial" w:hAnsi="Arial"/>
          <w:spacing w:val="32"/>
        </w:rPr>
        <w:t>Czy</w:t>
      </w:r>
      <w:r>
        <w:rPr>
          <w:rFonts w:cs="Arial" w:ascii="Arial" w:hAnsi="Arial"/>
        </w:rPr>
        <w:t xml:space="preserve">ż, P. </w:t>
      </w:r>
      <w:r>
        <w:rPr>
          <w:rFonts w:cs="Arial" w:ascii="Arial" w:hAnsi="Arial"/>
          <w:spacing w:val="32"/>
        </w:rPr>
        <w:t>Jędrusia</w:t>
      </w:r>
      <w:r>
        <w:rPr>
          <w:rFonts w:cs="Arial" w:ascii="Arial" w:hAnsi="Arial"/>
        </w:rPr>
        <w:t xml:space="preserve">k, A. </w:t>
      </w:r>
      <w:r>
        <w:rPr>
          <w:rFonts w:cs="Arial" w:ascii="Arial" w:hAnsi="Arial"/>
          <w:spacing w:val="32"/>
        </w:rPr>
        <w:t>Karbowic</w:t>
      </w:r>
      <w:r>
        <w:rPr>
          <w:rFonts w:cs="Arial" w:ascii="Arial" w:hAnsi="Arial"/>
        </w:rPr>
        <w:t>z, E. </w:t>
      </w:r>
      <w:r>
        <w:rPr>
          <w:rFonts w:cs="Arial" w:ascii="Arial" w:hAnsi="Arial"/>
          <w:spacing w:val="32"/>
        </w:rPr>
        <w:t>Kawulo</w:t>
      </w:r>
      <w:r>
        <w:rPr>
          <w:rFonts w:cs="Arial" w:ascii="Arial" w:hAnsi="Arial"/>
        </w:rPr>
        <w:t xml:space="preserve">k, M. </w:t>
      </w:r>
      <w:r>
        <w:rPr>
          <w:rFonts w:cs="Arial" w:ascii="Arial" w:hAnsi="Arial"/>
          <w:spacing w:val="32"/>
        </w:rPr>
        <w:t>Kul</w:t>
      </w:r>
      <w:r>
        <w:rPr>
          <w:rFonts w:cs="Arial" w:ascii="Arial" w:hAnsi="Arial"/>
        </w:rPr>
        <w:t xml:space="preserve">a, P. </w:t>
      </w:r>
      <w:r>
        <w:rPr>
          <w:rFonts w:cs="Arial" w:ascii="Arial" w:hAnsi="Arial"/>
          <w:spacing w:val="32"/>
        </w:rPr>
        <w:t>Kuzia</w:t>
      </w:r>
      <w:r>
        <w:rPr>
          <w:rFonts w:cs="Arial" w:ascii="Arial" w:hAnsi="Arial"/>
        </w:rPr>
        <w:t xml:space="preserve">k, A. </w:t>
      </w:r>
      <w:r>
        <w:rPr>
          <w:rFonts w:cs="Arial" w:ascii="Arial" w:hAnsi="Arial"/>
          <w:spacing w:val="32"/>
        </w:rPr>
        <w:t>Margańsk</w:t>
      </w:r>
      <w:r>
        <w:rPr>
          <w:rFonts w:cs="Arial" w:ascii="Arial" w:hAnsi="Arial"/>
        </w:rPr>
        <w:t xml:space="preserve">a, B. </w:t>
      </w:r>
      <w:r>
        <w:rPr>
          <w:rFonts w:cs="Arial" w:ascii="Arial" w:hAnsi="Arial"/>
          <w:spacing w:val="32"/>
        </w:rPr>
        <w:t>Mroczkowsk</w:t>
      </w:r>
      <w:r>
        <w:rPr>
          <w:rFonts w:cs="Arial" w:ascii="Arial" w:hAnsi="Arial"/>
        </w:rPr>
        <w:t xml:space="preserve">a, Prawo karne. Repetytorium, Kantor Wydawniczy Zakamycze, Kraków 2006, s. 82; A. </w:t>
      </w:r>
      <w:r>
        <w:rPr>
          <w:rFonts w:cs="Arial" w:ascii="Arial" w:hAnsi="Arial"/>
          <w:spacing w:val="32"/>
        </w:rPr>
        <w:t>Zol</w:t>
      </w:r>
      <w:r>
        <w:rPr>
          <w:rFonts w:cs="Arial" w:ascii="Arial" w:hAnsi="Arial"/>
        </w:rPr>
        <w:t>l, Kodeks…, s. 76.</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Zob. np. art. 57 § 1 k.k.s., art. 77 § 1–3 k.k.s.</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odawca w dalszej części art. 53 k.k.s. odwołuje się do przepisów prawa podatkowego, celnego i innych celem wskazania, że użyte pojęcia, jak np. podatek, należy rozumień zgodnie z przepisami szeroko rozumianego prawa podatkowego. Tym samym wydaje mi się zbędne przytaczanie określonych definicji z innych aktów prawnych; szerzej zob.: L. </w:t>
      </w:r>
      <w:r>
        <w:rPr>
          <w:rFonts w:cs="Arial" w:ascii="Arial" w:hAnsi="Arial"/>
          <w:spacing w:val="32"/>
        </w:rPr>
        <w:t>Wil</w:t>
      </w:r>
      <w:r>
        <w:rPr>
          <w:rFonts w:cs="Arial" w:ascii="Arial" w:hAnsi="Arial"/>
        </w:rPr>
        <w:t xml:space="preserve">k, (w:) J. </w:t>
      </w:r>
      <w:r>
        <w:rPr>
          <w:rFonts w:cs="Arial" w:ascii="Arial" w:hAnsi="Arial"/>
          <w:spacing w:val="32"/>
        </w:rPr>
        <w:t>Zagrodni</w:t>
      </w:r>
      <w:r>
        <w:rPr>
          <w:rFonts w:cs="Arial" w:ascii="Arial" w:hAnsi="Arial"/>
        </w:rPr>
        <w:t xml:space="preserve">k, L. </w:t>
      </w:r>
      <w:r>
        <w:rPr>
          <w:rFonts w:cs="Arial" w:ascii="Arial" w:hAnsi="Arial"/>
          <w:spacing w:val="32"/>
        </w:rPr>
        <w:t>Wil</w:t>
      </w:r>
      <w:r>
        <w:rPr>
          <w:rFonts w:cs="Arial" w:ascii="Arial" w:hAnsi="Arial"/>
        </w:rPr>
        <w:t xml:space="preserve">k, Kodeks…, </w:t>
      </w:r>
      <w:r>
        <w:rPr>
          <w:rFonts w:cs="Arial" w:ascii="Arial" w:hAnsi="Arial"/>
          <w:i/>
        </w:rPr>
        <w:t>op. cit</w:t>
      </w:r>
      <w:r>
        <w:rPr>
          <w:rFonts w:cs="Arial" w:ascii="Arial" w:hAnsi="Arial"/>
        </w:rPr>
        <w:t xml:space="preserve">., s. 221–226; F. </w:t>
      </w:r>
      <w:r>
        <w:rPr>
          <w:rFonts w:cs="Arial" w:ascii="Arial" w:hAnsi="Arial"/>
          <w:spacing w:val="32"/>
        </w:rPr>
        <w:t>Prusa</w:t>
      </w:r>
      <w:r>
        <w:rPr>
          <w:rFonts w:cs="Arial" w:ascii="Arial" w:hAnsi="Arial"/>
        </w:rPr>
        <w:t>k, Kodeks karny skarbowy. Komentarz, t. I: Komentarz do art. 1–53, Kantor Wydawniczy Zakamycze, Kraków 2006, s. 618–631.</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dodany ustawą z dnia 28 lipca 2005 r. o zmianie ustawy – Kodeks karny skarbowy oraz niektórych innych ustaw (Dz. U. Nr 178, poz. 1479).</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daje się nie budzić wątpliwości stwierdzenie, że czyny polegające na uszczupleniu należności publicznoprawnej mogą być popełnione wyłącznie przez zaniechanie.</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t. najniższego miesięcznego wynagrodzenia zob. W. </w:t>
      </w:r>
      <w:r>
        <w:rPr>
          <w:rFonts w:cs="Arial" w:ascii="Arial" w:hAnsi="Arial"/>
          <w:spacing w:val="32"/>
        </w:rPr>
        <w:t>Grzeszczy</w:t>
      </w:r>
      <w:r>
        <w:rPr>
          <w:rFonts w:cs="Arial" w:ascii="Arial" w:hAnsi="Arial"/>
        </w:rPr>
        <w:t>k, Najniższe miesięczne wynagrodzenie w rozumieniu art. 115 § 5–8 kodeksu karnego i art. 53 § 4 kodeksu karnego skarbowego, Prok. i Pr. 2004, nr 4, s. 151–154.</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tuacja taka zapewne ulegnie zmianie po wejściu RP do strefy euro, kiedy to polskie środki pieniężne zostaną zastąpione wspólną walutą. </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marginesie chciałbym zaznaczyć, że wydaje mi się dopuszczalne uiszczenie należności publicznoprawnej w innej formie niż za pośrednictwem środków pieniężnych, a mianowicie na skutek wygaśnięcia zobowiązania podatkowego w trybie przewidzianym w art. 59 ordynacji podatkowej. Skoro bowiem przepis prawa, wypełniający normę blankietową, stwierdza, że w określonego rodzaju sytuacjach zobowiązanie podatkowe wygasa w całości na skutek określonego zdarzenia, to tym samym należy uznać, że zostało ono uregulowane. Przykładowo należy wskazać na przejęcie własności danej rzeczy lub nieruchomości w postępowaniu egzekucyjnym, które to wyrówna powstały uszczerbek należności publicznoprawnej. W moim przekonaniu ustawodawca w art. 17 § 1 pkt 1 k.k.s. nie sprecyzował sposobu, w jakim ma nastąpić wyrównanie powstałego uszczerbku, a jedynie wskazał na konieczność zniwelowania powstałej straty.</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wyższe poddaje w wątpliwość L. </w:t>
      </w:r>
      <w:r>
        <w:rPr>
          <w:rFonts w:cs="Arial" w:ascii="Arial" w:hAnsi="Arial"/>
          <w:spacing w:val="32"/>
        </w:rPr>
        <w:t>Wil</w:t>
      </w:r>
      <w:r>
        <w:rPr>
          <w:rFonts w:cs="Arial" w:ascii="Arial" w:hAnsi="Arial"/>
        </w:rPr>
        <w:t xml:space="preserve">k, który spostrzega, że odsetki za zwłokę stanowią sankcję prawa podatkowego, która na gruncie prawa podatkowego nie stanowi podatku, a jedynie ustawodawca uregulował w art. 55 § 2 ordynacji podatkowej proporcje udziału zaległości i odsetek w ogólnej kwocie zobowiązania – zob. L. </w:t>
      </w:r>
      <w:r>
        <w:rPr>
          <w:rFonts w:cs="Arial" w:ascii="Arial" w:hAnsi="Arial"/>
          <w:spacing w:val="32"/>
        </w:rPr>
        <w:t>Wil</w:t>
      </w:r>
      <w:r>
        <w:rPr>
          <w:rFonts w:cs="Arial" w:ascii="Arial" w:hAnsi="Arial"/>
        </w:rPr>
        <w:t xml:space="preserve">k, Niektóre zagadnienia związane z uiszczeniem uszczuplonego podatku przez sprawcę czynu zabronionego, Prok. i Pr. 2003, nr 4, s. 40; tak też I. </w:t>
      </w:r>
      <w:r>
        <w:rPr>
          <w:rFonts w:cs="Arial" w:ascii="Arial" w:hAnsi="Arial"/>
          <w:spacing w:val="32"/>
        </w:rPr>
        <w:t>Zgolińsk</w:t>
      </w:r>
      <w:r>
        <w:rPr>
          <w:rFonts w:cs="Arial" w:ascii="Arial" w:hAnsi="Arial"/>
        </w:rPr>
        <w:t>i, Dobrowolne…, s. 97.</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odawca w art. 14 k.k.s. wprowadził normę, zgodnie z którą, jeżeli sąd lub inny organ postępowania przygotowawczego określa także obowiązek, sposób lub termin uiszczenia uszczuplonej należności publicznoprawnej lub równowartości pieniężnej przepadku przedmiotów lub równowartości pieniężnej przepadku korzyści majątkowej, to powinien przy tym wziąć pod uwagę w szczególności sytuację majątkową sprawcy oraz wysokość uszczuplonej należności publicznoprawnej. Na marginesie należy poczynić jeszcze jedną uwagę. Otóż, jak wskazuje praktyka, określenie kwoty uszczuplonej na skutek zachowania sprawcy następuje w postanowieniu o przedstawieniu zarzutów, najczęściej poprzez użycie sformułowania „czym doprowadził do uszczuplenia należności Skarbu Państwa w kwocie”. Kwota ta musi </w:t>
      </w:r>
      <w:r>
        <w:rPr>
          <w:rFonts w:cs="Arial" w:ascii="Arial" w:hAnsi="Arial"/>
          <w:spacing w:val="-2"/>
        </w:rPr>
        <w:t xml:space="preserve">zostać jednak powiększona – o czym była już mowa – o zaległe odsetki (o ile takie występuj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łach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zytywne uwarunkowania dobrowolnego poddania się odpowiedzia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FAFunotentextZnak1">
    <w:name w:val="FA Fußnotentext Znak1"/>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AFunotentextZnak">
    <w:name w:val="FA Fußnotentext Znak"/>
    <w:qFormat/>
    <w:rPr>
      <w:rFonts w:ascii="Calibri" w:hAnsi="Calibri" w:eastAsia="Calibri" w:cs="Calibri"/>
      <w:lang w:val="en-US" w:bidi="ar-SA"/>
    </w:rPr>
  </w:style>
  <w:style w:type="character" w:styleId="A4">
    <w:name w:val="A4"/>
    <w:qFormat/>
    <w:rPr>
      <w:rFonts w:ascii="Adobe Garamond Pro;Times New Roman" w:hAnsi="Adobe Garamond Pro;Times New Roman" w:cs="Adobe Garamond Pro;Times New Roman"/>
      <w:color w:val="000000"/>
      <w:sz w:val="15"/>
      <w:szCs w:val="15"/>
    </w:rPr>
  </w:style>
  <w:style w:type="character" w:styleId="FontStyle15">
    <w:name w:val="Font Style15"/>
    <w:qFormat/>
    <w:rPr>
      <w:rFonts w:ascii="Garamond" w:hAnsi="Garamond" w:cs="Garamond"/>
      <w:b/>
      <w:bCs/>
      <w:i/>
      <w:iCs/>
      <w:sz w:val="16"/>
      <w:szCs w:val="16"/>
    </w:rPr>
  </w:style>
  <w:style w:type="character" w:styleId="ZnakZnak4">
    <w:name w:val=" Znak Znak4"/>
    <w:qFormat/>
    <w:rPr>
      <w:rFonts w:ascii="Calibri" w:hAnsi="Calibri" w:eastAsia="Calibri" w:cs="Calibri"/>
      <w:lang w:val="en-US" w:bidi="ar-SA"/>
    </w:rPr>
  </w:style>
  <w:style w:type="character" w:styleId="StrongEmphasis">
    <w:name w:val="Strong"/>
    <w:qFormat/>
    <w:rPr>
      <w:b/>
      <w:bCs/>
    </w:rPr>
  </w:style>
  <w:style w:type="character" w:styleId="FontStyle25">
    <w:name w:val="Font Style25"/>
    <w:qFormat/>
    <w:rPr>
      <w:rFonts w:ascii="Book Antiqua" w:hAnsi="Book Antiqua" w:cs="Book Antiqua"/>
      <w:sz w:val="18"/>
      <w:szCs w:val="18"/>
    </w:rPr>
  </w:style>
  <w:style w:type="character" w:styleId="FontStyle21">
    <w:name w:val="Font Style21"/>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46"/>
      <w:szCs w:val="46"/>
    </w:rPr>
  </w:style>
  <w:style w:type="character" w:styleId="FontStyle29">
    <w:name w:val="Font Style29"/>
    <w:qFormat/>
    <w:rPr>
      <w:rFonts w:ascii="Book Antiqua" w:hAnsi="Book Antiqua" w:cs="Book Antiqua"/>
      <w:i/>
      <w:iCs/>
      <w:sz w:val="18"/>
      <w:szCs w:val="18"/>
    </w:rPr>
  </w:style>
  <w:style w:type="character" w:styleId="Odwoaniedokomentarza">
    <w:name w:val="Odwołanie do komentarza"/>
    <w:qFormat/>
    <w:rPr>
      <w:sz w:val="16"/>
    </w:rPr>
  </w:style>
  <w:style w:type="character" w:styleId="ZnakZnak2">
    <w:name w:val=" Znak Znak2"/>
    <w:qFormat/>
    <w:rPr>
      <w:rFonts w:ascii="Bookman Old Style" w:hAnsi="Bookman Old Style" w:cs="Bookman Old Style"/>
      <w:b/>
      <w:bCs/>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4ustart">
    <w:name w:val="w4_ust_art"/>
    <w:qFormat/>
    <w:pPr>
      <w:widowControl/>
      <w:bidi w:val="0"/>
      <w:spacing w:before="60" w:after="60"/>
      <w:ind w:left="1843" w:hanging="255"/>
      <w:jc w:val="both"/>
      <w:outlineLvl w:val="5"/>
    </w:pPr>
    <w:rPr>
      <w:rFonts w:ascii="Times New Roman" w:hAnsi="Times New Roman" w:eastAsia="Times New Roman" w:cs="Times New Roman"/>
      <w:color w:val="auto"/>
      <w:sz w:val="24"/>
      <w:szCs w:val="22"/>
      <w:lang w:val="pl-PL" w:bidi="ar-SA" w:eastAsia="zh-CN"/>
    </w:rPr>
  </w:style>
  <w:style w:type="paragraph" w:styleId="W4ustart1">
    <w:name w:val="w4ustart"/>
    <w:basedOn w:val="Normal"/>
    <w:qFormat/>
    <w:pPr>
      <w:spacing w:before="100" w:after="100"/>
    </w:pPr>
    <w:rPr>
      <w:rFonts w:ascii="Times New Roman" w:hAnsi="Times New Roman" w:cs="Times New Roman"/>
    </w:rPr>
  </w:style>
  <w:style w:type="paragraph" w:styleId="Pa1">
    <w:name w:val="Pa1"/>
    <w:basedOn w:val="Normal"/>
    <w:next w:val="Normal"/>
    <w:qFormat/>
    <w:pPr>
      <w:autoSpaceDE w:val="false"/>
      <w:spacing w:lineRule="atLeast" w:line="235"/>
    </w:pPr>
    <w:rPr>
      <w:rFonts w:ascii="Adobe Garamond Pro;Times New Roman" w:hAnsi="Adobe Garamond Pro;Times New Roman" w:cs="Adobe Garamond Pro;Times New Roman"/>
    </w:rPr>
  </w:style>
  <w:style w:type="paragraph" w:styleId="Pa4">
    <w:name w:val="Pa4"/>
    <w:basedOn w:val="Normal"/>
    <w:next w:val="Normal"/>
    <w:qFormat/>
    <w:pPr>
      <w:autoSpaceDE w:val="false"/>
      <w:spacing w:lineRule="atLeast" w:line="191"/>
    </w:pPr>
    <w:rPr>
      <w:rFonts w:ascii="Adobe Garamond Pro;Times New Roman" w:hAnsi="Adobe Garamond Pro;Times New Roman" w:cs="Adobe Garamond Pro;Times New Roman"/>
    </w:rPr>
  </w:style>
  <w:style w:type="paragraph" w:styleId="Nowpar">
    <w:name w:val="now_par"/>
    <w:basedOn w:val="Normal"/>
    <w:qFormat/>
    <w:pPr>
      <w:spacing w:before="60" w:after="60"/>
      <w:ind w:left="1700" w:hanging="300"/>
      <w:jc w:val="both"/>
    </w:pPr>
    <w:rPr>
      <w:rFonts w:ascii="Times New Roman" w:hAnsi="Times New Roman"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spacing w:lineRule="exact" w:line="450"/>
      <w:ind w:firstLine="713"/>
      <w:jc w:val="both"/>
    </w:pPr>
    <w:rPr>
      <w:rFonts w:ascii="Arial Unicode MS" w:hAnsi="Arial Unicode MS" w:eastAsia="Arial Unicode MS" w:cs="Arial Unicode MS"/>
    </w:rPr>
  </w:style>
  <w:style w:type="paragraph" w:styleId="Tekstzwyky">
    <w:name w:val="tekst zwykły"/>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567"/>
      <w:jc w:val="both"/>
    </w:pPr>
    <w:rPr>
      <w:rFonts w:ascii="PalmSprings;Times New Roman" w:hAnsi="PalmSprings;Times New Roman" w:eastAsia="Times New Roman" w:cs="PalmSprings;Times New Roman"/>
      <w:color w:val="000000"/>
      <w:sz w:val="22"/>
      <w:szCs w:val="22"/>
      <w:lang w:val="pl-PL" w:bidi="ar-SA" w:eastAsia="zh-CN"/>
    </w:rPr>
  </w:style>
  <w:style w:type="paragraph" w:styleId="Tekstwyliczanka1">
    <w:name w:val="tekst - wyliczanka 1"/>
    <w:qFormat/>
    <w:pPr>
      <w:widowControl w:val="false"/>
      <w:tabs>
        <w:tab w:val="clear" w:pos="709"/>
        <w:tab w:val="left" w:pos="454" w:leader="none"/>
        <w:tab w:val="left" w:pos="567" w:leader="none"/>
      </w:tabs>
      <w:autoSpaceDE w:val="false"/>
      <w:bidi w:val="0"/>
      <w:ind w:left="454" w:hanging="283"/>
      <w:jc w:val="both"/>
    </w:pPr>
    <w:rPr>
      <w:rFonts w:ascii="PalmSprings;Times New Roman" w:hAnsi="PalmSprings;Times New Roman" w:eastAsia="Times New Roman" w:cs="PalmSprings;Times New Roman"/>
      <w:color w:val="000000"/>
      <w:sz w:val="22"/>
      <w:szCs w:val="22"/>
      <w:lang w:val="pl-PL" w:bidi="ar-SA" w:eastAsia="zh-CN"/>
    </w:rPr>
  </w:style>
  <w:style w:type="paragraph" w:styleId="Bezodstpw">
    <w:name w:val="Bez odstępów"/>
    <w:qFormat/>
    <w:pPr>
      <w:widowControl/>
      <w:suppressAutoHyphens w:val="true"/>
      <w:bidi w:val="0"/>
    </w:pPr>
    <w:rPr>
      <w:rFonts w:ascii="Times New Roman" w:hAnsi="Times New Roman" w:eastAsia="Arial" w:cs="Calibri"/>
      <w:color w:val="auto"/>
      <w:sz w:val="26"/>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5:00Z</dcterms:created>
  <dc:creator>Dorota Kaleta</dc:creator>
  <dc:description/>
  <cp:keywords/>
  <dc:language>en-US</dc:language>
  <cp:lastModifiedBy>mswietek</cp:lastModifiedBy>
  <cp:lastPrinted>2014-03-10T12:08:00Z</cp:lastPrinted>
  <dcterms:modified xsi:type="dcterms:W3CDTF">2014-03-10T11:08:00Z</dcterms:modified>
  <cp:revision>13</cp:revision>
  <dc:subject/>
  <dc:title>Marek Mozgawa</dc:title>
</cp:coreProperties>
</file>