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Jarosław Zagrodnik</w:t>
      </w:r>
    </w:p>
    <w:p>
      <w:pPr>
        <w:pStyle w:val="Tytulprokuratury"/>
        <w:rPr/>
      </w:pPr>
      <w:r>
        <w:rPr/>
        <w:t>Kwestia uprawnień pokrzywdzonego w sytuacji ponownego zaniechania ścigania karnego</w:t>
      </w:r>
    </w:p>
    <w:p>
      <w:pPr>
        <w:pStyle w:val="Podtytulprokuratury"/>
        <w:rPr/>
      </w:pPr>
      <w:r>
        <w:rPr/>
        <w:t>Streszczenie</w:t>
      </w:r>
    </w:p>
    <w:p>
      <w:pPr>
        <w:pStyle w:val="Tekstprokuratury"/>
        <w:ind w:firstLine="283"/>
        <w:rPr/>
      </w:pPr>
      <w:r>
        <w:rPr>
          <w:rFonts w:cs="Arial" w:ascii="Arial" w:hAnsi="Arial"/>
          <w:i/>
        </w:rPr>
        <w:t>Artykuł obejmuje rozważania na temat sytuacji procesowej pokrzywdzonego w związku z wykorzystaniem jednego z zasadniczych uprawnień przysługujących mu w postępowaniu przygotowawczym, mianowicie uprawnienia do zaskarżenia postanowienia o odmowie wszczęcia lub umorzeniu postępowania przygotowawczego. Ich środkowym elementem jest próba wykazania, że w wyniku nowelizacji art. 330 § 2 k.p.k., dokonanej ustawą z dnia 29 marca 2007 r., w sytuacji ponownego wydania postanowienia o zaniechaniu ścigania karnego przed pokrzywdzonym otwiera się droga do wykorzystania jednego z dwóch – ujętych alternatywnie – uprawnień, z których pierwsze polega na wniesieniu zażalenia na wskazane ponowne postanowienie, inicjującego kolejną sądową kontrolę zaniechania ścigania karnego w ramach pierwszego stadium procesu karnego, drugie natomiast sprowadza się do skierowania do sądu subsydiarnego aktu oskarżenia, inaugurującego stadium jurysdykcyjne procesu karnego.</w:t>
      </w:r>
    </w:p>
    <w:p>
      <w:pPr>
        <w:pStyle w:val="Tekstprokuratury"/>
        <w:ind w:firstLine="283"/>
        <w:rPr>
          <w:rFonts w:ascii="Arial" w:hAnsi="Arial" w:cs="Arial"/>
          <w:i/>
          <w:i/>
        </w:rPr>
      </w:pPr>
      <w:r>
        <w:rPr>
          <w:rFonts w:cs="Arial" w:ascii="Arial" w:hAnsi="Arial"/>
          <w:i/>
        </w:rPr>
      </w:r>
    </w:p>
    <w:p>
      <w:pPr>
        <w:pStyle w:val="Tekstprokuratury"/>
        <w:ind w:firstLine="283"/>
        <w:rPr/>
      </w:pPr>
      <w:r>
        <w:rPr>
          <w:rFonts w:cs="Arial" w:ascii="Arial" w:hAnsi="Arial"/>
        </w:rPr>
        <w:t>W działalności legislacyjnej ostatnich lat nieustannie powracającym wątkiem jest sprawa umocnienia sytuacji procesowej pokrzywdzonego w postępowaniu karnym</w:t>
      </w:r>
      <w:r>
        <w:rPr>
          <w:rStyle w:val="FootnoteCharacters"/>
          <w:rStyle w:val="FootnoteAnchor"/>
          <w:rFonts w:cs="Arial" w:ascii="Arial" w:hAnsi="Arial"/>
        </w:rPr>
        <w:footnoteReference w:id="2"/>
      </w:r>
      <w:r>
        <w:rPr>
          <w:rFonts w:cs="Arial" w:ascii="Arial" w:hAnsi="Arial"/>
        </w:rPr>
        <w:t xml:space="preserve">. O jej znaczeniu świadczy najlepiej przytoczenie </w:t>
      </w:r>
      <w:r>
        <w:rPr>
          <w:rFonts w:cs="Arial" w:ascii="Arial" w:hAnsi="Arial"/>
          <w:i/>
        </w:rPr>
        <w:t>in extenso</w:t>
      </w:r>
      <w:r>
        <w:rPr>
          <w:rFonts w:cs="Arial" w:ascii="Arial" w:hAnsi="Arial"/>
        </w:rPr>
        <w:t xml:space="preserve"> słów projektodawcy, który w motywach do jednej z przedstawionych niedawno propozycji zmian ustawy karnoprocesowej akcentował, że „szczególną uwagę zwrócono na osoby pokrzywdzone przestępstwem, rozbudowując i podkreślając ich uprawnienia procesowe”</w:t>
      </w:r>
      <w:r>
        <w:rPr>
          <w:rStyle w:val="FootnoteCharacters"/>
          <w:rStyle w:val="FootnoteAnchor"/>
          <w:rFonts w:cs="Arial" w:ascii="Arial" w:hAnsi="Arial"/>
        </w:rPr>
        <w:footnoteReference w:id="3"/>
      </w:r>
      <w:r>
        <w:rPr>
          <w:rFonts w:cs="Arial" w:ascii="Arial" w:hAnsi="Arial"/>
        </w:rPr>
        <w:t>. Z aktualnej perspektywy za najdonioślejszy produkt aktywności legislacyjnej, dotyczący zakreślonego obszaru zagadnień, należy uznać nowelizację w drodze ustawy z dnia 29 marca 2007 r.</w:t>
      </w:r>
      <w:r>
        <w:rPr>
          <w:rStyle w:val="FootnoteCharacters"/>
          <w:rStyle w:val="FootnoteAnchor"/>
          <w:rFonts w:cs="Arial" w:ascii="Arial" w:hAnsi="Arial"/>
        </w:rPr>
        <w:footnoteReference w:id="4"/>
      </w:r>
      <w:r>
        <w:rPr>
          <w:rFonts w:cs="Arial" w:ascii="Arial" w:hAnsi="Arial"/>
        </w:rPr>
        <w:t xml:space="preserve"> przepisów regulujących tryb kontroli postanowień o odmowie wszczęcia lub umorzeniu postępowania przygotowawczego (art. 306 k.p.k. oraz art. 465 § 2 w zw. z art. 330 k.p.k.). Nie trzeba tłumaczyć znaczenia tej noweli dla ukształtowania sytuacji procesowej pokrzywdzonego w postępowaniu przygotowawczym. Wystarczy zaznaczyć, że wymieniony mechanizm kontroli zażaleniowej stanowi trzon konstrukcji skargi subsydiarnej, w ramach której pokrzywdzony – po spełnieniu określonych w ustawie warunków – może uzyskać prawo do zainaugurowania postępowania sądowego w sprawie publicznoskargowej zamiast oskarżyciela publicznego, jeżeli organ prokuratorski nie znajduje podstaw do wniesienia aktu oskarżenia. </w:t>
      </w:r>
    </w:p>
    <w:p>
      <w:pPr>
        <w:pStyle w:val="Tekstprokuratury"/>
        <w:ind w:firstLine="283"/>
        <w:rPr/>
      </w:pPr>
      <w:r>
        <w:rPr>
          <w:rFonts w:cs="Arial" w:ascii="Arial" w:hAnsi="Arial"/>
        </w:rPr>
        <w:t xml:space="preserve">Na kanwie znowelizowanych przepisów ustawy karnoprocesowej regulujących schemat kontroli zażaleniowej składający się na instytucję skargi subsydiarnej w piśmiennictwie wywiązał się spór w kwestii uprawnień przysługujących pokrzywdzonemu w razie wydania przez prokuratora ponownego postanowienia o odmowie wszczęcia lub umorzeniu postępowania przygotowawczego, zapadającego w następstwie uchylenia przez sąd – działający w trybie określonym w art. 465 § 2 w zw. z art. 330 § 1 k.p.k. – poprzedniej decyzji o zaniechaniu ścigania karnego. Kontrowersje w przedstawionej materii wiążą się nie tyle z trudnością samego zagadnienia, lecz z oporami, na jakie natrafia właściwe rozumienie treści art. 330 § 2 k.p.k. w jego aktualnej redakcji oraz trafne osądzenie relacji zachodzącej między wskazanym przepisem i unormowaniem zawartym w art. 306 § 1 k.p.k., statuującym prawo do wniesienia zażalenia na postanowienie o zaniechaniu ścigania karnego. </w:t>
      </w:r>
    </w:p>
    <w:p>
      <w:pPr>
        <w:pStyle w:val="Tekstprokuratury"/>
        <w:ind w:firstLine="283"/>
        <w:rPr/>
      </w:pPr>
      <w:r>
        <w:rPr>
          <w:rFonts w:cs="Arial" w:ascii="Arial" w:hAnsi="Arial"/>
        </w:rPr>
        <w:t xml:space="preserve">Sprawa jest jeszcze stosunkowo prosta, jeżeli podniesiony problem odniesie się do pokrzywdzonego, który nie wykorzystał uprawnień określonych w art. 306 § 1 k.p.k., a więc nie zaskarżył postanowienia o odmowie wszczęcia lub umorzeniu postępowania przygotowawczego, które w toku kontroli odwoławczej zostałoby uchylone przez sąd przed skierowaniem sprawy do prokuratora w celu ponownego zbadania zasadności ścigania karnego. Odwołując się w przebiegu interpretacji do analizy logiczno-językowej art. 330 § 2 k.p.k., nie sposób bowiem zakwestionować tezy, że unormowanie zamieszczone w powołanym przepisie nie znajduje zastosowania do skonkretyzowanego powyżej pokrzywdzonego. W konsekwencji dokonanego spostrzeżenia można sformułować pogląd, że kwestia uprawnień przysługujących wskazanemu uczestnikowi procesu karnego w sytuacji wydania ponownego postanowienia o zaniechaniu ścigania karnego sprowadza się do analizy unormowania zamieszczonego w art. 306 § 1 k.p.k. Z łatwością można dostrzec, że treść ostatnio powołanego przepisu kryje jednoznaczny przekaz ustawodawcy, niepozostawiając miejsca dla innej interpretacji, aniżeli uznająca, że stanowi on tytuł prawny do wniesienia przez pokrzywdzonego zażalenia na każde postanowienie o zaniechaniu ścigania karnego niezależnie od układu procesowego, w którym ono zapada. Nie wymaga chyba żadnej dodatkowej argumentacji, aby stąd wnioskować, że w analizowanej sytuacji procesowej pokrzywdzonemu, który wcześniej nie wykorzystał uprawnienia określonego w art. 306 § 1 k.p.k., przysługuje prawo do wniesienia zażalenia na ponowne postanowienie o odmowie wszczęcia lub umorzeniu postępowania przygotowawczego. </w:t>
      </w:r>
    </w:p>
    <w:p>
      <w:pPr>
        <w:pStyle w:val="Tekstprokuratury"/>
        <w:ind w:firstLine="283"/>
        <w:rPr/>
      </w:pPr>
      <w:r>
        <w:rPr>
          <w:rFonts w:cs="Arial" w:ascii="Arial" w:hAnsi="Arial"/>
        </w:rPr>
        <w:t xml:space="preserve">Analiza układu procesowego, którego wyznacznikiem jest ponowne postanowienie o zaniechaniu ścigania karnego mocno się komplikuje w aktualnym stanie prawnym w związku z kontrowersjami narastającymi wokół oceny uprawnień przysługujących w rozpatrywanej sytuacji pokrzywdzonemu, który zaskarżył uchylone przez sąd postanowienie o zaniechaniu ścigania karnego oraz warunków ich realizacji. Interpretacje proponowane w naświetlonych kwestiach w piśmiennictwie zmierzają zasadniczo w dwóch kierunkach, które należy wpierw przedstawić, aby następnie móc je zanalizować. </w:t>
      </w:r>
    </w:p>
    <w:p>
      <w:pPr>
        <w:pStyle w:val="Tekstprokuratury"/>
        <w:ind w:firstLine="283"/>
        <w:rPr/>
      </w:pPr>
      <w:r>
        <w:rPr>
          <w:rFonts w:cs="Arial" w:ascii="Arial" w:hAnsi="Arial"/>
        </w:rPr>
        <w:t>R. A. Stefański, odrzucając wyjściowo tezę, jakoby na ponowne postanowienie o zaniechaniu ścigania karnego nie przysługiwało już zażalenie pokrzywdzonemu, który złożył skargę zażaleniową na poprzednią decyzję w tej kwestii, wyraża pogląd, iż wymieniony podmiot uzyskuje prawo do zainaugurowania postępowania sądowego w sprawie publicznoskargowej dopiero w wyniku przeprowadzenia kontroli ponownego postanowienia o odmowie wszczęcia lub umorzeniu postępowania przygotowawczego i utrzymania w mocy tego orzeczenia przez sąd</w:t>
      </w:r>
      <w:r>
        <w:rPr>
          <w:rStyle w:val="FootnoteCharacters"/>
          <w:rStyle w:val="FootnoteAnchor"/>
          <w:rFonts w:cs="Arial" w:ascii="Arial" w:hAnsi="Arial"/>
        </w:rPr>
        <w:footnoteReference w:id="5"/>
      </w:r>
      <w:r>
        <w:rPr>
          <w:rFonts w:cs="Arial" w:ascii="Arial" w:hAnsi="Arial"/>
        </w:rPr>
        <w:t>. Najsilniej akcentowanym motywem tej wersji interpretacyjnej jest potrzeba uniknięcia niepożądanej sytuacji, w której wniesienie przez pokrzywdzonego subsydiarnego aktu oskarżenia do sądu następowałoby w momencie, w którym ponowne postanowienie o zaniechaniu ścigania karnego nie posiada atrybutu prawomocności wskutek wniesienia zażalenia przez innego pokrzywdzonego lub podejrzanego. Zdaniem wskazanego Autora argumentu wspierającego przytoczone stanowisko dostarcza odwołanie zawarte w art. 330 § 2 k.p.k. do wykorzystania przez pokrzywdzonego, który uzyskuje legitymację do wniesienia subsydiarnego aktu oskarżenia, uprawnienia wyrażonego w treści art. 306 k.p.k. wiążącego się z zażaleniem na postanowienie o odmowie wszczęcia lub umorzeniu postępowania przygotowawczego.</w:t>
      </w:r>
    </w:p>
    <w:p>
      <w:pPr>
        <w:pStyle w:val="Tekstprokuratury"/>
        <w:ind w:firstLine="283"/>
        <w:rPr/>
      </w:pPr>
      <w:r>
        <w:rPr>
          <w:rFonts w:cs="Arial" w:ascii="Arial" w:hAnsi="Arial"/>
        </w:rPr>
        <w:t>Przewodnią myśl odmiennej koncepcji interpretacyjnej stanowi założenie, że w wypadku wydania ponownego postanowienia o zaniechaniu ścigania karnego sytuację procesową pokrzywdzonego, który zaskarżył uchylone przez sąd postanowienie o odmowie wszczęcia lub umorzeniu postępowania przygotowawczego, należy oceniać oddzielnie przez pryzmat dwóch uregulowań, mianowicie art. 330 § 2 k.p.k. oraz art. 465 § 2 k.p.k.</w:t>
      </w:r>
      <w:r>
        <w:rPr>
          <w:rStyle w:val="FootnoteCharacters"/>
          <w:rStyle w:val="FootnoteAnchor"/>
          <w:rFonts w:cs="Arial" w:ascii="Arial" w:hAnsi="Arial"/>
        </w:rPr>
        <w:footnoteReference w:id="6"/>
      </w:r>
      <w:r>
        <w:rPr>
          <w:rFonts w:cs="Arial" w:ascii="Arial" w:hAnsi="Arial"/>
        </w:rPr>
        <w:t xml:space="preserve">. W konsekwencji przyjmuje się, że na podstawie pierwszego z tych przepisów pokrzywdzonemu w zobrazowanym układzie procesowym przysługuje prawo do wniesienia aktu oskarżenia w sprawie publicznoskargowej. Ustalenie z kolei, że wskazane uprawnienie nie generuje sytuacji, która by podlegała zastrzeżeniu wskazanemu w art. 465 § 2 k.p.k., sankcjonującemu w wypadkach, gdy ustawa tak stanowi wyłom od ustanowionej w tym przepisie reguły zaskarżalności do sądu postanowień organu prokuratorskiego, służy jako wyjściowa przesłanka do sformułowania wniosku, że pokrzywdzonemu na podstawie powołanego artykułu przysługuje alternatywne wobec wniesienia skargi subsydiarnej prawo do zażalenia na ponowne postanowienie o zaniechaniu ścigania karnego. </w:t>
      </w:r>
    </w:p>
    <w:p>
      <w:pPr>
        <w:pStyle w:val="Tekstprokuratury"/>
        <w:ind w:firstLine="283"/>
        <w:rPr/>
      </w:pPr>
      <w:r>
        <w:rPr>
          <w:rFonts w:cs="Arial" w:ascii="Arial" w:hAnsi="Arial"/>
        </w:rPr>
        <w:t>Na gruncie przytoczonych zapatrywań wykrystalizowuje się kilka zagadnień, które należałoby uporządkować, zanim zacznie się je analizować. Wiele przemawia za tym, aby na pierwszy plan wysunąć zagadnienie dotyczące warunków uzyskania przez pokrzywdzonego prawa do wniesienia skargi subsydiarnej w kontekście wydania przez organ prokuratorski ponownego postanowienia o zaniechaniu ścigania karnego, a następnie przystąpić do ustaleń w kwestii ewentualnych innych uprawnień przysługujących pokrzywdzonemu w rozpatrywanej sytuacji procesowej, ażeby wreszcie w końcowej części zająć się analizą relacji zachodzących między prawem pokrzywdzonego do skargi subsydiarnej oraz uprawnieniami przysługującymi innym uczestnikom procesu karnego w związku ze wskazaną decyzją prokuratora.</w:t>
      </w:r>
    </w:p>
    <w:p>
      <w:pPr>
        <w:pStyle w:val="Tekstprokuratury"/>
        <w:ind w:firstLine="283"/>
        <w:rPr/>
      </w:pPr>
      <w:r>
        <w:rPr>
          <w:rFonts w:cs="Arial" w:ascii="Arial" w:hAnsi="Arial"/>
        </w:rPr>
        <w:t>Pierwsze z usystematyzowanych zagadnień wiąże się nierozdzielnie z właściwym odczytaniem art. 330 § 2 k.p.k., z którego wynika, że prawo do wniesienia subsydiarnego aktu oskarżenia w razie wydania ponownego postanowienia o odmowie wszczęcia lub umorzenia postępowania przygotowawczego przysługuje pokrzywdzonemu, który wykorzystał uprawnienia przewidziane w art. 306 § 1 k.p.k. Wątpliwości interpretacyjne na tle pierwszego z powołanych przepisów wyłaniają się w związku z normatywnym ujęciem warunku uzyskania przez pokrzywdzonego prawa do zainaugurowania postępowania jurysdykcyjnego w sprawie publicznoskargowej nawiązującego do treści drugiego ze wskazanych przepisów. Istotę problemu można sprowadzić do pytania: czy do urzeczywistnienia omawianego warunku dochodzi w razie zaskarżenia przez pokrzywdzonego uchylonego przez sąd postanowienia o umorzeniu (odmowie wszczęcia) postępowania przygotowawczego, czy też do jego spełniania niezbędne jest również wniesienie przez wskazany podmiot zażalenia na ponowną decyzję w tej kwestii wydaną przez prokuratora?</w:t>
      </w:r>
    </w:p>
    <w:p>
      <w:pPr>
        <w:pStyle w:val="Tekstprokuratury"/>
        <w:ind w:firstLine="283"/>
        <w:rPr/>
      </w:pPr>
      <w:r>
        <w:rPr>
          <w:rFonts w:cs="Arial" w:ascii="Arial" w:hAnsi="Arial"/>
        </w:rPr>
        <w:t>Wydaje się, że węzłowe znaczenie w przebiegu interpretacji zmierzającej do rozwikłania podniesionej kwestii posiada fakt, że aktualna redakcja art. 330 § 2 k.p.k. regulującego kwestię uprawnień procesowych pokrzywdzonego w związku z wydaniem ponownego postanowienia o zaniechaniu ścigania karnego została przyjęta w drodze nowelizacji dotychczasowego rozwiązania, z którego jednoznacznie wynikało, iż możliwość wniesienia skargi subsydiarnej przez pokrzywdzonego, który wykorzystał uprawnienia określone w art. 306 § 1 k.p.k., zależy od realizacji dodatkowego warunku w postaci zaskarżenia i utrzymania w mocy przez prokuratora nadrzędnego wskazanej decyzji procesowej. Wyprowadzając z domniemania racjonalności prawodawcy regułę, zgodnie z którą zmiana obowiązujących przepisów stanowi odpowiedź ustawodawcy na nieprawidłowości lub nieefektywność funkcjonujących dotąd regulacji prawnych, trudno byłoby zaprzeczyć, że jednym z zasadniczych działań pozwalającym uporać się z interpretacją znowelizowanych przepisów powinno być przyjęcie optyki uwzględniającej intencje towarzyszące ustawodawcy przy ich uchwalaniu, kryjące wartości, którymi kierował się, dokonując zmian w przepisach. Najmniej arbitralne ustalenie tych wartości gwarantuje sięgnięcie do uzasadnień rządowych projektów ustaw nowelizujących kodeks postępowania karnego. Mimo że posiadający węzłowe znaczenie z punktu widzenia prowadzonych dociekań projekt, który zainspirował zmiany w treści art. 330 § 2 k.p.k., przewidywał skreślenie instytucji skargi subsydiarnej, możemy, odwołując się do lektury jego uzasadnienia, zauważyć, że przewodnią ideą lansowanej w tym projekcie koncepcji kontroli postanowień o zaniechaniu ścigania karnego było usprawnienie trybu rozpoznania zażaleń na decyzje o odmowie wszczęcia lub umorzeniu postępowania przygotowawczego</w:t>
      </w:r>
      <w:r>
        <w:rPr>
          <w:rStyle w:val="FootnoteCharacters"/>
          <w:rStyle w:val="FootnoteAnchor"/>
          <w:rFonts w:cs="Arial" w:ascii="Arial" w:hAnsi="Arial"/>
        </w:rPr>
        <w:footnoteReference w:id="7"/>
      </w:r>
      <w:r>
        <w:rPr>
          <w:rFonts w:cs="Arial" w:ascii="Arial" w:hAnsi="Arial"/>
        </w:rPr>
        <w:t>. Warto zaznaczyć, że w innym – wskazywanym już wyżej – projekcie zmian ustawy karnoprocesowej projektodawca obok usprawnienia procesu karnego silnie eksponuje ideę umocnienia sytuacji procesowej pokrzywdzonego w procesie karnym</w:t>
      </w:r>
      <w:r>
        <w:rPr>
          <w:rStyle w:val="FootnoteCharacters"/>
          <w:rStyle w:val="FootnoteAnchor"/>
          <w:rFonts w:cs="Arial" w:ascii="Arial" w:hAnsi="Arial"/>
        </w:rPr>
        <w:footnoteReference w:id="8"/>
      </w:r>
      <w:r>
        <w:rPr>
          <w:rFonts w:cs="Arial" w:ascii="Arial" w:hAnsi="Arial"/>
        </w:rPr>
        <w:t xml:space="preserve">. </w:t>
      </w:r>
    </w:p>
    <w:p>
      <w:pPr>
        <w:pStyle w:val="Tekstprokuratury"/>
        <w:ind w:firstLine="283"/>
        <w:rPr/>
      </w:pPr>
      <w:r>
        <w:rPr>
          <w:rFonts w:cs="Arial" w:ascii="Arial" w:hAnsi="Arial"/>
        </w:rPr>
        <w:t xml:space="preserve">Analizując treść art. 330 § 2 k.p.k. przez pryzmat odsłoniętych wartości, respektowanych obecnie w procesie legislacyjnym, trudno byłoby przyjąć, aby ustawodawca, poprzez odwołanie w powołanym przepisie do treści art. 306 § 1 k.p.k., zmierzał do uzależnienia prawa pokrzywdzonego do skargi subsydiarnej od spełnienia warunku w postaci zaskarżenia ponownego postanowienia o zaniechaniu ścigania karnego. W celu uniknięcia niejasności wypada przypomnieć, że warunek taki należało przyjmować na gruncie pierwotnej redakcji art. 330 § 2 k.p.k., tyle że wtedy rację dla jego wyinterpretowania stanowiło uregulowanie zamieszczone w zdaniu trzecim powołanego przepisu, z którego jednoznacznie wynikało, że pokrzywdzony uzyskuje prawo do zainaugurowania postępowania sądowego w sprawie publicznoskargowej dopiero w razie utrzymania w mocy – w rezultacie kontroli zażaleniowej – ponownego postanowienia o umorzeniu postępowania (odmowie wszczęcia) przygotowawczego. W tym kontekście wagę posiada spostrzeżenie, że gdyby ustawodawca na gruncie aktualnej wersji art. 330 § 2 k.p.k. zajmował dotychczasowe stanowisko w kwestii omawianego warunku powstania prawa do wniesienia skargi subsydiarnej, nowelizacja powołanego przepisu ograniczałaby się do skreślenia zdania drugiego, w którym pierwotnie przewidziano, że zażalenie na ponowne postanowienie o zaniechaniu ścigania karnego podlega zaskarżeniu wyłącznie do prokuratora nadrzędnego. Wydaje się, że tylko na bazie unaocznionej, wąsko pomyślanej korekty przepisu art. 330 § 2 k.p.k. można by twierdzić, że drogę do wniesienia przez pokrzywdzonego aktu oskarżenia w sprawie publicznoskargowej otwiera utrzymanie w mocy w instancji odwoławczej ponownego postanowienia o umorzeniu (odmowie wszczęcia) postępowania przygotowawczego. Odwołując się w przebiegu wykładni do przeprowadzonych obserwacji oraz zasady </w:t>
      </w:r>
      <w:r>
        <w:rPr>
          <w:rFonts w:cs="Arial" w:ascii="Arial" w:hAnsi="Arial"/>
          <w:i/>
        </w:rPr>
        <w:t>idem dixit quam voluit</w:t>
      </w:r>
      <w:r>
        <w:rPr>
          <w:rFonts w:cs="Arial" w:ascii="Arial" w:hAnsi="Arial"/>
        </w:rPr>
        <w:t xml:space="preserve"> nie ma – jak można sądzić – żadnego możliwego sposobu, aby uwolnić się od przekonania, że poprzez dość gruntowną zmianę analizowanego przepisu ustawodawca w sposób zamierzony rezygnuje z funkcjonującego pierwotnie powiązania prawa do wniesienia skargi subsydiarnej z zaskarżeniem ponownej decyzji o zaniechaniu ścigania karnego. Myślę, że nie potrzeba wielu słów, ażeby wykazać silne oparcie dla wyrażonego zapatrywania w idei usprawnienia postępowania karnego i wzmocnienia roli pokrzywdzonego w procesie karnym. Wystarczy zauważyć, że prezentowane stanowisko gwarantuje wyraźne uproszczenie – długiej i skomplikowanej, jak podkreślano w piśmiennictwie</w:t>
      </w:r>
      <w:r>
        <w:rPr>
          <w:rStyle w:val="FootnoteCharacters"/>
          <w:rStyle w:val="FootnoteAnchor"/>
          <w:rFonts w:cs="Arial" w:ascii="Arial" w:hAnsi="Arial"/>
        </w:rPr>
        <w:footnoteReference w:id="9"/>
      </w:r>
      <w:r>
        <w:rPr>
          <w:rFonts w:cs="Arial" w:ascii="Arial" w:hAnsi="Arial"/>
        </w:rPr>
        <w:t xml:space="preserve"> – drogi prowadzącej do wniesienia przez pokrzywdzonego własnego aktu oskarżenia w sprawie o przestępstwo ścigane z oskarżenia publicznego. </w:t>
      </w:r>
    </w:p>
    <w:p>
      <w:pPr>
        <w:pStyle w:val="Tekstprokuratury"/>
        <w:ind w:firstLine="283"/>
        <w:rPr/>
      </w:pPr>
      <w:r>
        <w:rPr>
          <w:rFonts w:cs="Arial" w:ascii="Arial" w:hAnsi="Arial"/>
        </w:rPr>
        <w:t>W świetle dokonanych ustaleń występowanie z poglądem, zakładającym ustanowienie w drodze wykładni wymagania, aby powstanie prawa do skargi subsydiarnej było poprzedzone kontrolą zażaleniową ponownego postanowienia o zaniechaniu ścigania karnego i następowało z chwilą jego utrzymania w mocy przez sąd, musiałoby spotkać się z zarzutem interpretacji korygującej, zastępującej ustawodawcę. Warto ponadto zauważyć, że jeśli uzyskanie wskazanego prawa byłoby związane z akceptacją przez sąd, powołany do rozpoznania sprawy, oceny prokuratora w kwestii zasadności ponownego zaniechania ścigania karnego, to należałoby się w gruncie rzeczy zastanowić nad sensem przysługującego pokrzywdzonemu uprawnienia, skoro ten sam sąd miałby następnie dokonywać powtórnej oceny tego samego stanu faktycznego, tyle że przez pryzmat wniesionego przez wymieniony podmiot oskarżenia. Wszak – zakładając prawidłowość działania organów wymiaru sprawiedliwości – należałoby się spodziewać, że w zilustrowanym układzie procesowym w konsekwencji wniesienia aktu oskarżenia przez pokrzywdzonego dojdzie do umorzenia postępowania na posiedzeniu poprzedzającym rozprawę główną na podstawie art. 339 § 3 pkt. 1 lub 2 k.p.k.</w:t>
      </w:r>
      <w:r>
        <w:rPr>
          <w:rStyle w:val="FootnoteCharacters"/>
          <w:rStyle w:val="FootnoteAnchor"/>
          <w:rFonts w:cs="Arial" w:ascii="Arial" w:hAnsi="Arial"/>
        </w:rPr>
        <w:footnoteReference w:id="10"/>
      </w:r>
      <w:r>
        <w:rPr>
          <w:rFonts w:cs="Arial" w:ascii="Arial" w:hAnsi="Arial"/>
        </w:rPr>
        <w:t>. Prócz podniesionych zarzutów, które obudziła analizowana koncepcja interpretacyjna, należałoby jeszcze zauważyć, że nie daje się ona pomieścić we wcześniej wskazanej, reprezentowanej przez ustawodawcę doktrynie, której środkowym elementem jest zamysł usprawnienia postępowania i poprawienia sytuacji procesowej pokrzywdzonego.</w:t>
      </w:r>
    </w:p>
    <w:p>
      <w:pPr>
        <w:pStyle w:val="Tekstprokuratury"/>
        <w:ind w:firstLine="283"/>
        <w:rPr/>
      </w:pPr>
      <w:r>
        <w:rPr>
          <w:rFonts w:cs="Arial" w:ascii="Arial" w:hAnsi="Arial"/>
        </w:rPr>
        <w:t xml:space="preserve">Ujmując w całości przytoczone spostrzeżenia, należy wyciągnąć wniosek, że pokrzywdzony, który wniósł zażalenie na postanowienie o zaniechaniu ścigania karnego, doprowadzając do uchylenia tej decyzji przez sąd orzekający na podstawie art. 465 § 2 w zw. z art. 330 § 1 k.p.k., uzyskuje prawo do wniesienia skargi subsydiarnej z chwilą wydania przez organ prokuratorski ponownego postanowienia o umorzeniu lub odmowie wszczęcia postępowania przygotowawczego. </w:t>
      </w:r>
    </w:p>
    <w:p>
      <w:pPr>
        <w:pStyle w:val="Tekstprokuratury"/>
        <w:ind w:firstLine="283"/>
        <w:rPr/>
      </w:pPr>
      <w:r>
        <w:rPr>
          <w:rFonts w:cs="Arial" w:ascii="Arial" w:hAnsi="Arial"/>
        </w:rPr>
        <w:t xml:space="preserve">Drugie z zasygnalizowanych wyżej zagadnień można wyrazić w formie pytania: czy pokrzywdzonemu, który uzyskał prawo do wniesienia skargi subsydiarnej w związku z wydaniem ponownego postanowienia o zaniechaniu ścigania karnego przez organ prokuratorski przysługuje także uprawnienie do wniesienia zażalenia na tę decyzję? Kwestia ujęta w przytoczonym pytaniu wymaga bliższego wejrzenia w treść dwóch przepisów, mianowicie art. 306 § 1 i art. 330 § 2 k.p.k., wchodzących w rachubę w związku z określeniem uprawnień opisanego powyżej pokrzywdzonego w sytuacji wydania ponownego postanowienia o odmowie wszczęcia lub umorzeniu postępowania przygotowawczego oraz ustalenia układu relacji między tymi przepisami. </w:t>
      </w:r>
    </w:p>
    <w:p>
      <w:pPr>
        <w:pStyle w:val="Tekstprokuratury"/>
        <w:ind w:firstLine="283"/>
        <w:rPr/>
      </w:pPr>
      <w:r>
        <w:rPr>
          <w:rFonts w:cs="Arial" w:ascii="Arial" w:hAnsi="Arial"/>
        </w:rPr>
        <w:t>Sąd Najwyższy, wyrażając pogląd w omawianej sprawie, przyjął, że w razie ponownego umorzenia postępowania przygotowawczego pokrzywdzonemu, który wykorzystał uprawnienia określone w art. 306 § 1 k.p.k., przysługuje wyłącznie prawo do zainaugurowania postępowania jurysdykcyjnego w sprawie publicznoskargowej</w:t>
      </w:r>
      <w:r>
        <w:rPr>
          <w:rStyle w:val="FootnoteCharacters"/>
          <w:rStyle w:val="FootnoteAnchor"/>
          <w:rFonts w:cs="Arial" w:ascii="Arial" w:hAnsi="Arial"/>
        </w:rPr>
        <w:footnoteReference w:id="11"/>
      </w:r>
      <w:r>
        <w:rPr>
          <w:rFonts w:cs="Arial" w:ascii="Arial" w:hAnsi="Arial"/>
        </w:rPr>
        <w:t>. Stanowisko to wprost prowadzi do udzielenia odpowiedzi przeczącej na zadane pytanie i odmówienia wymienionemu pokrzywdzonemu prawa do zażalenia na ponowne postanowienie o zaniechaniu ścigania karnego. Zaprezentowany pogląd wymaga zweryfikowania i to nie tylko – jak można by początkowo sądzić – dlatego, że został wyrażony w rezultacie rozważań, w których pominięto w istocie jedną z zarysowujących się na tle analizowanego układu procesowego wersji interpretacyjnych, zakładającą możliwość dysponowania przez omawianego uczestnika postępowania „alternatywnymi” uprawnieniami, pozwalającymi albo na wniesienie zażalenia na ponowne postanowienie o zaniechaniu ścigania karnego albo na skierowanie subsydiarnego aktu oskarżenia do sądu. Wielkie znaczenie ma fakt zaobserwowania, że Sąd Najwyższy, wyjaśniając swoje stanowisko, odwołuje się głównie do argumentów natury funkcjonalnej i systemowej</w:t>
      </w:r>
      <w:r>
        <w:rPr>
          <w:rStyle w:val="FootnoteCharacters"/>
          <w:rStyle w:val="FootnoteAnchor"/>
          <w:rFonts w:cs="Arial" w:ascii="Arial" w:hAnsi="Arial"/>
        </w:rPr>
        <w:footnoteReference w:id="12"/>
      </w:r>
      <w:r>
        <w:rPr>
          <w:rFonts w:cs="Arial" w:ascii="Arial" w:hAnsi="Arial"/>
        </w:rPr>
        <w:t xml:space="preserve">, podczas gdy wydaje się, iż w omawianej materii w centrum zainteresowania powinno znaleźć się językowe znaczenie powołanych powyżej przepisów. </w:t>
      </w:r>
    </w:p>
    <w:p>
      <w:pPr>
        <w:pStyle w:val="Tekstprokuratury"/>
        <w:ind w:firstLine="283"/>
        <w:rPr/>
      </w:pPr>
      <w:r>
        <w:rPr>
          <w:rFonts w:cs="Arial" w:ascii="Arial" w:hAnsi="Arial"/>
        </w:rPr>
        <w:t>Stosując się do wypowiedzianego założenia interpretacyjnego, można sięgnąć do poczynionych już wyżej ustaleń i sformułowanej na ich podstawie tezy, że przepis art. 306 § 1 k.p.k. stanowi tytuł prawny do wniesienia przez pokrzywdzonego zażalenia na każde postanowienie o zaniechaniu ścigania karnego bez względu na układ procesowy, w którym ono zapada. Ważny wniosek, że z mocy analizowanego przepisu wskazane uprawnienie pokrzywdzonego nie doznaje wyjątku</w:t>
      </w:r>
      <w:r>
        <w:rPr>
          <w:rStyle w:val="FootnoteCharacters"/>
          <w:rStyle w:val="FootnoteAnchor"/>
          <w:rFonts w:cs="Arial" w:ascii="Arial" w:hAnsi="Arial"/>
        </w:rPr>
        <w:footnoteReference w:id="13"/>
      </w:r>
      <w:r>
        <w:rPr>
          <w:rFonts w:cs="Arial" w:ascii="Arial" w:hAnsi="Arial"/>
        </w:rPr>
        <w:t xml:space="preserve">, należy jeszcze skonfrontować z regulacją prawną zawartą w art. 330 § 2 k.p.k. Z perspektywy rozważanej kwestii węzłowe znaczenie posiada spostrzeżenie, że w świetle literalnej wykładni ostatnio powołanego przepisu, ustanawiającego możliwość (uprawnienie) wniesienia aktu oskarżenia w sprawie publicznoskargowej przez pokrzywdzonego, który wcześniej zaskarżył uchylone przez sąd postanowienie o zaniechaniu ścigania karnego, brak jest dostatecznych podstaw, ażeby uzasadnić tezę, że prawo pokrzywdzonego do wszczęcia kontroli zażaleniowej postanowienia o zaniechaniu ścigania karnego podlega wyłączeniu w związku z uzyskaniem przez ten podmiot przewidzianego w omawianym przepisie uprawnienia do wniesienia skargi subsydiarnej. Warto uzmysłowić sobie, że wypowiedziana teza posiadałaby umocowanie w płaszczyźnie normatywnej, gdyby w art. 330 § 2 zd. drugie k.p.k. po słowie „może”, a przed zwrotem „wnieść akt oskarżenia określony w art. 55 § 1 k.p.k.”, występował ogranicznik w postaci słowa „jedynie” albo „tylko”. W świetle aktualnego brzmienia art. 306 § 1 i art. 330 § 2 k.p.k. wydaje się natomiast niemożliwością, aby – respektując pierwszoplanowe znaczenie językowych dyrektyw wykładni w akcie interpretacji przepisów prawnych – zaprzeczyć ustalonemu znaczeniu normatywnemu zanalizowanych przepisów. Jakkolwiek można się zastanawiać, czy treść tych przepisów odpowiada w istocie temu, co ustawodawca zamierzał w nich wyrazić, to jednak </w:t>
      </w:r>
      <w:r>
        <w:rPr>
          <w:rFonts w:cs="Arial" w:ascii="Arial" w:hAnsi="Arial"/>
          <w:i/>
        </w:rPr>
        <w:t>de lege lata</w:t>
      </w:r>
      <w:r>
        <w:rPr>
          <w:rFonts w:cs="Arial" w:ascii="Arial" w:hAnsi="Arial"/>
        </w:rPr>
        <w:t xml:space="preserve"> interpretacja zmierzająca do zawężenia uprawnienia przewidzianego w art. 306 § 1 k.p.k. w związku z możliwością uzyskania przez pokrzywdzonego prawa do skargi subsydiarnej musiałaby być oceniana – w kontekście przyjętego w poprzednim zdaniu założenia – w kategoriach operacji myślowej oderwanej od treści ustawy i stanowiącej ingerencję w sferę zastrzeżoną dla prawodawcy. Dotychczasowe rozważania pozwalają wyrazić pogląd, że w aktualnym stanie prawnym w przypadku wydania ponownego postanowienia o zaniechaniu ścigania karnego ocenę sytuacji procesowej pokrzywdzonego, który wykorzystał uprawnienie określone w art. 306 § 1 k.p.k., należy przeprowadzać z uwzględnieniem dwóch praktycznie jednoznacznych norm postępowania wynikających z treści obu zanalizowanych powyżej przepisów, przyjmując w konsekwencji, że wymieniony podmiot dysponuje uprawnieniem do wniesienia aktu oskarżenia w sprawie publicznoskargowej oraz uprawnieniem do zainicjowania kontroli zażaleniowej wskazanej decyzji procesowej</w:t>
      </w:r>
      <w:r>
        <w:rPr>
          <w:rStyle w:val="FootnoteCharacters"/>
          <w:rStyle w:val="FootnoteAnchor"/>
          <w:rFonts w:cs="Arial" w:ascii="Arial" w:hAnsi="Arial"/>
        </w:rPr>
        <w:footnoteReference w:id="14"/>
      </w:r>
      <w:r>
        <w:rPr>
          <w:rFonts w:cs="Arial" w:ascii="Arial" w:hAnsi="Arial"/>
        </w:rPr>
        <w:t xml:space="preserve">. Jeśli się weźmie pod uwagę, że pokrzywdzony, który ze względu na brak odpowiedniego przygotowania zawodowego nie byłby w stanie lub mógłby się obawiać wziąć na siebie ciężar ścigania karnego (oskarżenia) związany z wniesieniem skargi subsydiarnej, uzyskuje w ramach proponowanej koncepcji możliwość dochodzenia naruszonych praw na innej drodze – poprzez wniesienie kolejnej skargi zażaleniowej zmierzającej do zweryfikowania wcześniejszej oceny w kwestii zasadności ścigania karnego przez organy, na których spoczywa z mocy ustawy obowiązek ścigania – to nie sposób uchylić się od konstatacji, że w koncepcji tej doskonale wyraża się panująca tendencja legislacyjna do poprawy sytuacji procesowej pokrzywdzonego w postępowaniu karnym. Zbyteczne być może jest dodanie, że za przyjęciem możliwości wniesienia przez pokrzywdzonego, który wykorzystał uprawnienia określone w art. 306 § 1 k.p.k., zażalenia na ponowne postanowienie o zaniechaniu ścigania karnego przemawia dodatkowo wzgląd na zagwarantowanie zasady legalizmu i zasady ścigania z urzędu. </w:t>
      </w:r>
    </w:p>
    <w:p>
      <w:pPr>
        <w:pStyle w:val="Tekstprokuratury"/>
        <w:ind w:firstLine="283"/>
        <w:rPr/>
      </w:pPr>
      <w:r>
        <w:rPr>
          <w:rFonts w:cs="Arial" w:ascii="Arial" w:hAnsi="Arial"/>
        </w:rPr>
        <w:t>Uwagi właśnie poczynione świadczące o kumulacji przez pokrzywdzonego w analizowanej konfiguracji procesowej uprawnień przewidzianych w art. 306 § 1 i art. 330 § 2 k.p.k. nie przesądzają wcale możliwości ich równoczesnego wykorzystania. W tej ostatniej kwestii kluczowe znaczenie posiadają obserwacje związane z następstwami procesowymi wniesienia zażalenia na ponowne postanowienie o zaniechaniu ścigania karnego oraz skierowania do sądu subsydiarnego aktu oskarżenia. Wystarczy zauważyć, że w pierwszym wypadku dochodzi do wszczęcia postępowania zażaleniowego przebiegającego w toku postępowania przygotowawczego, natomiast w drugiej sytuacji następuje zainaugurowanie postępowania głównego, stanowiącego drugie stadium procesu karnego, aby – odwołując się do konsekwencji procesowych stanu zawisłości sprawy – wykluczyć możliwość równoczesnego wykorzystania przez pokrzywdzonego obu rozważanych uprawnień. Dlatego należałoby zgodzić się z poglądem reprezentowanym w nauce procesu karnego, zgodnie z którym uprawnienie do wniesienia subsydiarnego aktu oskarżenia przysługujące pokrzywdzonemu, który zaskarżył uchylone przez sąd postanowienie o zaniechaniu ścigania karnego, ma charakter alternatywny względem prawa tego podmiotu do wniesienia zażalenia na ponowne postanowienie prokuratora o umorzeniu (odmowie wszczęcia) postępowania przygotowawczego</w:t>
      </w:r>
      <w:r>
        <w:rPr>
          <w:rStyle w:val="FootnoteCharacters"/>
          <w:rStyle w:val="FootnoteAnchor"/>
          <w:rFonts w:cs="Arial" w:ascii="Arial" w:hAnsi="Arial"/>
        </w:rPr>
        <w:footnoteReference w:id="15"/>
      </w:r>
      <w:r>
        <w:rPr>
          <w:rFonts w:cs="Arial" w:ascii="Arial" w:hAnsi="Arial"/>
        </w:rPr>
        <w:t xml:space="preserve">. </w:t>
      </w:r>
    </w:p>
    <w:p>
      <w:pPr>
        <w:pStyle w:val="Tekstprokuratury"/>
        <w:ind w:firstLine="283"/>
        <w:rPr/>
      </w:pPr>
      <w:r>
        <w:rPr>
          <w:rFonts w:cs="Arial" w:ascii="Arial" w:hAnsi="Arial"/>
        </w:rPr>
        <w:t xml:space="preserve">Rozstrzygnięcie ostatniej z zapowiedzianych kwestii napotyka w aktualnym stanie prawnym najwięcej trudności. Wiąże się ono z ustaleniem sposobu procedowania organów procesowych, jeżeli w następstwie wydania ponownego postanowienia o zaniechaniu ścigania karnego pokrzywdzony, który wykorzystał uprzednio uprawnienie przewidziane w art. 306 § 1 k.p.k., wnosi subsydiarny akt oskarżenia do sądu, natomiast inny pokrzywdzony tym samym czynem lub podejrzany składa zażalenie na wskazaną decyzję organu prokuratorskiego. Po tym, co dotąd powiedziano na temat wykluczających się następstw jednoczesnego wykorzystania uprawnień przewidzianych w art. 306 § 1 i w art. 330 § 2 k.p.k., konsekwentnie należy uznać, iż nie do zaakceptowania byłaby koncepcja interpretacyjna zakładająca w odniesieniu do zilustrowanej sytuacji procesowej możliwość równoległego uruchomienia i prowadzenia dwóch postępowań, każdego na podstawie innego z wymienionych środków prawnych (skargi subsydiarnej, zażalenia). Z kolei pomysł, aby do rozpoznania sprawy w ramach postępowania głównego w związku z wniesioną skargą subsydiarną dochodziło w następstwie przeprowadzenia kontroli zażaleniowej, wydaje się mało funkcjonalny i to nie tylko dlatego, że prowadziłby do znacznego wydłużenia postępowania karnego. Najpoważniejszy mankament prezentowanej koncepcji ukazuje się w związku ze spostrzeżeniem, że przyjęcie zaproponowanego rozwiązania musiałoby się łączyć z zaakceptowaniem dość kuriozalnych sytuacji, w których sąd właściwy do rozpoznania sprawy w pierwszej instancji miałby przystępować do przeprowadzenia postępowania głównego w bezpośrednim następstwie stwierdzenia przez ten sam sąd (art. 329 § 1 k.p.k.) – w związku z kontrolą ponownego postanowienia o zaniechaniu ścigania karnego – że w sprawie brak jest podstaw do wniesienia aktu oskarżenia. Inne rozwiązanie, jakie przychodzi na myśl w analizowanej kwestii, opierające się na odwołaniu do zasady </w:t>
      </w:r>
      <w:r>
        <w:rPr>
          <w:rFonts w:cs="Arial" w:ascii="Arial" w:hAnsi="Arial"/>
          <w:i/>
        </w:rPr>
        <w:t>prior tempore potior iure</w:t>
      </w:r>
      <w:r>
        <w:rPr>
          <w:rFonts w:cs="Arial" w:ascii="Arial" w:hAnsi="Arial"/>
        </w:rPr>
        <w:t xml:space="preserve">, związanej z czasowym wyprzedzeniem w zakresie wykorzystania uprawnień przysługujących poszczególnym uczestnikom procesu karnego, napotyka na opór związany z faktem, iż w analizowanym wypadku chodzi o uprawnienia o zdecydowanie różnym charakterze, których wykorzystanie łączy się z wyraźnie odmiennymi wymaganiami co do terminu oraz co do innych warunków ich realizacji. W tej materii warto sobie uzmysłowić, że w świetle istniejących dość zasadniczych różnic między omawianymi uprawnieniami posłużenie się wskazanym kryterium czasowym musiałoby w istocie zasadzać się na założeniu przewagi podmiotu skarżącego ponowne postanowienie o zaniechaniu ścigania karnego, równoznacznym z postawieniem na niemal z góry straconej pozycji pokrzywdzonego, który zamierzał wystąpić do sądu ze skargą subsydiarną. </w:t>
      </w:r>
    </w:p>
    <w:p>
      <w:pPr>
        <w:pStyle w:val="Tekstprokuratury"/>
        <w:ind w:firstLine="283"/>
        <w:rPr/>
      </w:pPr>
      <w:r>
        <w:rPr>
          <w:rFonts w:cs="Arial" w:ascii="Arial" w:hAnsi="Arial"/>
        </w:rPr>
        <w:t xml:space="preserve">Jak widać na podstawie przeprowadzonych obserwacji, w aktualnym stanie prawnym wskazanie sposobu procedowania w zobrazowanej konfiguracji procesowej jest dość kłopotliwe. Na tle uwag dotyczących dwóch ostatnich z zaprezentowanych możliwości interpretacyjnych nasuwa się myśl, iż istnieje jeden tylko klucz, ażeby przezwyciężyć trudności, na jakie natrafia rozwiązanie rozpatrywanego zagadnienia, łączący się z przyjęciem określonego kryterium ważności w związku z oceną relacji zachodzącej między uprawnieniem pokrzywdzonego legitymowanego do wniesienia skargi subsydiarnej oraz prawem innych uczestników postępowania karnego do wszczęcia kontroli zażaleniowej ponownego postanowienia o umorzeniu (odmowie wszczęcia) postępowania przygotowawczego. W powiązaniu z przyjęciem wskazanego kryterium nieodzowne – z perspektywy wytyczonego celu rozważań – wydaje się odrzucenie możliwości multiplikacji postępowań w związku z wykorzystaniem przez poszczególnych uczestników postępowania wskazanych wyżej uprawnień, wynikających z wydania ponownego postanowienia o zaniechaniu ścigania karnego, determinujące ustalenie preferencji albo postępowania uruchomionego na skutek wniesienia skargi subsydiarnej albo postępowania zażaleniowego. W świetle tych wstępnych założeń na horyzoncie zarysowują się dwa możliwe podejścia w rozważanej kwestii. </w:t>
      </w:r>
    </w:p>
    <w:p>
      <w:pPr>
        <w:pStyle w:val="Tekstprokuratury"/>
        <w:ind w:firstLine="283"/>
        <w:rPr/>
      </w:pPr>
      <w:r>
        <w:rPr>
          <w:rFonts w:cs="Arial" w:ascii="Arial" w:hAnsi="Arial"/>
        </w:rPr>
        <w:t xml:space="preserve">Powiadając, że w sytuacji zbiegu uprawnień przysługujących różnym uczestnikom procesu karnego w związku z wydaniem ponownego postanowienia o zaniechaniu ścigania karnego priorytetowe znaczenie posiada prawo do zażalenia na tę decyzję, należałoby w efekcie godzić się – w związku z przyjętymi założeniami – z możliwością „zablokowania” sprawy – poprzez wniesienie zażalenia – w ramach stadium przygotowawczego procesu karnego, mimo skierowania przez pokrzywdzonego subsydiarnego aktu oskarżenia do sądu. Przyjmując z kolei alternatywne podejście w rozważanej sprawie, u którego podłoża można odnaleźć założenie preferencji prawa do zainicjowania przez pokrzywdzonego postępowania jurysdykcyjnego w sprawie publicznoskargowej przed uprawnieniem do wniesienia przez inny podmiot zażalenia na ponowne postanowienie o zaniechaniu ścigania karnego, trzeba by uznać, że w rozważanej sytuacji zbiegu uprawnień nie dojdzie do kontroli zasadności zaniechania ścigania karnego w ramach postępowania przygotowawczego. </w:t>
      </w:r>
    </w:p>
    <w:p>
      <w:pPr>
        <w:pStyle w:val="Tekstprokuratury"/>
        <w:ind w:firstLine="283"/>
        <w:rPr/>
      </w:pPr>
      <w:r>
        <w:rPr>
          <w:rFonts w:cs="Arial" w:ascii="Arial" w:hAnsi="Arial"/>
        </w:rPr>
        <w:t xml:space="preserve">Spoglądając przez pryzmat konsekwencji, jakie niesie za sobą zaakceptowanie przytoczonych stanowisk trudno byłoby uznać którekolwiek z nich za w pełni satysfakcjonujące. W świetle dokonanego spostrzeżenia okazuje się, </w:t>
      </w:r>
      <w:r>
        <w:rPr>
          <w:rFonts w:cs="Arial" w:ascii="Arial" w:hAnsi="Arial"/>
          <w:spacing w:val="-2"/>
        </w:rPr>
        <w:t xml:space="preserve">że poszukiwanie rozwiązania w analizowanej kwestii sprowadza się w gruncie rzeczy do ustalenia i eliminacji tego ze stanowisk, które w aktualnym stanie prawnym wydaje się nie do przyjęcia. Pomimo braku niezawodnych mierników wartości dla takich ocen możemy zdać się na pewne wskazówki wyłaniające się na tle wnikliwszej analizy zaproponowanych powyżej rozwiązań. </w:t>
      </w:r>
    </w:p>
    <w:p>
      <w:pPr>
        <w:pStyle w:val="Tekstprokuratury"/>
        <w:ind w:firstLine="283"/>
        <w:rPr/>
      </w:pPr>
      <w:r>
        <w:rPr>
          <w:rFonts w:cs="Arial" w:ascii="Arial" w:hAnsi="Arial"/>
        </w:rPr>
        <w:t xml:space="preserve">Koncentrując uwagę na pierwszym z zaprezentowanych stanowisk należałoby zauważyć, że choć można by dlań znaleźć umocowanie w argumentacji odwołującej się do względów ekonomiki procesowej, eksponując możliwość sądowego „załatwienia” sprawy na wcześniejszym etapie procesu karnego w związku z rozpoznaniem zażalenia na ponowne postanowienie o zaniechaniu ścigania karnego, to trudno byłoby oczekiwać, że podane motywy zrównoważą pozbawienie w istocie pokrzywdzonego, który wykorzystał uprawnienie przewidziane w art. 306 § 1 k.p.k., uzyskanego uprzednio prawa do skutecznego zainaugurowania postępowania sądowego w sprawie publicznoskargowej. Słabe strony tej koncepcji można ukazać w pełnym świetle, odkrywając niebezpieczeństwo udaremnienia przez podejrzanego – przy pomocy zażaleń na kolejne (ponowne) postanowienia o umorzeniu postępowania przygotowawczego – możliwości doprowadzenia przez pokrzywdzonego na podstawie skargi subsydiarnej do sądowego rozstrzygnięcia o przedmiocie procesu w ramach postępowania jurysdykcyjnego. Wystarczy wyeksponować przeciwstawność interesów procesowych pokrzywdzonego i podejrzanego w postępowaniu karnym, aby zdać sobie sprawę z realności ukazanego zagrożenia i wyrazić obawę, że na gruncie omawianego zapatrywania uprawnienie pokrzywdzonego do wniesienia aktu oskarżenia w sprawie publicznoskargowej mogłoby okazać się iluzoryczne. </w:t>
      </w:r>
    </w:p>
    <w:p>
      <w:pPr>
        <w:pStyle w:val="Tekstprokuratury"/>
        <w:ind w:firstLine="283"/>
        <w:rPr/>
      </w:pPr>
      <w:r>
        <w:rPr>
          <w:rFonts w:cs="Arial" w:ascii="Arial" w:hAnsi="Arial"/>
        </w:rPr>
        <w:t>Odsłonięte mankamenty przedstawionego stanowiska skłaniają do zwrócenia się w stronę alternatywnego podejścia do analizowanej kwestii. Nie lekceważąc bynajmniej zarzutu, jaki może obudzić przyjęcie tej koncepcji, związanego z odstąpieniem od kontroli zażaleniowej ponownego postanowienia o zaniechaniu ścigania karnego w sytuacji wniesienia skargi subsydiarnej przez pokrzywdzonego, należałoby nań odpowiedzieć, uwypuklając fakt, że w związku z wszechstronnym zbadaniem sprawy w granicach wniesionego oskarżenia w postępowaniu jurysdykcyjnym zainaugurowanym przez pokrzywdzonego dochodzi niejako do „skonsumowania” oceny zasadności zaniechania ścigania karnego oraz celów, które miały być osiągnięte w drodze kontroli przeprowadzonej w proceduralnych ramach pierwszego stadium procesu karnego</w:t>
      </w:r>
      <w:r>
        <w:rPr>
          <w:rStyle w:val="FootnoteCharacters"/>
          <w:rStyle w:val="FootnoteAnchor"/>
          <w:rFonts w:cs="Arial" w:ascii="Arial" w:hAnsi="Arial"/>
        </w:rPr>
        <w:footnoteReference w:id="16"/>
      </w:r>
      <w:r>
        <w:rPr>
          <w:rFonts w:cs="Arial" w:ascii="Arial" w:hAnsi="Arial"/>
        </w:rPr>
        <w:t xml:space="preserve">. W świetle podanej argumentacji można – jak się wydaje – bronić poglądu, że w sytuacji zbiegu skargi subsydiarnej wniesionej przez pokrzywdzonego, który wykorzystał uprzednio uprawnienie przewidziane w art. 306 § 1 k.p.k. z zażaleniem innego uczestnika procesu karnego na ponowne postanowienie o zaniechaniu ścigania karnego, sprawa powinna podlegać rozpoznaniu przez sąd w ramach drugiego stadium procesu karnego. </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ytulangielski"/>
        <w:rPr>
          <w:lang w:val="en-US"/>
        </w:rPr>
      </w:pPr>
      <w:r>
        <w:rPr>
          <w:lang w:val="en-US"/>
        </w:rPr>
        <w:t>An aggrieved party’s rights in the event of re-abandonment of criminal prosecution</w:t>
      </w:r>
    </w:p>
    <w:p>
      <w:pPr>
        <w:pStyle w:val="Podtytulprokuratury"/>
        <w:rPr>
          <w:lang w:val="en-US"/>
        </w:rPr>
      </w:pPr>
      <w:r>
        <w:rPr>
          <w:lang w:val="en-US"/>
        </w:rPr>
        <w:t xml:space="preserve">Abstract </w:t>
      </w:r>
    </w:p>
    <w:p>
      <w:pPr>
        <w:pStyle w:val="Normal"/>
        <w:ind w:firstLine="284"/>
        <w:jc w:val="both"/>
        <w:rPr/>
      </w:pPr>
      <w:r>
        <w:rPr>
          <w:rFonts w:cs="Arial" w:ascii="Arial" w:hAnsi="Arial"/>
          <w:i/>
          <w:sz w:val="21"/>
          <w:lang w:val="en-US"/>
        </w:rPr>
        <w:t>This article discusses the aggrieved party’s lawsuit situation as regards the use of one of fundamental rights of this party in pre-trial proceedings, i.e. the right to appeal any decision to refuse to institute, or to discontinue pre-trial proceedings. The central part of this article is an attempt to show that, where a new decision is issued to abandon criminal prosecution, the amendment dated 29 March 2007 of Article 330, § 2 of the Code of Penal Procedure opens the possibility of the aggrieved party using one of such party’s two alternative rights: the first is the right to appeal the new decision and thus to initiate new court control of the abandonment of criminal prosecution during the first phase of the criminal proceedings; the second is the right to lodge a subsidiary indictment, and thus to inaugurate a judicial phase of criminal proceedings.</w:t>
      </w:r>
    </w:p>
    <w:p>
      <w:pPr>
        <w:pStyle w:val="Tekstprokuratury"/>
        <w:ind w:firstLine="283"/>
        <w:rPr>
          <w:rFonts w:ascii="Arial" w:hAnsi="Arial" w:cs="Arial"/>
          <w:i/>
          <w:i/>
          <w:sz w:val="21"/>
          <w:lang w:val="en-US"/>
        </w:rPr>
      </w:pPr>
      <w:r>
        <w:rPr>
          <w:rFonts w:cs="Arial" w:ascii="Arial" w:hAnsi="Arial"/>
          <w:i/>
          <w:sz w:val="21"/>
          <w:lang w:val="en-US"/>
        </w:rPr>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 xml:space="preserve">8,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8,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Zob. ustawa o zmianie ustawy o prokuraturze, ustawy – Kodeks postępowania karnego oraz niektórych innych ustaw (Dz. U. Nr 64, poz. 432); projekt ustawy o zmianie ustawy o prokuraturze oraz niektórych innych ustaw wraz z projektami aktów wykonawczych z dnia 2 listopada 2006 r., druk sejmowy nr 1113; projekt ustawy o zmianie ustawy – Kodeks postępowania karnego, ustawy – Przepisy wprowadzające Kodeks postępowania karnego, ustawy – Kodeks postępowania w sprawach o wykroczenia oraz ustawy o kuratorach sądowych z dnia 27 listopada 2006 r., zamieszczone na stronach internetowych Ministerstwa Sprawiedliwości.</w:t>
      </w:r>
    </w:p>
  </w:footnote>
  <w:footnote w:id="3">
    <w:p>
      <w:pPr>
        <w:pStyle w:val="Przypisy"/>
        <w:rPr/>
      </w:pPr>
      <w:r>
        <w:rPr>
          <w:rStyle w:val="FootnoteCharacters"/>
        </w:rPr>
        <w:footnoteRef/>
      </w:r>
      <w:r>
        <w:rPr/>
        <w:tab/>
        <w:t>Projekt ustawy o zmianie ustawy – Kodeks postępowania karnego, ustawy – Przepisy wprowadzające Kodeks postępowania karnego, ustawy – Kodeks postępowania w sprawach o wykroczenia oraz ustawy o kuratorach sądowych z dnia 27 listopada 2006 r., zamieszczone na stronach internetowych Ministerstwa Sprawiedliwości.</w:t>
      </w:r>
    </w:p>
  </w:footnote>
  <w:footnote w:id="4">
    <w:p>
      <w:pPr>
        <w:pStyle w:val="Przypisy"/>
        <w:rPr/>
      </w:pPr>
      <w:r>
        <w:rPr>
          <w:rStyle w:val="FootnoteCharacters"/>
        </w:rPr>
        <w:footnoteRef/>
      </w:r>
      <w:r>
        <w:rPr/>
        <w:tab/>
        <w:t xml:space="preserve"> </w:t>
      </w:r>
      <w:r>
        <w:rPr/>
        <w:t>Dz. U. Nr 64, poz. 432.</w:t>
      </w:r>
    </w:p>
  </w:footnote>
  <w:footnote w:id="5">
    <w:p>
      <w:pPr>
        <w:pStyle w:val="Przypisy"/>
        <w:rPr/>
      </w:pPr>
      <w:r>
        <w:rPr>
          <w:rStyle w:val="FootnoteCharacters"/>
        </w:rPr>
        <w:footnoteRef/>
      </w:r>
      <w:r>
        <w:rPr/>
        <w:tab/>
        <w:t xml:space="preserve"> </w:t>
      </w:r>
      <w:r>
        <w:rPr/>
        <w:t xml:space="preserve">R. A. </w:t>
      </w:r>
      <w:r>
        <w:rPr>
          <w:spacing w:val="32"/>
        </w:rPr>
        <w:t>Stefańsk</w:t>
      </w:r>
      <w:r>
        <w:rPr/>
        <w:t xml:space="preserve">i, Aktualny model kontroli…, </w:t>
      </w:r>
      <w:r>
        <w:rPr>
          <w:i/>
        </w:rPr>
        <w:t>op. cit</w:t>
      </w:r>
      <w:r>
        <w:rPr/>
        <w:t>., s. 10.</w:t>
      </w:r>
    </w:p>
  </w:footnote>
  <w:footnote w:id="6">
    <w:p>
      <w:pPr>
        <w:pStyle w:val="Przypisy"/>
        <w:rPr/>
      </w:pPr>
      <w:r>
        <w:rPr>
          <w:rStyle w:val="FootnoteCharacters"/>
        </w:rPr>
        <w:footnoteRef/>
      </w:r>
      <w:r>
        <w:rPr/>
        <w:tab/>
        <w:t xml:space="preserve">Por. P. </w:t>
      </w:r>
      <w:r>
        <w:rPr>
          <w:spacing w:val="32"/>
        </w:rPr>
        <w:t>Strzele</w:t>
      </w:r>
      <w:r>
        <w:rPr/>
        <w:t xml:space="preserve">c, Sądowa kontrola decyzji o zaniechaniu ścigania (zagadnienia wybrane), (w:) Problemy stosowania prawa sądowego, Księga ofiarowana Profesorowi Edwardowi Skrętowiczowi, Lublin 2007, s. 461. </w:t>
      </w:r>
    </w:p>
  </w:footnote>
  <w:footnote w:id="7">
    <w:p>
      <w:pPr>
        <w:pStyle w:val="Przypisy"/>
        <w:rPr/>
      </w:pPr>
      <w:r>
        <w:rPr>
          <w:rStyle w:val="FootnoteCharacters"/>
        </w:rPr>
        <w:footnoteRef/>
      </w:r>
      <w:r>
        <w:rPr/>
        <w:tab/>
        <w:t xml:space="preserve">Por. projekt ustawy o zmianie ustawy o prokuraturze oraz niektórych innych ustaw wraz z projektami aktów wykonawczych wraz z uzasadnieniem z dnia 2 listopada 2006 r., druk sejmowy nr 1113. Zob. J. </w:t>
      </w:r>
      <w:r>
        <w:rPr>
          <w:spacing w:val="32"/>
        </w:rPr>
        <w:t>Zagrodni</w:t>
      </w:r>
      <w:r>
        <w:rPr/>
        <w:t>k, Uwagi krytyczne do projektowanej zmiany koncepcji kontroli postanowień o zaniechaniu ścigania karnego, Palestra 2007, nr 3–4, s. 41 i nast.</w:t>
      </w:r>
    </w:p>
  </w:footnote>
  <w:footnote w:id="8">
    <w:p>
      <w:pPr>
        <w:pStyle w:val="Przypisy"/>
        <w:rPr/>
      </w:pPr>
      <w:r>
        <w:rPr>
          <w:rStyle w:val="FootnoteCharacters"/>
        </w:rPr>
        <w:footnoteRef/>
      </w:r>
      <w:r>
        <w:rPr/>
        <w:tab/>
        <w:t>Por. projekt ustawy o zmianie ustawy – Kodeks postępowania karnego, ustawy – Przepisy wprowadzające Kodeks postępowania karnego, ustawy – Kodeks postępowania w sprawach o wykroczenia oraz ustawy o kuratorach sądowych z dnia 24 kwietnia 2007 r., zamieszczony na stronach internetowych Ministerstwa Sprawiedliwości.</w:t>
      </w:r>
    </w:p>
  </w:footnote>
  <w:footnote w:id="9">
    <w:p>
      <w:pPr>
        <w:pStyle w:val="Przypisy"/>
        <w:rPr/>
      </w:pPr>
      <w:r>
        <w:rPr>
          <w:rStyle w:val="FootnoteCharacters"/>
        </w:rPr>
        <w:footnoteRef/>
      </w:r>
      <w:r>
        <w:rPr/>
        <w:tab/>
        <w:t xml:space="preserve">W. </w:t>
      </w:r>
      <w:r>
        <w:rPr>
          <w:spacing w:val="32"/>
        </w:rPr>
        <w:t>Daszkiewic</w:t>
      </w:r>
      <w:r>
        <w:rPr/>
        <w:t xml:space="preserve">z, </w:t>
      </w:r>
      <w:r>
        <w:rPr>
          <w:i/>
        </w:rPr>
        <w:t>op. cit</w:t>
      </w:r>
      <w:r>
        <w:rPr/>
        <w:t xml:space="preserve">., s. 143; E. </w:t>
      </w:r>
      <w:r>
        <w:rPr>
          <w:spacing w:val="32"/>
        </w:rPr>
        <w:t>Skrętowic</w:t>
      </w:r>
      <w:r>
        <w:rPr/>
        <w:t xml:space="preserve">z, Uczestnicy procesu karnego według nowego k.p.k. (zagadnienia wybrane). Oskarżyciel posiłkowy, (w:) Nowy kodeks postępowania karnego. Zagadnienia węzłowe, pod red. E. </w:t>
      </w:r>
      <w:r>
        <w:rPr>
          <w:spacing w:val="32"/>
        </w:rPr>
        <w:t>Skrętowicz</w:t>
      </w:r>
      <w:r>
        <w:rPr/>
        <w:t>a, Kraków 1998, s. 82; S. </w:t>
      </w:r>
      <w:r>
        <w:rPr>
          <w:spacing w:val="32"/>
        </w:rPr>
        <w:t>Stachowia</w:t>
      </w:r>
      <w:r>
        <w:rPr/>
        <w:t xml:space="preserve">k, Czynności sądu w fazie poprzedzającej rozprawę główną w ujęciu nowego Kodeksu postępowania karnego, (w:) Nowa Kodyfikacja karna – Kodeks postępowania karnego – Krótkie Komentarze, Warszawa 1997, nr 3, s. 115. Zob. także J. </w:t>
      </w:r>
      <w:r>
        <w:rPr>
          <w:spacing w:val="32"/>
        </w:rPr>
        <w:t>Zagrodni</w:t>
      </w:r>
      <w:r>
        <w:rPr/>
        <w:t xml:space="preserve">k, Instytucja skargi subsydiarnej…, </w:t>
      </w:r>
      <w:r>
        <w:rPr>
          <w:i/>
        </w:rPr>
        <w:t>op. cit</w:t>
      </w:r>
      <w:r>
        <w:rPr/>
        <w:t>., s. 115 i nast.</w:t>
      </w:r>
    </w:p>
  </w:footnote>
  <w:footnote w:id="10">
    <w:p>
      <w:pPr>
        <w:pStyle w:val="Przypisy"/>
        <w:rPr/>
      </w:pPr>
      <w:r>
        <w:rPr>
          <w:rStyle w:val="FootnoteCharacters"/>
        </w:rPr>
        <w:footnoteRef/>
      </w:r>
      <w:r>
        <w:rPr/>
        <w:tab/>
        <w:t xml:space="preserve">Z tej perspektywy niemożliwością byłoby oczekiwanie uprawomocnienia wskazanego wymagania w ramach argumentacji – znamionującej pierwsze z przytoczonych wyżej stanowisk – odwołującej się do oceny prawa pokrzywdzonego do wniesienia subsydiarnego aktu oskarżenia i warunków jego uzyskania przez pryzmat uprawnień przysługujących – na podstawie odrębnych przepisów (art. 465 § 2 k.p.k.) – innym stronom postępowania (podejrzanemu, innemu pokrzywdzonemu) w związku z wydaniem ponownego postanowienia o umorzeniu (odmowie wszczęcia) postępowania przygotowawczego. W kontekście prowadzonych obserwacji nie powinna nasuwać wątpliwości teza, że formułowanie wniosków odnoszących się do układu relacji między uprawnieniami pokrzywdzonego, który zaskarżył uchylone przez sąd postanowienie o zaniechaniu ścigania karnego, oraz prawami innych stron procesowych </w:t>
      </w:r>
      <w:r>
        <w:rPr>
          <w:spacing w:val="-2"/>
        </w:rPr>
        <w:t>w sytuacji wydania ponownej decyzji o umorzeniu (odmowie wszczęcia) postępowania przygotowawczego powinno być odłożone do czasu precyzyjnego ustalenia, jakie uprawnienia przysługują poszczególnym uczestnikom postępowania we wskazanym układzie procesowym.</w:t>
      </w:r>
    </w:p>
  </w:footnote>
  <w:footnote w:id="11">
    <w:p>
      <w:pPr>
        <w:pStyle w:val="Przypisy"/>
        <w:ind w:left="170" w:hanging="170"/>
        <w:rPr/>
      </w:pPr>
      <w:r>
        <w:rPr>
          <w:rStyle w:val="FootnoteCharacters"/>
        </w:rPr>
        <w:footnoteRef/>
      </w:r>
      <w:r>
        <w:rPr/>
        <w:tab/>
        <w:t>Uchwała Sądu Najwyższego z dnia 20 marca 2008 r., I KZP 39/07, OSNKW 2008, nr 5, poz. 32. Tak też P. </w:t>
      </w:r>
      <w:r>
        <w:rPr>
          <w:spacing w:val="32"/>
        </w:rPr>
        <w:t>Hofmańsk</w:t>
      </w:r>
      <w:r>
        <w:rPr/>
        <w:t xml:space="preserve">i, E. </w:t>
      </w:r>
      <w:r>
        <w:rPr>
          <w:spacing w:val="32"/>
        </w:rPr>
        <w:t>Sadzi</w:t>
      </w:r>
      <w:r>
        <w:rPr/>
        <w:t xml:space="preserve">k, K. </w:t>
      </w:r>
      <w:r>
        <w:rPr>
          <w:spacing w:val="32"/>
        </w:rPr>
        <w:t>Zgryze</w:t>
      </w:r>
      <w:r>
        <w:rPr/>
        <w:t>k, Kodeks postępowania karnego. Komentarz – Aktualizacje, s. 286.</w:t>
      </w:r>
    </w:p>
  </w:footnote>
  <w:footnote w:id="12">
    <w:p>
      <w:pPr>
        <w:pStyle w:val="Przypisy"/>
        <w:ind w:left="170" w:hanging="170"/>
        <w:rPr/>
      </w:pPr>
      <w:r>
        <w:rPr>
          <w:rStyle w:val="FootnoteCharacters"/>
        </w:rPr>
        <w:footnoteRef/>
      </w:r>
      <w:r>
        <w:rPr/>
        <w:tab/>
        <w:t xml:space="preserve"> </w:t>
      </w:r>
      <w:r>
        <w:rPr>
          <w:i/>
        </w:rPr>
        <w:t>Ibidem</w:t>
      </w:r>
      <w:r>
        <w:rPr/>
        <w:t>.</w:t>
      </w:r>
    </w:p>
  </w:footnote>
  <w:footnote w:id="13">
    <w:p>
      <w:pPr>
        <w:pStyle w:val="Przypisy"/>
        <w:ind w:left="170" w:hanging="170"/>
        <w:rPr/>
      </w:pPr>
      <w:r>
        <w:rPr>
          <w:rStyle w:val="FootnoteCharacters"/>
        </w:rPr>
        <w:footnoteRef/>
      </w:r>
      <w:r>
        <w:rPr/>
        <w:tab/>
        <w:t xml:space="preserve"> </w:t>
      </w:r>
      <w:r>
        <w:rPr/>
        <w:t xml:space="preserve">Por. P. </w:t>
      </w:r>
      <w:r>
        <w:rPr>
          <w:spacing w:val="32"/>
        </w:rPr>
        <w:t>Strzele</w:t>
      </w:r>
      <w:r>
        <w:rPr/>
        <w:t xml:space="preserve">c, </w:t>
      </w:r>
      <w:r>
        <w:rPr>
          <w:i/>
        </w:rPr>
        <w:t>op. cit</w:t>
      </w:r>
      <w:r>
        <w:rPr/>
        <w:t xml:space="preserve">., s. 461. </w:t>
      </w:r>
    </w:p>
  </w:footnote>
  <w:footnote w:id="14">
    <w:p>
      <w:pPr>
        <w:pStyle w:val="Przypisy"/>
        <w:ind w:left="170" w:hanging="170"/>
        <w:rPr/>
      </w:pPr>
      <w:r>
        <w:rPr>
          <w:rStyle w:val="FootnoteCharacters"/>
        </w:rPr>
        <w:footnoteRef/>
      </w:r>
      <w:r>
        <w:rPr>
          <w:lang w:val="es-ES"/>
        </w:rPr>
        <w:tab/>
        <w:t xml:space="preserve"> </w:t>
      </w:r>
      <w:r>
        <w:rPr>
          <w:lang w:val="es-ES"/>
        </w:rPr>
        <w:t xml:space="preserve">Por. P. </w:t>
      </w:r>
      <w:r>
        <w:rPr>
          <w:spacing w:val="32"/>
          <w:lang w:val="es-ES"/>
        </w:rPr>
        <w:t>Strzele</w:t>
      </w:r>
      <w:r>
        <w:rPr>
          <w:lang w:val="es-ES"/>
        </w:rPr>
        <w:t xml:space="preserve">c, </w:t>
      </w:r>
      <w:r>
        <w:rPr>
          <w:i/>
          <w:lang w:val="es-ES"/>
        </w:rPr>
        <w:t>op. cit</w:t>
      </w:r>
      <w:r>
        <w:rPr>
          <w:lang w:val="es-ES"/>
        </w:rPr>
        <w:t>., s. 461.</w:t>
      </w:r>
    </w:p>
  </w:footnote>
  <w:footnote w:id="15">
    <w:p>
      <w:pPr>
        <w:pStyle w:val="Przypisy"/>
        <w:ind w:left="170" w:hanging="170"/>
        <w:rPr/>
      </w:pPr>
      <w:r>
        <w:rPr>
          <w:rStyle w:val="FootnoteCharacters"/>
        </w:rPr>
        <w:footnoteRef/>
      </w:r>
      <w:r>
        <w:rPr>
          <w:lang w:val="es-ES"/>
        </w:rPr>
        <w:tab/>
        <w:t xml:space="preserve"> </w:t>
      </w:r>
      <w:r>
        <w:rPr>
          <w:lang w:val="es-ES"/>
        </w:rPr>
        <w:t xml:space="preserve">Por. P. </w:t>
      </w:r>
      <w:r>
        <w:rPr>
          <w:spacing w:val="32"/>
          <w:lang w:val="es-ES"/>
        </w:rPr>
        <w:t>Strzele</w:t>
      </w:r>
      <w:r>
        <w:rPr>
          <w:lang w:val="es-ES"/>
        </w:rPr>
        <w:t xml:space="preserve">c, </w:t>
      </w:r>
      <w:r>
        <w:rPr>
          <w:i/>
          <w:lang w:val="es-ES"/>
        </w:rPr>
        <w:t>op. cit</w:t>
      </w:r>
      <w:r>
        <w:rPr>
          <w:lang w:val="es-ES"/>
        </w:rPr>
        <w:t>., s. 461.</w:t>
      </w:r>
    </w:p>
  </w:footnote>
  <w:footnote w:id="16">
    <w:p>
      <w:pPr>
        <w:pStyle w:val="Przypisy"/>
        <w:ind w:left="170" w:hanging="170"/>
        <w:rPr/>
      </w:pPr>
      <w:r>
        <w:rPr>
          <w:rStyle w:val="FootnoteCharacters"/>
        </w:rPr>
        <w:footnoteRef/>
      </w:r>
      <w:r>
        <w:rPr/>
        <w:tab/>
        <w:t>Jest raczej dostatecznie jasne, że tego samego nie można powiedzieć o sytuacji odwrotnej, zanalizowanej w związku z prezentacją pierwszej z przytoczonych wyżej koncepcji interpretacyj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Zagrodn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Kwestia uprawnień pokrzywdzo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Zwykytekst"/>
    <w:qFormat/>
    <w:pPr>
      <w:numPr>
        <w:ilvl w:val="6"/>
        <w:numId w:val="1"/>
      </w:numPr>
      <w:spacing w:lineRule="auto" w:line="360" w:before="60" w:after="60"/>
      <w:ind w:left="491" w:hanging="851"/>
      <w:jc w:val="both"/>
      <w:outlineLvl w:val="6"/>
    </w:pPr>
    <w:rPr>
      <w:rFonts w:ascii="Times New Roman" w:hAnsi="Times New Roman" w:cs="Times New Roman"/>
      <w:i/>
      <w:sz w:val="22"/>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WWOdwoanieprzypisu12">
    <w:name w:val="WW-Odwołanie przypisu12"/>
    <w:qFormat/>
    <w:rPr>
      <w:vertAlign w:val="superscript"/>
    </w:rPr>
  </w:style>
  <w:style w:type="character" w:styleId="Odwoanieprzypisu">
    <w:name w:val="Odwołanie przypisu"/>
    <w:qFormat/>
    <w:rPr>
      <w:vertAlign w:val="superscript"/>
    </w:rPr>
  </w:style>
  <w:style w:type="character" w:styleId="Eltit">
    <w:name w:val="eltit"/>
    <w:basedOn w:val="Domylnaczcionkaakapitu"/>
    <w:qFormat/>
    <w:rPr/>
  </w:style>
  <w:style w:type="character" w:styleId="WWOdwoanieprzypisu1">
    <w:name w:val="WW-Odwołanie przypisu1"/>
    <w:qFormat/>
    <w:rPr>
      <w:vertAlign w:val="superscript"/>
    </w:rPr>
  </w:style>
  <w:style w:type="character" w:styleId="Znakiprzypiswdolnych">
    <w:name w:val="Znaki przypisów dolnych"/>
    <w:qFormat/>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Zwykytekst">
    <w:name w:val="Zwykły tekst"/>
    <w:basedOn w:val="Normal"/>
    <w:qFormat/>
    <w:pPr>
      <w:spacing w:lineRule="auto" w:line="360"/>
      <w:jc w:val="both"/>
    </w:pPr>
    <w:rPr>
      <w:rFonts w:ascii="Times New Roman" w:hAnsi="Times New Roman" w:cs="Times New Roman"/>
      <w:szCs w:val="20"/>
    </w:rPr>
  </w:style>
  <w:style w:type="paragraph" w:styleId="StylPogrubienieWyrwnanydorodka">
    <w:name w:val="Styl Pogrubienie Wyrównany do środka"/>
    <w:basedOn w:val="Normal"/>
    <w:qFormat/>
    <w:pPr>
      <w:spacing w:lineRule="auto" w:line="360" w:before="0" w:after="240"/>
      <w:jc w:val="center"/>
    </w:pPr>
    <w:rPr>
      <w:rFonts w:ascii="Arial" w:hAnsi="Arial" w:cs="Arial"/>
      <w:b/>
      <w:bCs/>
      <w:szCs w:val="20"/>
    </w:rPr>
  </w:style>
  <w:style w:type="paragraph" w:styleId="Lista2">
    <w:name w:val="Lista 2"/>
    <w:basedOn w:val="Normal"/>
    <w:qFormat/>
    <w:pPr>
      <w:ind w:left="566" w:hanging="283"/>
    </w:pPr>
    <w:rPr>
      <w:rFonts w:ascii="Times New Roman" w:hAnsi="Times New Roman" w:cs="Times New Roman"/>
    </w:rPr>
  </w:style>
  <w:style w:type="paragraph" w:styleId="Tekstpodstawowyzwciciem">
    <w:name w:val="Tekst podstawowy z wcięciem"/>
    <w:basedOn w:val="TextBody"/>
    <w:qFormat/>
    <w:pPr>
      <w:spacing w:lineRule="auto" w:line="240" w:before="0" w:after="120"/>
      <w:ind w:firstLine="210"/>
      <w:jc w:val="left"/>
    </w:pPr>
    <w:rPr>
      <w:sz w:val="24"/>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Contents1">
    <w:name w:val="TOC 1"/>
    <w:basedOn w:val="Normal"/>
    <w:next w:val="Normal"/>
    <w:pPr>
      <w:tabs>
        <w:tab w:val="clear" w:pos="709"/>
        <w:tab w:val="left" w:pos="567" w:leader="none"/>
        <w:tab w:val="right" w:pos="9062" w:leader="dot"/>
      </w:tabs>
      <w:spacing w:before="0" w:after="120"/>
      <w:ind w:left="567" w:hanging="567"/>
      <w:jc w:val="both"/>
    </w:pPr>
    <w:rPr>
      <w:rFonts w:ascii="Arial" w:hAnsi="Arial" w:cs="Arial"/>
      <w:szCs w:val="20"/>
    </w:rPr>
  </w:style>
  <w:style w:type="paragraph" w:styleId="Tekstblokowy">
    <w:name w:val="Tekst blokowy"/>
    <w:basedOn w:val="Normal"/>
    <w:qFormat/>
    <w:pPr>
      <w:spacing w:before="40" w:after="8"/>
      <w:ind w:left="97" w:right="85" w:hanging="0"/>
    </w:pPr>
    <w:rPr>
      <w:rFonts w:ascii="Arial" w:hAnsi="Arial" w:cs="Arial"/>
      <w:sz w:val="20"/>
      <w:szCs w:val="20"/>
    </w:rPr>
  </w:style>
  <w:style w:type="paragraph" w:styleId="Contents2">
    <w:name w:val="TOC 2"/>
    <w:basedOn w:val="Normal"/>
    <w:next w:val="Normal"/>
    <w:pPr>
      <w:tabs>
        <w:tab w:val="clear" w:pos="709"/>
        <w:tab w:val="right" w:pos="9060" w:leader="dot"/>
      </w:tabs>
      <w:spacing w:before="0" w:after="120"/>
      <w:ind w:left="567" w:hanging="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8:24:00Z</dcterms:created>
  <dc:creator>Dorota Kaleta</dc:creator>
  <dc:description/>
  <cp:keywords/>
  <dc:language>en-US</dc:language>
  <cp:lastModifiedBy>mikusek</cp:lastModifiedBy>
  <cp:lastPrinted>2009-06-18T08:58:00Z</cp:lastPrinted>
  <dcterms:modified xsi:type="dcterms:W3CDTF">2009-07-27T07:46:00Z</dcterms:modified>
  <cp:revision>12</cp:revision>
  <dc:subject/>
  <dc:title>Marek Mozgawa</dc:title>
</cp:coreProperties>
</file>