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B 2024 edycja II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pn. „Pomoc osobom bezdomnym i zagrożonym bezdomnością – II edycja 2024” </w:t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79"/>
        <w:gridCol w:w="3759"/>
        <w:gridCol w:w="2127"/>
        <w:gridCol w:w="2126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Dodatkowe informacje dotyczące rezultatów realizacji zadania publiczneg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3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4-09-25T09:47:00Z</dcterms:modified>
  <cp:revision>3</cp:revision>
  <dc:subject/>
  <dc:title>projekt</dc:title>
</cp:coreProperties>
</file>