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lang w:eastAsia="en-US"/>
        </w:rPr>
      </w:pPr>
      <w:r>
        <w:rPr>
          <w:lang w:eastAsia="en-US"/>
        </w:rPr>
        <w:t>Załącznik Nr 1 do Ogłoszenia o pracę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Klauzula informacyjna dla kandydatów do pracy w Powiatowej Stacji Sanitarno-Epidemiologicznej w Łosicach</w:t>
      </w:r>
    </w:p>
    <w:p>
      <w:pPr>
        <w:pStyle w:val="Normal"/>
        <w:rPr>
          <w:lang w:eastAsia="en-US"/>
        </w:rPr>
      </w:pPr>
      <w:r>
        <w:rPr>
          <w:lang w:eastAsia="en-US"/>
        </w:rPr>
        <w:t>Zgodnie z art. 13 ust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 UE L 119, s. 1) [dalej „RODO”] pracowników Powiatowej Stacji-Sanitarno-Epidemiologicznej w Łosicach informuje się, że: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 xml:space="preserve">1. Administratorem Pani/Pana danych osobowych jest Powiatowa Stacja-Sanitarno-Epidemiologiczna w Łosicach, ul. Kilińskiego 2 , 08-200 Łosice. 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2. Pani/Pana dane osobowe będą przetwarzane dla potrzeb aktualnej rekrutacji. Podstawą przetwarzania Pani/Pana danych osobowych w zakresie imienia i nazwiska, imion rodziców, daty urodzenia, miejsca zamieszkania (adresu do korespondencji), wykształcenia, przebiegu dotychczasowego zatrudnienia jest przepis art. 221 Kodeksu pracy, natomiast podstawą przetwarzania pozostałych Pani/Pana danych osobowych jest Pani/Pana zgoda [art. 6 ust. 1 lit. a RODO].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 xml:space="preserve">3. Kontakt z osobą pełniąca obowiązki inspektora ochrony danych w Powiatowej Stacji Sanitarno-Epidemiologicznej w Łosicach można uzyskać w siedzibie jednostki mieszczącej się przy ul .Kilińśkiego 2,  lub wysyłając e-mail na adres </w:t>
      </w:r>
      <w:hyperlink r:id="rId2">
        <w:r>
          <w:rPr>
            <w:rStyle w:val="InternetLink"/>
            <w:color w:val="0563C1"/>
            <w:u w:val="single"/>
            <w:lang w:eastAsia="en-US"/>
          </w:rPr>
          <w:t>sekretariat.psse.losice@sanepid.gov.pl</w:t>
        </w:r>
      </w:hyperlink>
      <w:r>
        <w:rPr>
          <w:lang w:eastAsia="en-US"/>
        </w:rPr>
        <w:t xml:space="preserve"> Jest to osoba, z którą Pan/Pani może się kontaktować we wszystkich sprawach dotyczących przetwarzania danych osobowych oraz korzystania z praw związanych z przetwarzaniem danych.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>4. Pani/Pana dane osobowe przechowywane będą przez czas trwania rekrutacji. Po tym okresie Pani/Pana dane osobowe zostaną usunięte w sposób trwały.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>5. Posiada Pani/Pan prawo do: żądania od administratora dostępu do danych osobowych, prawo do ich sprostowania, usunięcia lub ograniczenia przetwarzania.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 xml:space="preserve">6. W zakresie danych przetwarzanych na podstawie Pani/Pana zgody ma Pani/Pan prawo do cofnięcia zgody w dowolnym momencie, przy czym wycofanie zgody nie wpływa na zgodność z prawem przetwarzania, którego dokonano na podstawie zgody przed jej wycofaniem. 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7. Ma Pani/Pan prawo wniesienia skargi do Prezesa Urzędu Ochrony Danych Osobowych, gdy uzna Pani/Pan, że przetwarzanie danych osobowych Pani/Pana narusza przepisy RODO.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>8. Podanie danych osobowych jest dobrowolne, jednakże niepodanie danych w zakresie wymaganym przez administratora nie będzie możliwe przeprowadzenie procesu rekrutacji z udziałem Pani/Pana osoby.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 xml:space="preserve">9. Dane udostępnione przez Panią/Pana nie będą podlegały udostępnieniu podmiotom trzecim. Pani/Pana dane osobowe nie będą przekazywane do państwa trzeciego/organizacji międzynarodowej, ani nie będą podlegały profilowaniu. 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             ............................................................... (miejscowość i data)                       (podpis osoby ubiegającej się o zatrudnienie)</w:t>
      </w:r>
    </w:p>
    <w:p>
      <w:pPr>
        <w:pStyle w:val="Normal"/>
        <w:spacing w:before="0" w:after="1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losice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9:00Z</dcterms:created>
  <dc:creator>SPZOZ</dc:creator>
  <dc:description/>
  <dc:language>en-US</dc:language>
  <cp:lastModifiedBy>SPZOZ</cp:lastModifiedBy>
  <dcterms:modified xsi:type="dcterms:W3CDTF">2024-07-23T12:39:00Z</dcterms:modified>
  <cp:revision>2</cp:revision>
  <dc:subject/>
  <dc:title/>
</cp:coreProperties>
</file>